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СТРЯНЭ</w:t>
            </w:r>
          </w:p>
          <w:p>
            <w:pPr>
              <w:pStyle w:val="Header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55320" cy="71818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К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3"/>
        <w:spacing w:before="120" w:after="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 внесении изменений и дополнения в Инструкцию Приднестровского республиканского банка от 6 апреля 2004 года N 12-И "О регистрации банков, кредитных организаций и лицензировании банковской деятельности" </w:t>
        <w:br/>
        <w:t>(Регистрационный N 2813 от 16 июня 2004 года) (САЗ 04-25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ротокол N 33 от 29 июня 2018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8334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Указание разработано в соответствии с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Приднестровской Молдавской Республики от 1 декабря 1993 года "О банках и банковской деятельности в Приднестровской Молдавской Республике" (СЗМР 93-2) в текущей редакции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Законом Приднестровской Молдавской Республики от 10 июля 2002 года N 151-З-III "О лицензировании отдельных видов деятельности" (САЗ 02-28) в текущей редакции, Законом Приднестровской Молдавской Республики от 10 июля 2002 года N 153-З-III "Об обществах с ограниченной ответственностью" (САЗ 02-28) в текущей редакции, Законом Приднестровской Молдавской Республики от 10 января 2004 года N 384-З-III "Об акционерных обществах" (САЗ 04-2) в текущей редакции, Законом Приднестровской Молдавской Республики от 11 июня 2007 года </w:t>
        <w:br/>
        <w:t xml:space="preserve">N 222-З-IV "О государственной регистрации юридических лиц и индивидуальных предпринимателей в Приднестровской Молдавской Республике" (САЗ 07-25) в текущей редакции, Законом Приднестровской Молдавской Республики от 7 мая 2007 года N 212-З-IV </w:t>
        <w:br/>
        <w:t>"О центральном банке Приднестровской Молдавской Республики" (САЗ 07-20) в текущей редак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Инструкцию Приднестровского республиканского банка от 6 апреля 2004 года N 12-И "О регистрации банков, кредитных организаций и лицензировании банковской деятельности" (Регистрационный N 2813 от 16 июня 2004 года) (САЗ 04-25) </w:t>
      </w:r>
      <w:r>
        <w:rPr>
          <w:color w:val="000000"/>
          <w:sz w:val="24"/>
          <w:szCs w:val="24"/>
        </w:rPr>
        <w:t>c изменениями и дополнениями, внесенными Указаниями Приднестровского республиканского банка от 5 ноября 2009 года N 355-У (Регистрационный N 5071 от 3 декабря 2009 года)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../%D0%A1%D0%BF%D1%80%D0%B0%D0%B2%D0%BE%D1%87%D0%BD%D1%8B%D0%B5%20%D0%BC%D0%B0%D1%82%D0%B5%D1%80%D0%B8%D0%B0%D0%BB%D1%8B/%D0%94%D0%B0%D1%82%D1%8B%20%D0%A1%D0%90%D0%97%D0%BE%D0%B2.doc" \l "дветысячидевять49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САЗ 09-49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), от 6 апреля 2010 года N 385-У (Регистрационный N 5222 от 28 апреля 2010 года) (САЗ 10-17),</w:t>
      </w:r>
      <w:r>
        <w:rPr>
          <w:sz w:val="24"/>
          <w:szCs w:val="24"/>
        </w:rPr>
        <w:t xml:space="preserve"> от 24 июля 2012 года N 574-У (Регистрационный N 6103 от 24 августа 2012 года) (САЗ 12-35), от 10 мая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71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286 от 11 июня 2018 года) (САЗ 24-18) (далее – Инструкция), следующие изменения и допол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подпункт в) пункта 9 Инструкци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"в) Учредители (участники) должны предоставить документы, подтверждающие право собственности одного из них на здание (помещение), в котором будет располагаться банк, кредитная организация (филиал) или их структурные подразделения, или обязательство о предоставлении его в аренду (субаренду) в случае регистрации банка, кредитной организации (открытия филиала), если указанное здание не будет вноситься в уставный капитал банка, кредитной организации. Банк, кредитная организация (филиал) и их структурные подразделения могут располагаться в здании (помещении), арендованном (сданном ему (ей) в субаренду) у лица, не являющегося его учредителем. В этом случае должны быть предоставлены документы, подтверждающие право собственности на указанное здание (помещение), договор аренды, обязательство арендатора о предоставлении его в субаренду в случае регистрации банка, кредитной организации и согласия арендодателя о предоставлении здания (помещения) в субаренду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анковское здание (помещение) банка, кредитной организации (филиала) и их структурных подразделений должно быть оснащено средствами охранно-пожарной и тревожной сигнализацией, а для осуществления кассовых операций (в случае их проведения) - технически укрепленный, в соответствии с требованиями ПРБ, кассовый узел (кассу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техническая укрепленность кассового узла (кассы) подтверждается заключением управления безопасности ПР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олучения указанного выше заключения банк, кредитная организация за 7 (семь) рабочих дней до дня подачи документов на регистрацию банка, кредитной организации направляет в ПРБ запрос на проведение обследования кассового узла (кассы)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л) пункта 9 Инструкции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л) Копию договора с Государственным учреждением "Управление вневедомственной охраны Министерства внутренних дел Приднестровской Молдавской Республики", подтверждающего наличие охраны здания (помещения) банка, кредитной организации, предусматривающей незамедлительное реагирование и пресечение противоправных посягательств субъектом охранной деятельности, включая копию акта приема </w:t>
      </w:r>
      <w:r>
        <w:rPr>
          <w:sz w:val="24"/>
          <w:szCs w:val="24"/>
        </w:rPr>
        <w:t>технических средств сигнализации в эксплуатацию."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) подпункт б) пункта 117 Инструкции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>б) копию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говора с Государственным учреждением "Управление вневедомственной охраны Министерства внутренних дел Приднестровской Молдавской Республики", подтверждающего наличие охраны здания (помещения) банка, кредитной организации, предусматривающей незамедлительное реагирование и пресечение противоправных посягательств субъектом охранной деятельности, включая копию акта приема </w:t>
      </w:r>
      <w:r>
        <w:rPr>
          <w:sz w:val="24"/>
          <w:szCs w:val="24"/>
        </w:rPr>
        <w:t>технических средств сигнализации в эксплуатацию."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дополнить Инструкцию пунктом 117-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117-1. </w:t>
      </w:r>
      <w:r>
        <w:rPr>
          <w:sz w:val="24"/>
          <w:szCs w:val="24"/>
        </w:rPr>
        <w:t>Банковское здание (помещение) банка, кредитной организации (филиала) и их структурных подразделений при осуществлении кассовых операций должно соответствовать требованиям, указанным в подпункте в) пункта 9 настоящей Инструкции."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   В.С. Тид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jc w:val="both"/>
        <w:rPr/>
      </w:pPr>
      <w:r>
        <w:rPr>
          <w:sz w:val="24"/>
          <w:szCs w:val="24"/>
        </w:rPr>
        <w:t>29 июня 2018 года</w:t>
      </w:r>
    </w:p>
    <w:p>
      <w:pPr>
        <w:pStyle w:val="Normal"/>
        <w:rPr/>
      </w:pPr>
      <w:r>
        <w:rPr>
          <w:sz w:val="24"/>
          <w:szCs w:val="24"/>
        </w:rPr>
        <w:t>N 1089-У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AGOpu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trike w:val="false"/>
      <w:dstrike w:val="false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Основной текст Знак"/>
    <w:basedOn w:val="Style7"/>
    <w:qFormat/>
    <w:rPr>
      <w:lang w:val="ru-RU" w:bidi="ar-SA"/>
    </w:rPr>
  </w:style>
  <w:style w:type="character" w:styleId="9">
    <w:name w:val="Заголовок 9 Знак"/>
    <w:basedOn w:val="Style7"/>
    <w:qFormat/>
    <w:rPr>
      <w:rFonts w:ascii="Cambria" w:hAnsi="Cambria" w:cs="Cambria"/>
      <w:sz w:val="22"/>
      <w:szCs w:val="22"/>
    </w:rPr>
  </w:style>
  <w:style w:type="character" w:styleId="Textsmall">
    <w:name w:val="text-small"/>
    <w:basedOn w:val="Style7"/>
    <w:qFormat/>
    <w:rPr/>
  </w:style>
  <w:style w:type="character" w:styleId="Margin">
    <w:name w:val="margi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ZagolovokCenter">
    <w:name w:val="MZagolovokCenter"/>
    <w:basedOn w:val="Normal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sz w:val="24"/>
      <w:szCs w:val="24"/>
    </w:rPr>
  </w:style>
  <w:style w:type="paragraph" w:styleId="Style11">
    <w:name w:val="текст сноски"/>
    <w:basedOn w:val="Normal"/>
    <w:qFormat/>
    <w:pPr>
      <w:autoSpaceDE w:val="false"/>
    </w:pPr>
    <w:rPr/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lang w:val="en-US"/>
    </w:rPr>
  </w:style>
  <w:style w:type="paragraph" w:styleId="MainText">
    <w:name w:val="MainText"/>
    <w:qFormat/>
    <w:pPr>
      <w:widowControl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ulletsMain">
    <w:name w:val="MainText - BulletsMain"/>
    <w:basedOn w:val="MainText"/>
    <w:next w:val="MainText"/>
    <w:qFormat/>
    <w:pPr>
      <w:tabs>
        <w:tab w:val="clear" w:pos="708"/>
        <w:tab w:val="left" w:pos="567" w:leader="none"/>
      </w:tabs>
      <w:overflowPunct w:val="false"/>
      <w:autoSpaceDE w:val="false"/>
      <w:ind w:left="567" w:hanging="283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Glavnyi">
    <w:name w:val="Glavnyi"/>
    <w:basedOn w:val="Normal"/>
    <w:next w:val="MainText"/>
    <w:qFormat/>
    <w:pPr>
      <w:spacing w:before="170" w:after="0"/>
    </w:pPr>
    <w:rPr>
      <w:rFonts w:ascii="AGOpus;Arial" w:hAnsi="AGOpus;Arial" w:cs="AGOpus;Arial"/>
      <w:color w:val="000000"/>
      <w:sz w:val="3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&#1047;&#1072;&#1082;&#1086;&#1085;&#1099;%20&#1055;&#1052;&#1056;/&#1047;&#1086;&#1041;&#1080;&#1041;&#1044;&#1074;&#1055;&#1052;&#1056;/&#1047;&#1086;&#1041;&#1080;&#1041;&#1044;&#1074;&#1055;&#1052;&#1056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13:00Z</dcterms:created>
  <dc:creator>u012</dc:creator>
  <dc:description/>
  <dc:language>en-US</dc:language>
  <cp:lastModifiedBy>u083</cp:lastModifiedBy>
  <cp:lastPrinted>2018-06-21T12:45:00Z</cp:lastPrinted>
  <dcterms:modified xsi:type="dcterms:W3CDTF">2018-07-16T07:15:00Z</dcterms:modified>
  <cp:revision>5</cp:revision>
  <dc:subject/>
  <dc:title>БАНКА РЕПУБЛИКАНЭ</dc:title>
</cp:coreProperties>
</file>