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ДНЕСТРОВСКИЙ РЕСПУБЛИКАНСКИЙ БАНК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ВВОЗА В ПРИДНЕСТРОВСКУЮ МОЛДАВСКУЮ РЕСПУБЛИКУ И ВЫВОЗА ИЗ ПРИДНЕСТРОВСКОЙ МОЛДАВСКОЙ РЕСПУБЛИКИ ВАЛЮТНЫХ ЦЕННОСТЕЙ УПОЛНОМОЧЕННЫМИ БАНКАМ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 ноября 2007 г. N 84-П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АЗ 07-52)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о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Правл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N 37 от 22 ноября 2007 год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: Государственный таможенный комитет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егистрировано Министерством юсти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днестровской Молдавской Республики 22 декабря 2007 г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ый N 4215 </w:t>
      </w:r>
    </w:p>
    <w:p>
      <w:pPr>
        <w:pStyle w:val="Normal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изменениями внесенными </w:t>
      </w:r>
      <w:hyperlink r:id="rId2">
        <w:r>
          <w:rPr>
            <w:rStyle w:val="InternetLink"/>
            <w:sz w:val="24"/>
            <w:szCs w:val="24"/>
          </w:rPr>
          <w:t>Указанием от 16 мая 2008 года № 284-У</w:t>
        </w:r>
      </w:hyperlink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газета "Приднестровье" N 97 (3120) от 1 июня 2007 года); Законом Приднестровской Молдавской Республики от 6 июня 1995 года "О валютном регулировании и валютном контроле" (СЗМР 95-2) с изменениями и дополнениями, внесенными законами Приднестровской Молдавской Республики от 9 июня 1998 года N 104-ЗИД (СЗМР 98-02), от 7 июля 1999 года N 180-ЗИД (СЗМР 99-3), от 15 июля 1999 года N 183-ЗИ (СЗМР 99-3), от 10 июля 2002 года N 152-ЗИД-III (САЗ 02-28), от 10 июля 2002 года N 154-ЗИД-III (САЗ 02-28), от 18 апреля 2005 года N 556-ЗИД-III (САЗ 05-17), от 26 апреля 2005 года N 558-ЗИД-III (САЗ 05-18), от 17 июня 2005 года N 578-ЗИД-III (САЗ 05-25), от 23 марта 2006 года N 14-ЗИ-IV (САЗ 06-13) и Таможенного кодекса Приднестровской Молдавской Республики от 2 марта 2000 года N 258-З (СЗМР 00-1), с изменениями и дополнениями, внесенными Законами Приднестровской Молдавской Республики от 6 ноября 2001 год а N 61-ЗИД-III (САЗ 01-46), от 10 июля 2002 года N 152-ЗИД-III (САЗ 02-28), от 11 февраля 2003 года N 237-ЗИД-III (САЗ 03-7), от 15 июля 2003 года N 309-ЗД-III (САЗ 03-29), от 9 декабря 2003 года N 372-ЗИ-III (САЗ 03-50), от 12 января 2004 года N 387-ЗИД-III (САЗ 04-3), от 5 ноября 2004 года N 490-ЗИД-III (САЗ 04-45), от 1 марта 2005 года N 542-ЗИ-III (САЗ 05-10), от 17 июня 2005 года N 578-ЗИД-III (САЗ 05-25), от 21 июля 2005 года N 598-ЗИД-III (САЗ 05-30), от 16 ноября 2005 года N 664-ЗД-III (САЗ 05-47), от 23 декабря 2005 года N 713-ЗИ-III (САЗ 05-52), от 3 апреля 2006 года N 18-ЗИД-IV (САЗ 06-15), от 5 июля 2006 года N 55-ЗИД-IV (САЗ 06-28), от 8 августа 2006 года N 73-ЗИД-IV (САЗ 06-33). Настоящим Положением Приднестровский республиканский банк и Государственный таможенный комитет Приднестровской Молдавской Республики устанавливают порядок ввоза в Приднестровскую Молдавскую Республику и вывоза из Приднестровской Молдавской Республики валютных ценностей уполномоченными банкам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1. Общие положения </w:t>
      </w:r>
    </w:p>
    <w:p>
      <w:pPr>
        <w:pStyle w:val="Normal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целях настоящего Положения под уполномоченными банками понимаются банки и небанковские кредитные организации, получившие лицензии Приднестровского республиканского банка на проведение валютных операций и включенные в Перечень кредитных организаций, имеющих право на проведение валютных операций, представляемый Приднестровским республиканским банком в Государственный таможенный комитет Приднестровской Молдавской Республики"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ействие настоящего Положения не распространяется на ввозимые на территорию Приднестровской Молдавской Республики (вывозимые из Приднестровской Молдавской Республики) памятные (юбилейные) и инвестиционные монеты иностранного государства (группы иностранных государств), изготовленные из драгоценных металлов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2. Порядок ввоза и вывоза валютных ценностей уполномоченными банками </w:t>
      </w:r>
    </w:p>
    <w:p>
      <w:pPr>
        <w:pStyle w:val="Normal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д ввозом и вывозом валютных ценностей понимается их физическое перемещение через таможенную границу Приднестровской Молдавской Республик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воз валютных ценностей уполномоченными банками при соблюдении таможенных правил не ограничиваетс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5. Вывоз наличной иностранной валюты осуществляется уполномоченными банками при соблюдении таможенных правил на основании выданного Приднестровским республиканским банком "Разрешения на вывоз ценностей в иностранной валюте", являющегося бланком строгой отчетности, утвержденным Министерством финансов Приднестровской Молдавской Республики 18 марта 1999 года и зарегистрированным в Министерстве юстиции Приднестровской Молдавской Республики (регистрационный N 488 от 24 марта 1999 года)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днестровский республиканский банк предоставляет Государственному таможенному комитету Приднестровской Молдавской Республики образцы подписей должностных лиц Приднестровского республиканского банка, имеющих право подписывать "Разрешение на вывоз ценностей в иностранной валюте"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ывоз ценных бумаг в иностранной валюте, осуществляется уполномоченными банками без ограничения суммы и количества и без специальных разрешений Приднестровского республиканского банка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опроводительные документы на ввозимые и вывозимые валютные ценности оформляются в соответствии с требованиями нормативных правовых актов Приднестровского республиканского банка, регламентирующих вопросы ведения кассовых операций и перевозки ценностей кредитными организациями Приднестровской Молдавской Республик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днестровский республиканский банк направляет в Государственный таможенный комитет Приднестровской Молдавской Республики нормативные правовые акты Приднестровского республиканского банка и изменения к ним, устанавливающие требования к сопроводительным документам на ввозимые и вывозимые валютные ценност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чреждение полевого Банка Российской Федерации, которое обслуживает Оперативную группу Российских войск, дислоцированную на территории Приднестровской Молдавской Республики, осуществляет ввоз и вывоз наличной иностранной валюты при соблюдении требований таможенного законодательства Приднестровской Молдавской Республик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Уполномоченные банки имеют право для целей транспортировки и экспедирования валютных ценностей пользоваться на договорных условиях услугами специализированных транспортных предприятий - перевозчиков, имеющих право на перевозку валютных ценностей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Государственный таможенный комитет Приднестровской Молдавской Республики осуществляет контроль над ввозом и вывозом валютных ценностей в соответствии с действующим таможенным законодательством Приднестровской Молдавской Республик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алютные ценности, перемещаемые через таможенную границу Приднестровской Молдавской Республики, подлежат декларированию в таможенном органе путем подачи грузовой таможенной декларации, заполненной в соответствии с таможенным законодательством Приднестровской Молдавской Республик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боры за таможенное оформление ввозимых и вывозимых валютных ценностей исчисляются в соответствии с Таможенным кодексом Приднестровской Молдавской Республик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Государственный таможенный комитет Приднестровской Молдавской Республики ежемесячно, не позднее 20 числа месяца, следующего за отчетным, направляет в Приднестровский республиканский банк реестры грузовых таможенных деклараций по форме Приложения N 1 к настоящему Положению, на основании которых уполномоченными банками были ввезены в Приднестровскую Молдавскую Республику или вывезены из Приднестровской Молдавской Республики валютные ценности в течение отчетного месяца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3. Заключительные положения </w:t>
      </w:r>
    </w:p>
    <w:p>
      <w:pPr>
        <w:pStyle w:val="Normal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Настоящее Положение вступает в силу по истечении 7 рабочих дней со дня официального опубликова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.О.ПРЕДСЕДАТЕЛЯ</w:t>
        <w:tab/>
        <w:tab/>
        <w:tab/>
        <w:tab/>
        <w:tab/>
        <w:tab/>
        <w:tab/>
        <w:tab/>
        <w:t xml:space="preserve">А. МЕЛЬНИК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ноября 2007 г. </w:t>
      </w:r>
    </w:p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 84-П</w:t>
      </w:r>
    </w:p>
    <w:p>
      <w:pPr>
        <w:pStyle w:val="Normal"/>
        <w:ind w:left="5387" w:hanging="0"/>
        <w:jc w:val="both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ind w:left="5387" w:hanging="0"/>
        <w:rPr/>
      </w:pPr>
      <w:r>
        <w:rPr/>
        <w:t xml:space="preserve">к Положению от 22 ноября 2007 года </w:t>
      </w:r>
      <w:r>
        <w:rPr>
          <w:lang w:val="en-US"/>
        </w:rPr>
        <w:t>N</w:t>
      </w:r>
      <w:r>
        <w:rPr/>
        <w:t xml:space="preserve"> 84-П </w:t>
      </w:r>
    </w:p>
    <w:p>
      <w:pPr>
        <w:pStyle w:val="Normal"/>
        <w:ind w:left="5387" w:hanging="0"/>
        <w:rPr/>
      </w:pPr>
      <w:r>
        <w:rPr/>
        <w:t>«О порядке ввоза в Приднестровскую Молдавскую Республику и вывоза из Приднестровской Молдавской Республики валютных ценностей уполномоченными банками»</w:t>
      </w:r>
    </w:p>
    <w:p>
      <w:pPr>
        <w:pStyle w:val="Normal"/>
        <w:tabs>
          <w:tab w:val="clear" w:pos="720"/>
          <w:tab w:val="left" w:pos="5245" w:leader="none"/>
        </w:tabs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РЕЕСТ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моженных деклараций, на основании которых осуществлялся ввоз в Приднестровскую Молдавскую Республику и вывоз из Приднестровской Молдавской Республики валютных ценностей уполномоченными банка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период с_______ по _________ 200_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0"/>
        <w:gridCol w:w="1559"/>
        <w:gridCol w:w="1469"/>
        <w:gridCol w:w="1843"/>
        <w:gridCol w:w="1417"/>
        <w:gridCol w:w="9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таможенного оформ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аможенной декла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валют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лю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воз в Приднестровскую Молдавскую Республ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Вывоз из Приднестровской Молдавской Республ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567"/>
        <w:rPr>
          <w:b w:val="false"/>
          <w:b w:val="false"/>
        </w:rPr>
      </w:pPr>
      <w:r>
        <w:rPr>
          <w:b w:val="false"/>
        </w:rPr>
        <w:t xml:space="preserve">Председатель ГТК ПМР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М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b/>
      <w:sz w:val="24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59;&#1082;&#1072;&#1079;&#1072;&#1085;&#1080;&#1103;/2008/&#8470;%20284-&#1059;%20&#1086;&#1090;%2016.05.200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26:00Z</dcterms:created>
  <dc:creator>Пользователь</dc:creator>
  <dc:description/>
  <dc:language>en-US</dc:language>
  <cp:lastModifiedBy>u083</cp:lastModifiedBy>
  <dcterms:modified xsi:type="dcterms:W3CDTF">2018-08-08T13:26:00Z</dcterms:modified>
  <cp:revision>2</cp:revision>
  <dc:subject/>
  <dc:title>Дата вступления в силу</dc:title>
</cp:coreProperties>
</file>