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ПРБ от 31 января 2001 года N 9-П (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два7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АЗ 02-7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См. предыдущую редакцию данного нормативного акта ПРБ</w:t>
        </w:r>
      </w:hyperlink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N 2 от 31 января 2001 год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днестровской Молдавской Республики 12 февраля 2002 года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страционный N 1401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изменениями, внесенными Указаниями ПРБ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от 22 мая 2002 года N 60-У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от 14 января 2004 года N 11</w:t>
        </w:r>
        <w:bookmarkStart w:id="0" w:name="_Hlt104281119"/>
        <w:r>
          <w:rPr>
            <w:rStyle w:val="InternetLink"/>
            <w:rFonts w:ascii="Times New Roman" w:hAnsi="Times New Roman"/>
            <w:sz w:val="24"/>
            <w:szCs w:val="24"/>
          </w:rPr>
          <w:t>8</w:t>
        </w:r>
        <w:bookmarkStart w:id="1" w:name="_Hlt104279587"/>
        <w:bookmarkEnd w:id="0"/>
        <w:r>
          <w:rPr>
            <w:rStyle w:val="InternetLink"/>
            <w:rFonts w:ascii="Times New Roman" w:hAnsi="Times New Roman"/>
            <w:sz w:val="24"/>
            <w:szCs w:val="24"/>
          </w:rPr>
          <w:t>-У</w:t>
        </w:r>
      </w:hyperlink>
      <w:bookmarkStart w:id="2" w:name="_Hlt104279336"/>
      <w:bookmarkStart w:id="3" w:name="_Hlt104278675"/>
      <w:bookmarkEnd w:id="1"/>
      <w:bookmarkEnd w:id="2"/>
      <w:bookmarkEnd w:id="3"/>
      <w:r>
        <w:rPr>
          <w:rFonts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 xml:space="preserve">от 8 августа 2006 года 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ascii="Times New Roman" w:hAnsi="Times New Roman"/>
            <w:sz w:val="24"/>
            <w:szCs w:val="24"/>
          </w:rPr>
          <w:t xml:space="preserve"> 206-У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jc w:val="center"/>
        <w:rPr>
          <w:rStyle w:val="InternetLink"/>
        </w:rPr>
      </w:pP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от 10 октября 2008 года N 275-У</w:t>
        </w:r>
      </w:hyperlink>
      <w:r>
        <w:rPr>
          <w:rStyle w:val="InternetLink"/>
        </w:rPr>
        <w:t xml:space="preserve">;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от 26 августа 2010 года N 398-У</w:t>
        </w:r>
      </w:hyperlink>
      <w:r>
        <w:rPr>
          <w:rStyle w:val="InternetLink"/>
        </w:rPr>
        <w:t xml:space="preserve">; 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../%D0%A3%D0%BA%D0%B0%D0%B7%D0%B0%D0%BD%D0%B8%D1%8F/2011/N%20442-%D0%A3%20%D0%BE%D1%82%2003.03.2011.doc" \l "Пункт10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от 3 марта 2011 года N 442-У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Style w:val="InternetLink"/>
        </w:rPr>
        <w:t xml:space="preserve">;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от 20 февраля 2013 года N 666-У</w:t>
        </w:r>
      </w:hyperlink>
      <w:r>
        <w:rPr>
          <w:rStyle w:val="InternetLink"/>
        </w:rPr>
        <w:t xml:space="preserve">; </w:t>
      </w:r>
    </w:p>
    <w:p>
      <w:pPr>
        <w:pStyle w:val="Normal"/>
        <w:jc w:val="center"/>
        <w:rPr>
          <w:rStyle w:val="InternetLink"/>
        </w:rPr>
      </w:pP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от 21 ноября 2013 года N 732-У</w:t>
        </w:r>
      </w:hyperlink>
      <w:r>
        <w:rPr>
          <w:rStyle w:val="InternetLink"/>
        </w:rPr>
        <w:t xml:space="preserve">;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от 26 декабря 2014 года N 825-У</w:t>
        </w:r>
      </w:hyperlink>
      <w:r>
        <w:rPr>
          <w:rStyle w:val="InternetLink"/>
        </w:rPr>
        <w:t>;</w:t>
      </w:r>
    </w:p>
    <w:p>
      <w:pPr>
        <w:pStyle w:val="Normal"/>
        <w:jc w:val="center"/>
        <w:rPr>
          <w:rFonts w:ascii="Times New Roman" w:hAnsi="Times New Roman"/>
        </w:rPr>
      </w:pP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от 9 марта 2016 года N 898-У</w:t>
        </w:r>
      </w:hyperlink>
      <w:r>
        <w:rPr>
          <w:rFonts w:ascii="Times New Roman" w:hAnsi="Times New Roman"/>
        </w:rPr>
        <w:t xml:space="preserve">;от 26 января 2018 года № 1034-У; </w:t>
      </w:r>
    </w:p>
    <w:p>
      <w:pPr>
        <w:pStyle w:val="Normal"/>
        <w:jc w:val="center"/>
        <w:rPr>
          <w:rStyle w:val="InternetLink"/>
          <w:rFonts w:ascii="Times New Roman" w:hAnsi="Times New Roman"/>
        </w:rPr>
      </w:pPr>
      <w:r>
        <w:rPr>
          <w:rFonts w:ascii="Times New Roman" w:hAnsi="Times New Roman"/>
        </w:rPr>
        <w:t>от 16 февраля 2018 года № 1044-У.</w:t>
      </w:r>
    </w:p>
    <w:p>
      <w:pPr>
        <w:pStyle w:val="Normal"/>
        <w:jc w:val="center"/>
        <w:rPr>
          <w:rStyle w:val="InternetLink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Закона</w:t>
        </w:r>
      </w:hyperlink>
      <w:r>
        <w:rPr>
          <w:rFonts w:ascii="Times New Roman" w:hAnsi="Times New Roman"/>
          <w:sz w:val="24"/>
          <w:szCs w:val="24"/>
        </w:rPr>
        <w:t xml:space="preserve"> Приднестровской Молдавской Республики «О валютном регулировании и валютном контроле» и Таможенного кодекса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личная иностранная валюта (денежные знаки в виде банкнот, казначейских билетов и монет, находящихся в обращении и являющихся законным платежным средством в соответствующем иностранном государстве или группе государств, а также изъятые или изымаемые из обращения, но подлежащие обмену денежные знаки) и ценные бумаги в иностранной валюте могут быть ввезены в Приднестровскую Молдавскую Республику и вывезены из Приднестровской Молдавской Республики при соблюдении требований настоящего Положения и таможенного законодательства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целей настоящего Положения к ценным бумагам в иностранной валюте относятся платежные документы (чеки, векселя), фондовые ценности (акции, облигации) и другие долговые обязательства, выраженные в иностранной валюте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4" w:name="Пункт2"/>
      <w:r>
        <w:rPr>
          <w:rFonts w:ascii="Times New Roman" w:hAnsi="Times New Roman"/>
          <w:sz w:val="24"/>
          <w:szCs w:val="24"/>
        </w:rPr>
        <w:t>2</w:t>
      </w:r>
      <w:bookmarkEnd w:id="4"/>
      <w:r>
        <w:rPr>
          <w:rFonts w:ascii="Times New Roman" w:hAnsi="Times New Roman"/>
          <w:sz w:val="24"/>
          <w:szCs w:val="24"/>
        </w:rPr>
        <w:t xml:space="preserve">. Исключен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Указанием ПРБ</w:t>
        </w:r>
      </w:hyperlink>
      <w:r>
        <w:rPr>
          <w:rFonts w:ascii="Times New Roman" w:hAnsi="Times New Roman"/>
          <w:sz w:val="24"/>
          <w:szCs w:val="24"/>
        </w:rPr>
        <w:t xml:space="preserve"> от 21 ноября 2013 года N 732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8).doc" \l "Пункт2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е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Для целей настоящего Положения под </w:t>
      </w:r>
      <w:bookmarkStart w:id="5" w:name="вывозиввоз"/>
      <w:r>
        <w:rPr>
          <w:rFonts w:ascii="Times New Roman" w:hAnsi="Times New Roman"/>
          <w:sz w:val="24"/>
          <w:szCs w:val="24"/>
        </w:rPr>
        <w:t xml:space="preserve">вывозом и ввозом </w:t>
      </w:r>
      <w:bookmarkEnd w:id="5"/>
      <w:r>
        <w:rPr>
          <w:rFonts w:ascii="Times New Roman" w:hAnsi="Times New Roman"/>
          <w:sz w:val="24"/>
          <w:szCs w:val="24"/>
        </w:rPr>
        <w:t xml:space="preserve">наличной иностранной валюты и ценных бумаг в иностранной валюте понимается их физическое перемещение через таможенную границу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стоящее Положение не распространяется на ввоз в Приднестровскую Молдавскую Республику и вывоз из Приднестровской Молдавской Республики памятных монет из недрагоценных и драгоценных металлов, а также нумизматических коллекций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Ввоз наличной иностранной валюты и ценных бумаг в иностранной валюте в Приднестровскую Молдавскую Республику физическими лицами - резидентами и нерезидентами не ограничиваетс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6" w:name="Пункт6"/>
      <w:r>
        <w:rPr>
          <w:rFonts w:ascii="Times New Roman" w:hAnsi="Times New Roman"/>
          <w:sz w:val="24"/>
          <w:szCs w:val="24"/>
        </w:rPr>
        <w:t>6</w:t>
      </w:r>
      <w:bookmarkEnd w:id="6"/>
      <w:r>
        <w:rPr>
          <w:rFonts w:ascii="Times New Roman" w:hAnsi="Times New Roman"/>
          <w:sz w:val="24"/>
          <w:szCs w:val="24"/>
        </w:rPr>
        <w:t xml:space="preserve">. Документом, подтверждающим ввоз в Приднестровскую Молдавскую Республику наличной иностранной валюты и ценных бумаг в иностранной валюте физическим лицом - резидентом и нерезидентом является таможенная декларация, оформленная таможенным органом при ввозе этим физическим лицом указанных валютных ценностей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3).doc" \l "Пункт6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е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Физические лица резиденты и нерезиденты имеют право вывозить из Приднестровской Молдавской Республики без ограничений при соблюдении таможенных правил, ценные бумаги в иностранной валюте (кроме чеков), если они были приобретены в порядке, предусмотренно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7" w:name="Пункт8"/>
      <w:r>
        <w:rPr>
          <w:rFonts w:ascii="Times New Roman" w:hAnsi="Times New Roman"/>
          <w:sz w:val="24"/>
          <w:szCs w:val="24"/>
        </w:rPr>
        <w:t>8</w:t>
      </w:r>
      <w:bookmarkEnd w:id="7"/>
      <w:r>
        <w:rPr>
          <w:rFonts w:ascii="Times New Roman" w:hAnsi="Times New Roman"/>
          <w:sz w:val="24"/>
          <w:szCs w:val="24"/>
        </w:rPr>
        <w:t xml:space="preserve">. Физические лица-резиденты и нерезиденты имеют право единовременно вывозить из Приднестровской Молдавской Республики наличную иностранную валюту и чеки в иностранной валюте в сумме, равной или не превышающей в эквиваленте 5 000 (пять тысяч) долларов США. При этом не требуется представление в таможенный орган документов, подтверждающих, что вывозимая иностранная валюта или чеки в иностранной валюте были ранее переведены, ввезены или пересланы в Приднестровскую Молдавскую Республику либо приобретены на территории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 Указанием ПРБ от 26 января 2018 года N 103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10).doc" \l "Пункт8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е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8" w:name="Пункт8т1"/>
      <w:r>
        <w:rPr>
          <w:rFonts w:ascii="Times New Roman" w:hAnsi="Times New Roman"/>
          <w:sz w:val="24"/>
          <w:szCs w:val="24"/>
        </w:rPr>
        <w:t>8-1</w:t>
      </w:r>
      <w:bookmarkEnd w:id="8"/>
      <w:r>
        <w:rPr>
          <w:rFonts w:ascii="Times New Roman" w:hAnsi="Times New Roman"/>
          <w:sz w:val="24"/>
          <w:szCs w:val="24"/>
        </w:rPr>
        <w:t>. При единовременном вывозе из Приднестровской Молдавской Республики наличной иностранной валюты и чеков в иностранной валюте, ранее переведенных, ввезенных или пересланных в Приднестровскую Молдавскую Республику, в сумме, превышающей в эквиваленте 5 000 (пять тысяч) долларов США, физические лица-резиденты и нерезиденты предоставляют таможенным органам «Разрешение на вывоз ценностей в иностранной валюте», выданное уполномоченным банком в установленном порядке, и/или таможенную декларацию, подтверждающую ввоз в Приднестровскую Молдавскую Республику наличной иностранной валюты и чеков в иностранной валюте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 Указанием ПРБ от 26 января 2018 года N 103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НКТ ДОПОЛНЕН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Указанием</w:t>
        </w:r>
      </w:hyperlink>
      <w:r>
        <w:rPr>
          <w:rFonts w:ascii="Times New Roman" w:hAnsi="Times New Roman"/>
          <w:sz w:val="24"/>
          <w:szCs w:val="24"/>
        </w:rPr>
        <w:t xml:space="preserve"> ПРБ от 26 августа 2010 года N 398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10).doc" \l "Пункт8т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bookmarkStart w:id="9" w:name="Пункт9"/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е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10" w:name="Пункт9"/>
      <w:r>
        <w:rPr>
          <w:rFonts w:ascii="Times New Roman" w:hAnsi="Times New Roman"/>
          <w:sz w:val="24"/>
          <w:szCs w:val="24"/>
        </w:rPr>
        <w:t>9</w:t>
      </w:r>
      <w:bookmarkEnd w:id="10"/>
      <w:r>
        <w:rPr>
          <w:rFonts w:ascii="Times New Roman" w:hAnsi="Times New Roman"/>
          <w:sz w:val="24"/>
          <w:szCs w:val="24"/>
        </w:rPr>
        <w:t xml:space="preserve">. ИСКЛЮЧЕН.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Указание ПРБ</w:t>
        </w:r>
      </w:hyperlink>
      <w:r>
        <w:rPr>
          <w:rFonts w:ascii="Times New Roman" w:hAnsi="Times New Roman"/>
          <w:sz w:val="24"/>
          <w:szCs w:val="24"/>
        </w:rPr>
        <w:t xml:space="preserve"> от 8 августа 2006 года N 206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11" w:name="Пункт10"/>
      <w:r>
        <w:rPr>
          <w:rFonts w:ascii="Times New Roman" w:hAnsi="Times New Roman"/>
          <w:sz w:val="24"/>
          <w:szCs w:val="24"/>
        </w:rPr>
        <w:t>10</w:t>
      </w:r>
      <w:bookmarkEnd w:id="11"/>
      <w:r>
        <w:rPr>
          <w:rFonts w:ascii="Times New Roman" w:hAnsi="Times New Roman"/>
          <w:sz w:val="24"/>
          <w:szCs w:val="24"/>
        </w:rPr>
        <w:t>. Документ «Разрешение на вывоз ценностей в иностранной валюте» (</w:t>
      </w:r>
      <w:hyperlink w:anchor="Приложение1">
        <w:r>
          <w:rPr>
            <w:rStyle w:val="InternetLink"/>
            <w:rFonts w:ascii="Times New Roman" w:hAnsi="Times New Roman"/>
            <w:sz w:val="24"/>
            <w:szCs w:val="24"/>
          </w:rPr>
          <w:t>Приложение N 1</w:t>
        </w:r>
      </w:hyperlink>
      <w:r>
        <w:rPr>
          <w:rFonts w:ascii="Times New Roman" w:hAnsi="Times New Roman"/>
          <w:sz w:val="24"/>
          <w:szCs w:val="24"/>
        </w:rPr>
        <w:t xml:space="preserve"> к Указанию), выдается физическому лицу (резиденту и нерезиденту) на основании документов, подтверждающих, что денежные средства в иностранной валюте были ранее переведены, ввезены или пересланы в Приднестровскую Молдавскую Республику, а также при получении в подотчет денежных средств в иностранной валюте на командировочные расходы и в иных случаях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 Указанием ПРБ от 16 февраля 2018 года N 104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подтверждающих документов могут быть представлены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таможенная декларация на имя физического лица, подтверждающая ввоз денежных средств из-за границы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платежные документы на имя физического лица, подтверждающие перевод денежных средств из-за границы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квитанция на имя физического лица о получении перевода без открытия счета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документы на имя физического лица, подтверждающие получение почтового перевода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) документы на имя физического лица, подтверждающие получение в подотчет денежных средств на командировочные расходы и в иных случаях, предусмотренных действующим законодательством Приднестровской Молдавской Республики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 Указанием ПРБ от 16 февраля 2018 года N 1044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ы, указанные в подпунктах «б»-»г» настоящего пункта представляются в уполномоченный банк, в котором они были оформлены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ы, на основании которых были выданы Разрешения, подшиваются в отдельную папку и хранятся в течение пяти лет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ешение выписывается при предъявлении физическим лицом одного из следующих документов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паспорт гражданина Приднестровской Молдавской Республики или заменяющий его документ - для граждан Приднестровской Молдавской Республики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действительный заграничный паспорт либо удостоверение личности - для иностранных граждан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действительный документ, удостоверяющий личность, выданный компетентными органами страны постоянного жительства - для лиц без гражданства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удостоверение личности военнослужащего или военный билет - для военнослужащих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8).doc" \l "Пункт10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е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bookmarkStart w:id="12" w:name="Пункт10т1"/>
      <w:r>
        <w:rPr>
          <w:rFonts w:ascii="Times New Roman" w:hAnsi="Times New Roman"/>
          <w:sz w:val="24"/>
          <w:szCs w:val="24"/>
        </w:rPr>
        <w:t>10-1</w:t>
      </w:r>
      <w:bookmarkEnd w:id="12"/>
      <w:r>
        <w:rPr>
          <w:rFonts w:ascii="Times New Roman" w:hAnsi="Times New Roman"/>
          <w:sz w:val="24"/>
          <w:szCs w:val="24"/>
        </w:rPr>
        <w:t xml:space="preserve">. Уполномоченные банки ежемесячно, не позднее 5 (пятого) рабочего дня месяца, следующего за отчетным, представляют в Приднестровский республиканский банк Отчет об использовании бланков разрешений на вывоз ценностей в иностранной валюте и выданных разрешениях на вывоз ценностей в иностранной валюте в соответствии с </w:t>
      </w:r>
      <w:hyperlink w:anchor="Приложение2">
        <w:r>
          <w:rPr>
            <w:rStyle w:val="InternetLink"/>
            <w:rFonts w:ascii="Times New Roman" w:hAnsi="Times New Roman"/>
            <w:sz w:val="24"/>
            <w:szCs w:val="24"/>
          </w:rPr>
          <w:t>Приложением N 2</w:t>
        </w:r>
      </w:hyperlink>
      <w:r>
        <w:rPr>
          <w:rFonts w:ascii="Times New Roman" w:hAnsi="Times New Roman"/>
          <w:sz w:val="24"/>
          <w:szCs w:val="24"/>
        </w:rPr>
        <w:t xml:space="preserve">  к настоящему Положению, в виде форматных электронных документов, заверенных электронной цифровой подписью, составленных с учетом порядка определения и отражения отчетных данных, изложенного в Порядке заполнения Отчета об использовании бланков разрешений на вывоз ценностей в иностранной валюте и выданных разрешениях на вывоз ценностей в иностранной валюте, Отчет формируется на основании сводных данных по уполномоченному банку, включая филиалы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обходимости Приднестровский республиканский банк вправе запросить дополнительную информацию, касающуюся выданных уполномоченным банком «Разрешений на вывоз ценностей в иностранной валюте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НКТ ДОПОЛНЕН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Указанием</w:t>
        </w:r>
      </w:hyperlink>
      <w:r>
        <w:rPr>
          <w:rFonts w:ascii="Times New Roman" w:hAnsi="Times New Roman"/>
          <w:sz w:val="24"/>
          <w:szCs w:val="24"/>
        </w:rPr>
        <w:t xml:space="preserve"> ПРБ от 26 августа 2010 года N 398-У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8).doc" \l "Пункт10т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е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Вместо одной иностранной валюты, ранее ввезенной в Приднестровскую Молдавскую Республику, допускается вывоз другой иностранной валюты, но в сумме, не превышающей эквивалента ввезенной иностранной валюты, зарегистрированной в таможенной декларации при въезде в Приднестровскую Молдавскую Республику. Пересчет сумм ценностей в иностранной валюте, вывозимых физическими лицами (резидентами и нерезидентами) из Приднестровской Молдавской Республики для целей настоящего Положения осуществляется с использованием официального курса рубля Приднестровской Молдавской Республики к иностранным валютам, установленного Приднестровским Республиканским банком на дату таможенного оформления вывозимых ценностей в иностранной валюте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екларирование наличной иностранной валюты и ценных бумаг в иностранной валюте, ввозимых и вывозимых физическим лицом резидентом и нерезидентом, осуществляется в порядке, установленном таможенны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5).doc" \l "Пункт12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й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азрешение на вывоз ценностей в иностранной валюте», выданное уполномоченным банком, не подлежит передаче другим лицам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in/%E2%84%96%209-%D0%9F%20%D0%BE%D1%82%2031.01.2001%20(5).doc" \l "Пункт13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См. текст пункта в предыдущей редак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Документы, на основании которых физические лица (резиденты и нерезиденты) осуществляют вывоз из Приднестровской Молдавской Республики наличной иностранной валюты и ценных бумаг в иностранной валюте, подлежат сдаче таможенному органу, осуществляющему таможенное оформление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Ввоз наличной иностранной валюты юридическими лицами резидентами и нерезидентами при соблюдении таможенных правил не ограничиваетс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Юридические лица - нерезиденты имеют право вывозить из Приднестровской Молдавской Республики при соблюдении таможенных правил наличную иностранную валюту, если она была снята со счета в уполномоченном банке в порядке, предусмотренно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Перемещение ценных бумаг через границу Приднестровской Молдавской Республики юридическими лицами - резидентами и нерезидентами при соблюдении таможенных правил не ограничивается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Со дня вступления в силу настоящего Положения утрачивает силу «Положение о порядке ввоза и вывоза иностранной валюты в Приднестровской Молдавской Республике», утвержденное Правлением Приднестровского Республиканского банка 6 октября 1998 года (протокол N 30)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Настоящее Полож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5"/>
        <w:gridCol w:w="5071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седатель банка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.А.Косовский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 января 2001 г. 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284" w:top="567" w:footer="284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 9-П </w:t>
      </w:r>
    </w:p>
    <w:p>
      <w:pPr>
        <w:pStyle w:val="Normal"/>
        <w:ind w:left="6804" w:hanging="0"/>
        <w:rPr>
          <w:rFonts w:ascii="Times New Roman" w:hAnsi="Times New Roman"/>
          <w:sz w:val="20"/>
        </w:rPr>
      </w:pPr>
      <w:bookmarkStart w:id="13" w:name="Приложение1"/>
      <w:r>
        <w:rPr>
          <w:rFonts w:ascii="Times New Roman" w:hAnsi="Times New Roman"/>
          <w:sz w:val="20"/>
        </w:rPr>
        <w:t xml:space="preserve">Приложение 1 </w:t>
      </w:r>
      <w:bookmarkEnd w:id="13"/>
    </w:p>
    <w:p>
      <w:pPr>
        <w:pStyle w:val="Normal"/>
        <w:ind w:left="68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оложению Приднестровского </w:t>
      </w:r>
    </w:p>
    <w:p>
      <w:pPr>
        <w:pStyle w:val="Normal"/>
        <w:ind w:left="68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спубликанского банка </w:t>
      </w:r>
    </w:p>
    <w:p>
      <w:pPr>
        <w:pStyle w:val="Normal"/>
        <w:ind w:left="68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от 31 января 2001 года N 9-П </w:t>
      </w:r>
    </w:p>
    <w:p>
      <w:pPr>
        <w:pStyle w:val="Normal"/>
        <w:ind w:left="6804" w:hanging="0"/>
        <w:rPr>
          <w:rFonts w:ascii="Times New Roman" w:hAnsi="Times New Roman"/>
          <w:sz w:val="20"/>
        </w:rPr>
      </w:pPr>
      <w:r>
        <w:fldChar w:fldCharType="begin"/>
      </w:r>
      <w:r>
        <w:rPr>
          <w:rStyle w:val="InternetLink"/>
          <w:sz w:val="20"/>
          <w:rFonts w:ascii="Times New Roman" w:hAnsi="Times New Roman"/>
        </w:rPr>
        <w:instrText xml:space="preserve"> HYPERLINK "../in/%E2%84%96%209-%D0%9F%20%D0%BE%D1%82%2031.01.2001%20(8).doc" \l "Приложение1"</w:instrText>
      </w:r>
      <w:r>
        <w:rPr>
          <w:rStyle w:val="InternetLink"/>
          <w:sz w:val="20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0"/>
        </w:rPr>
        <w:t>См. Приложение в предыдущей редакции</w:t>
      </w:r>
      <w:r>
        <w:rPr>
          <w:rStyle w:val="InternetLink"/>
          <w:sz w:val="20"/>
          <w:rFonts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«Разрешение на вывоз ценностей в иностранной валюте»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3427"/>
        <w:gridCol w:w="7060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****** «__» _______ 20__ г. Выдано 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 xml:space="preserve">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 xml:space="preserve">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 xml:space="preserve">Предъявлен: 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рия __________ </w:t>
            </w: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 xml:space="preserve"> 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, серия и номер документа, удостоверяющего личность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 ценности 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валюты 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сумму 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__________________________ __________________________ </w:t>
            </w:r>
            <w:r>
              <w:rPr>
                <w:rFonts w:ascii="Times New Roman" w:hAnsi="Times New Roman"/>
                <w:sz w:val="18"/>
                <w:szCs w:val="18"/>
              </w:rPr>
              <w:t>(цифрами и пропись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пись __________________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лежит сдач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моженным органам                                                   Штамп бан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ЕШЕНИЕ N*****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вывоз ценностей в иностранной валют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__»_______ 20 __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дано _________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ъявлен ___________________серия ________</w:t>
            </w: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 xml:space="preserve">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(наименование, серия и номер документ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яющего личность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 xml:space="preserve">Вид ценности _________________________________________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валюты _____________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сумму ________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________________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цифрами и прописью)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пись работника банка _______________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йствительно в течение 2 лет.                          Исправления не допускаютс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Без права передачи другому лицу.                      Подделка преследуется по закону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56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боротная стор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3129"/>
        <w:gridCol w:w="7358"/>
      </w:tblGrid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93" w:right="2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иманию владельца разрешения. Настоящее разрешение является документом, подтверждающим право владельца разрешения, указанного на его лицевой стороне, на вывоз из Приднестровской Молдавской Республики в установленном порядке валютных ценностей. Разрешение не является основанием для вывоза из Приднестровской Молдавской Республики валюты Приднестровской Молдавской Республики и ценных бумаг в валюте Приднестровской Молдавской Республики. Настоящее разрешение является недействительным, если реквизиты банка (филиала), выдавшего разрешение, не читаются или возможно двоякое прочтение сведений на оттиске штампа уполномоченного банка, расположенного в правом верхнем углу разрешения. Настоящее разрешение является бланком строгой отчетности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бщие правила по использованию и описание бланка строгой отчетности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Разрешение на вывоз ценностей в иностранной валюте»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Бланк «Разрешение на вывоз ценностей в иностранной валюте» (далее - разрешение), является бланком строгой отчетности и имеет необходимые степени защиты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Разрешения изготавливаются централизованно и заказываются уполномоченными банками в Приднестровском республиканском банке на основании письма-заявки с указанием требуемого количества бланков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Разрешения имеют сквозную нумерацию. Номер Разрешения состоит из шести арабских цифр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Разрешение выдается на имя физического лица. Права по данному документу не подлежат передаче другим лицам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Разрешение действительно в течение двух лет с даты его выдачи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Разрешение состоит из двух частей: «Разрешение на вывоз ценностей в иностранной валюте» (далее - квитанция) и корешок «Разрешение» (далее - корешок)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витанция выдается физическому лицу, корешок остается в уполномоченном банке и подшивается в документы дня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Разрешение заполняется в следующем порядке: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) В строке «Выдано» указываются полностью фамилия, имя, отчество физического лица буквами русского или латинского алфавита в соответствии с документом, удостоверяющим личность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) В строке «Предъявлен» указываются наименование, серия и номер документа, удостоверяющего личность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) В строке «Вид ценности» указывается вид ценностей, на вывоз которых выдается Разрешение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) В строке «Код валюты» указывается код валюты, в которой выражены ценности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) В строке «На сумму» указывается сумма (цифрами и прописью) ценностей, на вывоз которых выдается Разрешение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е) В строке «Подпись» ответственный работник уполномоченного банка, уполномоченный подписывать документы валютного контроля ставит свою подпись. В квитанции работник уполномоченного банка также указывает полностью свою фамилию и инициалы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ж) В правом верхнем углу квитанции ставится штамп, содержащий только полное или сокращенное наименование банка в соответствии с учредительными документами уполномоченного банка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) Дата выдачи Разрешения проставляется в отведенном для этого поле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) Записи в квитанции и корешке должны быть идентичными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Разрешение считается недействительным, если реквизиты, наименование уполномоченного банка на штампе уполномоченного банка не заполнены, не читаются или возможно их двоякое прочтение, а также, если имеют место подчистки, помарки, исправления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Испорченные Разрешения подлежат погашению путем проставления на всем поле корешка и квитанции латинской буквы «Z» шариковой ручкой черного, синего или фиолетового цвета, заверяются подписью работника уполномоченного банка и клиенту не выдаются. 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Учет и хранение Разрешений ведется в соответствии с действующими нормативными правовыми актами по работе с бланками строгой отчетности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/>
          <w:sz w:val="20"/>
        </w:rPr>
      </w:pPr>
      <w:bookmarkStart w:id="14" w:name="Приложение2"/>
      <w:r>
        <w:rPr>
          <w:rFonts w:ascii="Times New Roman" w:hAnsi="Times New Roman"/>
          <w:sz w:val="20"/>
        </w:rPr>
        <w:t xml:space="preserve">Приложение N 2 </w:t>
      </w:r>
      <w:bookmarkEnd w:id="14"/>
    </w:p>
    <w:p>
      <w:pPr>
        <w:pStyle w:val="Normal"/>
        <w:ind w:left="43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оложению Приднестровского республиканского банка </w:t>
      </w:r>
    </w:p>
    <w:p>
      <w:pPr>
        <w:pStyle w:val="Normal"/>
        <w:ind w:left="43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от 31 января 2001 года N 9-П </w:t>
      </w:r>
    </w:p>
    <w:p>
      <w:pPr>
        <w:pStyle w:val="Normal"/>
        <w:ind w:left="43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«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»</w:t>
      </w:r>
    </w:p>
    <w:p>
      <w:pPr>
        <w:pStyle w:val="Normal"/>
        <w:ind w:left="439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ОПОЛНЕНО </w:t>
      </w:r>
      <w:hyperlink r:id="rId25">
        <w:r>
          <w:rPr>
            <w:rStyle w:val="InternetLink"/>
            <w:rFonts w:ascii="Times New Roman" w:hAnsi="Times New Roman"/>
            <w:sz w:val="20"/>
          </w:rPr>
          <w:t>Указанием</w:t>
        </w:r>
      </w:hyperlink>
      <w:r>
        <w:rPr>
          <w:rFonts w:ascii="Times New Roman" w:hAnsi="Times New Roman"/>
          <w:sz w:val="20"/>
        </w:rPr>
        <w:t xml:space="preserve"> ПРБ от 26 августа 2010 года N 398-У</w:t>
      </w:r>
    </w:p>
    <w:p>
      <w:pPr>
        <w:pStyle w:val="Normal"/>
        <w:ind w:left="4395" w:hanging="0"/>
        <w:jc w:val="both"/>
        <w:rPr>
          <w:rFonts w:ascii="Times New Roman" w:hAnsi="Times New Roman"/>
          <w:sz w:val="20"/>
        </w:rPr>
      </w:pPr>
      <w:r>
        <w:fldChar w:fldCharType="begin"/>
      </w:r>
      <w:r>
        <w:rPr>
          <w:rStyle w:val="InternetLink"/>
          <w:sz w:val="20"/>
          <w:rFonts w:ascii="Times New Roman" w:hAnsi="Times New Roman"/>
        </w:rPr>
        <w:instrText xml:space="preserve"> HYPERLINK "../in/%E2%84%96%209-%D0%9F%20%D0%BE%D1%82%2031.01.2001%20(6).doc" \l "Приложение2"</w:instrText>
      </w:r>
      <w:r>
        <w:rPr>
          <w:rStyle w:val="InternetLink"/>
          <w:sz w:val="20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0"/>
        </w:rPr>
        <w:t>См. Приложение в предыдущей редакции</w:t>
      </w:r>
      <w:r>
        <w:rPr>
          <w:rStyle w:val="InternetLink"/>
          <w:sz w:val="20"/>
          <w:rFonts w:ascii="Times New Roman" w:hAnsi="Times New Roman"/>
        </w:rPr>
        <w:fldChar w:fldCharType="end"/>
      </w:r>
    </w:p>
    <w:p>
      <w:pPr>
        <w:pStyle w:val="Normal"/>
        <w:ind w:left="524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24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645275</wp:posOffset>
                </wp:positionH>
                <wp:positionV relativeFrom="paragraph">
                  <wp:posOffset>889635</wp:posOffset>
                </wp:positionV>
                <wp:extent cx="0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0.05pt" to="523.25pt,8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37305</wp:posOffset>
                </wp:positionH>
                <wp:positionV relativeFrom="paragraph">
                  <wp:posOffset>50165</wp:posOffset>
                </wp:positionV>
                <wp:extent cx="1143000" cy="2279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0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3.95pt;width:89.9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645275</wp:posOffset>
                </wp:positionH>
                <wp:positionV relativeFrom="paragraph">
                  <wp:posOffset>889635</wp:posOffset>
                </wp:positionV>
                <wp:extent cx="0" cy="2286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0.05pt" to="523.25pt,8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37405</wp:posOffset>
                </wp:positionH>
                <wp:positionV relativeFrom="paragraph">
                  <wp:posOffset>50165</wp:posOffset>
                </wp:positionV>
                <wp:extent cx="0" cy="228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3.95pt" to="365.15pt,21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9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>код отч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101600</wp:posOffset>
                </wp:positionV>
                <wp:extent cx="2957195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7995" cy="23431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Наименование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54pt;mso-wrap-distance-left:9pt;mso-wrap-distance-right:9pt;mso-wrap-distance-top:0pt;mso-wrap-distance-bottom:0pt;margin-top:8pt;mso-position-vertical-relative:text;margin-left:-7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67995" cy="23431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Наименование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адресат предоставления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7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тчет об использовании бланков разрешений на вывоз ценностей в иностранной валюте и выданных разрешениях на вывоз ценностей в иностранной валюте</w:t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а _____________20__ года</w:t>
      </w:r>
    </w:p>
    <w:p>
      <w:pPr>
        <w:pStyle w:val="Normal"/>
        <w:tabs>
          <w:tab w:val="clear" w:pos="708"/>
          <w:tab w:val="left" w:pos="367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ascii="Times New Roman" w:hAnsi="Times New Roman"/>
          <w:sz w:val="20"/>
        </w:rPr>
        <w:t>(месяц)</w:t>
      </w:r>
    </w:p>
    <w:p>
      <w:pPr>
        <w:pStyle w:val="Normal"/>
        <w:tabs>
          <w:tab w:val="clear" w:pos="708"/>
          <w:tab w:val="left" w:pos="367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77" w:leader="none"/>
        </w:tabs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дел 1. Информация об использовании бланков разрешений на вывоз ценностей в иностранной валют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5"/>
        <w:gridCol w:w="2561"/>
        <w:gridCol w:w="2423"/>
        <w:gridCol w:w="254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таток бла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ind w:left="-108" w:right="-108" w:firstLine="108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начало отчетно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д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ешений в течение отчетного пери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порчено бланков в течение отчетного пери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таток бланков на конец отчетного период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77" w:leader="none"/>
        </w:tabs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дел 2. Информация о выданных разрешениях на вывоз ценностей в иностранной валют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0"/>
        <w:gridCol w:w="1473"/>
        <w:gridCol w:w="1208"/>
        <w:gridCol w:w="1877"/>
        <w:gridCol w:w="1206"/>
        <w:gridCol w:w="939"/>
        <w:gridCol w:w="938"/>
        <w:gridCol w:w="16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реш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выда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О получателя Разреш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ид ц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ind w:left="-249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валю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м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  <w:tab w:val="left" w:pos="3677" w:leader="none"/>
              </w:tabs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77" w:leader="none"/>
        </w:tabs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уководитель банка      _________________                               _____________________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л. бухгалтер                 _________________                              _____________________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>(подпись)                                          (расшифровка подписи)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сполнитель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0-00-00                                    М.П.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заполнения Отчета об использовании бланков разрешений на вывоз ценностей в иностранной валюте и выданных разрешениях на вывоз ценностей в иностранной валют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 разделе 1 отчета отражается информация об использовании бланков разрешений на вывоз ценностей в иностранной валюте в течение отчетного периода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ядок заполнения раздела 1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В графе 1 указывается количество бланков разрешений на вывоз ценностей в иностранной валюте на начало отчетного периода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В графе 2 указывается количество выданных разрешений на вывоз ценностей в иностранной валюте в течение отчетного периода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В графе 3 указывается количество испорченных бланков разрешений на вывоз ценностей в иностранной валюте за отчетный период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В графе 4 указывается количество бланков разрешений на вывоз ценностей в иностранной валюте на конец отчетного периода (графа 4 составляет разницу между графой 1 и графами 2 и 3)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 разделе 2 отчета отражается информация о выданных разрешениях на вывоз ценностей в иностранной валюте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ядок заполнения раздела 2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В графе 1 указывается порядковый номер записи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В графе 2 указывается номер Разрешения на вывоз ценностей в иностранной валюте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В графе 3 указывается дата выдачи Разрешения на вывоз ценностей в иностранной валюте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В графе 4 указывается ФИО физического лица, получившего Разрешение на вывоз ценностей в иностранной валюте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) В графе 5 указывается вид ценностей, на вывоз которых выдано Разрешение на вывоз ценностей в иностранной валюте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) В графе 6 указывается код валюты, в которой выражены ценности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) В графе 7 указывается сумма ценностей, на вывоз которых выдано Разрешение на вывоз ценностей в иностранной валюте;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) В графе 8 указываются наименование и реквизиты документа, подтверждающего, что денежные средства в иностранной валюте были ранее переведены, ввезены или пересланы в Приднестровскую Молдавскую Республику. 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720" w:top="777" w:footer="720" w:bottom="7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Структуры форматных электронных документов “Информация об использовании бланков разрешений на вывоз ценностей в иностранной валюте”</w:t>
      </w:r>
    </w:p>
    <w:p>
      <w:pPr>
        <w:pStyle w:val="Normal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“</w:t>
      </w:r>
      <w:r>
        <w:rPr>
          <w:rFonts w:ascii="Times New Roman" w:hAnsi="Times New Roman"/>
          <w:b/>
          <w:spacing w:val="20"/>
          <w:sz w:val="28"/>
          <w:szCs w:val="28"/>
        </w:rPr>
        <w:t>Информация о выданных разрешениях на вывоз ценностей в иностранной валюте”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се форматные электронные документы представляют собой значении,  разделенные запятыми (csv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Информация об использовании бланков разрешений на вывоз ценностей в иностранной валюте </w:t>
      </w:r>
      <w:r>
        <w:rPr>
          <w:rFonts w:ascii="Times New Roman" w:hAnsi="Times New Roman"/>
        </w:rPr>
        <w:t xml:space="preserve">  - расширение файла: </w:t>
      </w:r>
      <w:r>
        <w:rPr>
          <w:rFonts w:ascii="Times New Roman" w:hAnsi="Times New Roman"/>
          <w:lang w:val="en-US"/>
        </w:rPr>
        <w:t>ibc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иодичность отчётности – 1 раз в месяц (не позднее 5-го числа каждого месяца, следующего за отчётным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80" w:rightFromText="180" w:tblpX="0" w:tblpY="16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89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.п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л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Код учреждения бан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Дата отчёта (в формате 01.мм.гг)  (1-е число отчетного периода 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Остаток бланков на начало отчётного перио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Выдано разрешений в течение отчётного перио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Испорчено бланков в течение отчётного перио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Остаток бланков на конец отчётного периода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2"/>
        </w:rPr>
        <w:t>Имя файла имеет вид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[КУБ] [00][</w:t>
      </w:r>
      <w:r>
        <w:rPr>
          <w:rFonts w:ascii="Times New Roman" w:hAnsi="Times New Roman"/>
          <w:lang w:val="en-US"/>
        </w:rPr>
        <w:t>mm</w:t>
      </w:r>
      <w:r>
        <w:rPr>
          <w:rFonts w:ascii="Times New Roman" w:hAnsi="Times New Roman"/>
        </w:rPr>
        <w:t>][</w:t>
      </w:r>
      <w:r>
        <w:rPr>
          <w:rFonts w:ascii="Times New Roman" w:hAnsi="Times New Roman"/>
          <w:lang w:val="en-US"/>
        </w:rPr>
        <w:t>yy</w:t>
      </w:r>
      <w:r>
        <w:rPr>
          <w:rFonts w:ascii="Times New Roman" w:hAnsi="Times New Roman"/>
        </w:rPr>
        <w:t>].</w:t>
      </w:r>
      <w:r>
        <w:rPr>
          <w:rFonts w:ascii="Times New Roman" w:hAnsi="Times New Roman"/>
          <w:lang w:val="en-US"/>
        </w:rPr>
        <w:t>ibc</w:t>
      </w:r>
      <w:r>
        <w:rPr>
          <w:rFonts w:ascii="Times New Roman" w:hAnsi="Times New Roman"/>
        </w:rPr>
        <w:t>, где [</w:t>
      </w:r>
      <w:r>
        <w:rPr>
          <w:rFonts w:ascii="Times New Roman" w:hAnsi="Times New Roman"/>
          <w:lang w:val="en-US"/>
        </w:rPr>
        <w:t>mm</w:t>
      </w:r>
      <w:r>
        <w:rPr>
          <w:rFonts w:ascii="Times New Roman" w:hAnsi="Times New Roman"/>
        </w:rPr>
        <w:t>][</w:t>
      </w:r>
      <w:r>
        <w:rPr>
          <w:rFonts w:ascii="Times New Roman" w:hAnsi="Times New Roman"/>
          <w:lang w:val="en-US"/>
        </w:rPr>
        <w:t>yy</w:t>
      </w:r>
      <w:r>
        <w:rPr>
          <w:rFonts w:ascii="Times New Roman" w:hAnsi="Times New Roman"/>
        </w:rPr>
        <w:t>] -  месяц и год</w:t>
      </w:r>
      <w:r>
        <w:rPr>
          <w:rFonts w:ascii="Times New Roman" w:hAnsi="Times New Roman"/>
          <w:sz w:val="22"/>
        </w:rPr>
        <w:t xml:space="preserve"> отчетного период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Информация  о выданных разрешениях на вывоз ценностей в иностранной валюте </w:t>
      </w:r>
      <w:r>
        <w:rPr>
          <w:rFonts w:ascii="Times New Roman" w:hAnsi="Times New Roman"/>
        </w:rPr>
        <w:t xml:space="preserve">  - расширение файла: </w:t>
      </w:r>
      <w:r>
        <w:rPr>
          <w:rFonts w:ascii="Times New Roman" w:hAnsi="Times New Roman"/>
          <w:lang w:val="en-US"/>
        </w:rPr>
        <w:t>vrc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иодичность отчётности – 1 раз в месяц (не позднее 5-го числа каждого месяца, следующего за отчётным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80" w:rightFromText="180" w:tblpX="0" w:tblpY="16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89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.п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л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Код учреждения бан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Дата отчёта (в формате 01.мм.гг)  (1-е число отчетного периода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 xml:space="preserve">№ </w:t>
            </w:r>
            <w:r>
              <w:rPr>
                <w:rFonts w:ascii="Times New Roman" w:hAnsi="Times New Roman"/>
                <w:sz w:val="22"/>
              </w:rPr>
              <w:t>Разреш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Дата выдачи (в формате дд.мм.гг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ФИО получателя разреш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Вид ценности (таб. 1)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Код валю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Сумм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Примечание (в примечании не должен присутствовать символ “,”)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2"/>
        </w:rPr>
        <w:t>Имя файла имеет вид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[КУБ] [00] [</w:t>
      </w:r>
      <w:r>
        <w:rPr>
          <w:rFonts w:ascii="Times New Roman" w:hAnsi="Times New Roman"/>
          <w:lang w:val="en-US"/>
        </w:rPr>
        <w:t>mm</w:t>
      </w:r>
      <w:r>
        <w:rPr>
          <w:rFonts w:ascii="Times New Roman" w:hAnsi="Times New Roman"/>
        </w:rPr>
        <w:t>][</w:t>
      </w:r>
      <w:r>
        <w:rPr>
          <w:rFonts w:ascii="Times New Roman" w:hAnsi="Times New Roman"/>
          <w:lang w:val="en-US"/>
        </w:rPr>
        <w:t>yy</w:t>
      </w:r>
      <w:r>
        <w:rPr>
          <w:rFonts w:ascii="Times New Roman" w:hAnsi="Times New Roman"/>
        </w:rPr>
        <w:t>].</w:t>
      </w:r>
      <w:r>
        <w:rPr>
          <w:rFonts w:ascii="Times New Roman" w:hAnsi="Times New Roman"/>
          <w:lang w:val="en-US"/>
        </w:rPr>
        <w:t>vrc</w:t>
      </w:r>
      <w:r>
        <w:rPr>
          <w:rFonts w:ascii="Times New Roman" w:hAnsi="Times New Roman"/>
        </w:rPr>
        <w:t>, где [</w:t>
      </w:r>
      <w:r>
        <w:rPr>
          <w:rFonts w:ascii="Times New Roman" w:hAnsi="Times New Roman"/>
          <w:lang w:val="en-US"/>
        </w:rPr>
        <w:t>mm</w:t>
      </w:r>
      <w:r>
        <w:rPr>
          <w:rFonts w:ascii="Times New Roman" w:hAnsi="Times New Roman"/>
        </w:rPr>
        <w:t>][</w:t>
      </w:r>
      <w:r>
        <w:rPr>
          <w:rFonts w:ascii="Times New Roman" w:hAnsi="Times New Roman"/>
          <w:lang w:val="en-US"/>
        </w:rPr>
        <w:t>yy</w:t>
      </w:r>
      <w:r>
        <w:rPr>
          <w:rFonts w:ascii="Times New Roman" w:hAnsi="Times New Roman"/>
        </w:rPr>
        <w:t>] -  месяц и год</w:t>
      </w:r>
      <w:r>
        <w:rPr>
          <w:rFonts w:ascii="Times New Roman" w:hAnsi="Times New Roman"/>
          <w:sz w:val="22"/>
        </w:rPr>
        <w:t xml:space="preserve"> отчетного период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Таблица 1.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7"/>
        <w:gridCol w:w="7963"/>
      </w:tblGrid>
      <w:tr>
        <w:trPr>
          <w:tblHeader w:val="true"/>
          <w:trHeight w:val="3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5"/>
              </w:rPr>
              <w:t>Код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Вид ценности</w:t>
            </w:r>
          </w:p>
        </w:tc>
      </w:tr>
      <w:tr>
        <w:trPr>
          <w:tblHeader w:val="true"/>
          <w:trHeight w:val="4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ая валюта</w:t>
            </w:r>
          </w:p>
        </w:tc>
      </w:tr>
      <w:tr>
        <w:trPr>
          <w:tblHeader w:val="true"/>
          <w:trHeight w:val="4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и в иностранной валюте</w:t>
            </w:r>
          </w:p>
        </w:tc>
      </w:tr>
      <w:tr>
        <w:trPr>
          <w:tblHeader w:val="true"/>
          <w:trHeight w:val="4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ценности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8" w:right="567" w:gutter="0" w:header="284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66ff66" stroked="f" o:allowincell="f" style="position:absolute;margin-left:-68.25pt;margin-top:211.6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66ff66" stroked="f" o:allowincell="f" style="position:absolute;margin-left:-64.9pt;margin-top:359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66ff66" stroked="f" o:allowincell="f" style="position:absolute;margin-left:-64.9pt;margin-top:359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#66ff66" stroked="f" o:allowincell="f" style="position:absolute;margin-left:-50.7pt;margin-top:337.75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" o:spid="shape_0" fillcolor="#66ff66" stroked="f" o:allowincell="f" style="position:absolute;margin-left:-68.25pt;margin-top:211.6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" o:spid="shape_0" fillcolor="#66ff66" stroked="f" o:allowincell="f" style="position:absolute;margin-left:-64.9pt;margin-top:337.2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" o:spid="shape_0" fillcolor="#66ff66" stroked="f" o:allowincell="f" style="position:absolute;margin-left:-64.9pt;margin-top:337.2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  <w:pict>
        <v:shape id="shape_0" fillcolor="white" stroked="t" o:allowincell="f" style="position:absolute;margin-left:0.05pt;margin-top:0pt;width:71.95pt;height:71.95pt;mso-wrap-style:none;v-text-anchor:middle" type="_x0000_t136">
          <v:fill o:detectmouseclick="t" type="solid" color2="black"/>
          <v:stroke color="black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#66ff66" stroked="f" o:allowincell="f" style="position:absolute;margin-left:-64.9pt;margin-top:359pt;width:625.8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c5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4a4c5b"/>
    <w:rPr>
      <w:rFonts w:ascii="Courier New" w:hAnsi="Courier New" w:eastAsia="Times New Roman" w:cs="Times New Roman"/>
      <w:sz w:val="26"/>
      <w:szCs w:val="20"/>
      <w:lang w:eastAsia="ru-RU"/>
    </w:rPr>
  </w:style>
  <w:style w:type="character" w:styleId="InternetLink">
    <w:name w:val="Hyperlink"/>
    <w:basedOn w:val="DefaultParagraphFont"/>
    <w:rsid w:val="004a4c5b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a4c5b"/>
    <w:rPr>
      <w:rFonts w:ascii="Courier New" w:hAnsi="Courier New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a4c5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4a4c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4a4c5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470;%209-&#1055;%20&#1086;&#1090;%2031.01.2001%20(9).doc" TargetMode="External"/><Relationship Id="rId3" Type="http://schemas.openxmlformats.org/officeDocument/2006/relationships/hyperlink" Target="../../&#1059;&#1082;&#1072;&#1079;&#1072;&#1085;&#1080;&#1103;/2002/&#8470;%2060-&#1059;%20&#1086;&#1090;%2022.05.2002.doc" TargetMode="External"/><Relationship Id="rId4" Type="http://schemas.openxmlformats.org/officeDocument/2006/relationships/hyperlink" Target="../../&#1059;&#1082;&#1072;&#1079;&#1072;&#1085;&#1080;&#1103;/2004/&#8470;%20118-&#1059;%20&#1086;&#1090;%2014.01.2004.doc" TargetMode="External"/><Relationship Id="rId5" Type="http://schemas.openxmlformats.org/officeDocument/2006/relationships/hyperlink" Target="../../&#1059;&#1082;&#1072;&#1079;&#1072;&#1085;&#1080;&#1103;/2006/&#8470;%20206-&#1059;%20&#1086;&#1090;%2008.08.2006.doc" TargetMode="External"/><Relationship Id="rId6" Type="http://schemas.openxmlformats.org/officeDocument/2006/relationships/hyperlink" Target="../../&#1059;&#1082;&#1072;&#1079;&#1072;&#1085;&#1080;&#1103;/2008/&#8470;%20275-&#1059;%20&#1086;&#1090;%2010.10.2008.doc" TargetMode="External"/><Relationship Id="rId7" Type="http://schemas.openxmlformats.org/officeDocument/2006/relationships/hyperlink" Target="../../&#1059;&#1082;&#1072;&#1079;&#1072;&#1085;&#1080;&#1103;/2010/N%20398-&#1059;%20&#1086;&#1090;%2026.08.2010.doc" TargetMode="External"/><Relationship Id="rId8" Type="http://schemas.openxmlformats.org/officeDocument/2006/relationships/hyperlink" Target="../../&#1059;&#1082;&#1072;&#1079;&#1072;&#1085;&#1080;&#1103;/2013/N%20666-&#1059;%20&#1086;&#1090;%2020.02.2013.doc" TargetMode="External"/><Relationship Id="rId9" Type="http://schemas.openxmlformats.org/officeDocument/2006/relationships/hyperlink" Target="../../&#1059;&#1082;&#1072;&#1079;&#1072;&#1085;&#1080;&#1103;/2013/N%20732-&#1059;%20&#1086;&#1090;%2021.11.2013.doc" TargetMode="External"/><Relationship Id="rId10" Type="http://schemas.openxmlformats.org/officeDocument/2006/relationships/hyperlink" Target="../../&#1059;&#1082;&#1072;&#1079;&#1072;&#1085;&#1080;&#1103;/2014/N%20825-&#1059;%20&#1086;&#1090;%2026.12.2014.doc" TargetMode="External"/><Relationship Id="rId11" Type="http://schemas.openxmlformats.org/officeDocument/2006/relationships/hyperlink" Target="../../&#1059;&#1082;&#1072;&#1079;&#1072;&#1085;&#1080;&#1103;/2016/N%20898-&#1059;%20&#1086;&#1090;%2009.03.2016.doc" TargetMode="External"/><Relationship Id="rId12" Type="http://schemas.openxmlformats.org/officeDocument/2006/relationships/hyperlink" Target="../../&#1047;&#1072;&#1082;&#1086;&#1085;&#1099;%20&#1055;&#1052;&#1056;/&#1047;&#1086;&#1042;&#1056;&#1080;&#1042;&#1050;/&#1047;&#1086;&#1042;&#1056;&#1080;&#1042;&#1050;.doc" TargetMode="External"/><Relationship Id="rId13" Type="http://schemas.openxmlformats.org/officeDocument/2006/relationships/hyperlink" Target="../../&#1059;&#1082;&#1072;&#1079;&#1072;&#1085;&#1080;&#1103;/2013/N%20732-&#1059;%20&#1086;&#1090;%2021.11.2013.doc" TargetMode="External"/><Relationship Id="rId14" Type="http://schemas.openxmlformats.org/officeDocument/2006/relationships/hyperlink" Target="../../&#1059;&#1082;&#1072;&#1079;&#1072;&#1085;&#1080;&#1103;/2010/N%20398-&#1059;%20&#1086;&#1090;%2026.08.2010.doc" TargetMode="External"/><Relationship Id="rId15" Type="http://schemas.openxmlformats.org/officeDocument/2006/relationships/hyperlink" Target="../../&#1059;&#1082;&#1072;&#1079;&#1072;&#1085;&#1080;&#1103;/2006/&#8470;%20206-&#1059;%20&#1086;&#1090;%2008.08.2006.doc" TargetMode="External"/><Relationship Id="rId16" Type="http://schemas.openxmlformats.org/officeDocument/2006/relationships/hyperlink" Target="../../&#1059;&#1082;&#1072;&#1079;&#1072;&#1085;&#1080;&#1103;/2010/N%20398-&#1059;%20&#1086;&#1090;%2026.08.2010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yperlink" Target="../../&#1059;&#1082;&#1072;&#1079;&#1072;&#1085;&#1080;&#1103;/2010/N%20398-&#1059;%20&#1086;&#1090;%2026.08.2010.doc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435</Words>
  <Characters>19584</Characters>
  <CharactersWithSpaces>2297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8:00Z</dcterms:created>
  <dc:creator>u104</dc:creator>
  <dc:description/>
  <dc:language>en-US</dc:language>
  <cp:lastModifiedBy>u083</cp:lastModifiedBy>
  <dcterms:modified xsi:type="dcterms:W3CDTF">2018-08-0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