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widowControl w:val="false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зание ПРБ от 30 октября 2015 года N 874-У</w:t>
      </w:r>
    </w:p>
    <w:p>
      <w:pPr>
        <w:pStyle w:val="MainText"/>
        <w:widowControl w:val="false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и дополнений в Положение Приднестровского республиканского банка от 13 июня 2006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3-П «О порядке деятельности обменных пунктов на территории Приднестровской Молдавской Республики» </w:t>
      </w:r>
    </w:p>
    <w:p>
      <w:pPr>
        <w:pStyle w:val="MainText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егистрационный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616 от 3 июля 2006 года) (САЗ 06-28)</w:t>
      </w:r>
    </w:p>
    <w:p>
      <w:pPr>
        <w:pStyle w:val="MainText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правления</w:t>
      </w:r>
    </w:p>
    <w:p>
      <w:pPr>
        <w:pStyle w:val="3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3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октября 2015 года</w:t>
      </w:r>
    </w:p>
    <w:p>
      <w:pPr>
        <w:pStyle w:val="MainText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нестровской Молдавской Республики</w:t>
      </w:r>
    </w:p>
    <w:p>
      <w:pPr>
        <w:pStyle w:val="MainText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ный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302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.</w:t>
      </w:r>
    </w:p>
    <w:p>
      <w:pPr>
        <w:pStyle w:val="MainText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ainText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изменением, внесенным Указанием ПРБ от 5 октября 2016 года N 931-У;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1 апреля 2017 года </w:t>
      </w:r>
      <w:r>
        <w:rPr>
          <w:rFonts w:cs="Times New Roman" w:ascii="Times New Roman" w:hAnsi="Times New Roman"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980-У.</w:t>
      </w:r>
    </w:p>
    <w:p>
      <w:pPr>
        <w:pStyle w:val="MainText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Указа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 413-ЗИ-IV (САЗ 08-09); от 20 марта 2008 года N 423-ЗИ-IV (CАЗ 08-11); от 29 мая 2008 года N 477-ЗИ-IV (САЗ 08-21); от 2 декабря 2008 года N 609-ЗД-IV (САЗ 08-48); от 11 марта 2009 года N 676-ЗИД-IV (САЗ 09-11); от 19 мая 2009 года N 760-ЗИД-IV (САЗ 09-21); от 30 мая 2011 года N 82-ЗД-V (САЗ 11-22); от 7 февраля 2012 года N 4-ЗД-V (САЗ 12-7); от 20 ноября 2013 года N 237-ЗИД-V (САЗ 13-46), от 30 июня 2015 года N 99-ЗД-V (САЗ 15-27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N 104-ЗИД (СЗМР 98-2); от 7 июля 1999 года N 180-ЗИД (СЗМР 99-3); от 15 июля 1999 года N 183-ЗИ (СЗМР 99-3); от 10 июля 2002 года N 152-ЗИД-III (САЗ 02-28); от 10 июля 2002 года N 154-ЗИД-III (САЗ 02-28); от 18 апреля 2005 года N 556-ЗИД-III (САЗ 05-17); от 26 апреля 2005 года N 558-ЗИД-III (САЗ 05-18); от 17 июня 2005 года N 578-ЗИД-III (САЗ 05-25); от 23 марта 2006 года N 14-ЗИ-IV (САЗ 06-13); от 1 апреля 2008 года N 434-ЗИ-IV (САЗ 08-13); от 8 июля 2008 года N 489-ЗИД-IV (САЗ 08-27); от 24 ноября 2008 года N 592-ЗД-IV (САЗ 08-47); от 9 января 2009 года N 640-ЗИД-IV (САЗ 09-2); от 8 мая 2009 года N 751-ЗД-IV (САЗ 09-19); от 11 июня 2010 года N 99-ЗИ-IV (САЗ 10-23); от 24 декабря 2012 года N 258-ЗИ-V (САЗ 12-53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днестровского республиканского банка от 13 июня 2006 года N 63-П «О порядке деятельности обменных пунктов на территории Приднестровской Молдавской Республики» (Регистрационный N 3616 от 3 июля 2006 года) (САЗ 06-28) с изменениями и дополнениями, внесенными указаниями Приднестровского республиканского банка от 16 мая 2008 года N 283-У (Регистрационный N 4455 от 12 июня 2008 года) (САЗ 08-23); от 15 апреля 2010 года N 386-У (Регистрационный N 5254 от 18 мая 2010 года) (САЗ 10-20); от 3 марта 2011 года N 437-У (Регистрационный N 5584 от 12 апреля 2011 года) (САЗ 11-15); от 3 марта 2011 года N 442-У (Регистрационный N 5600 от 19 апреля 2011 года) (САЗ 11-16); от 4 августа 2011 года N 472–У (Регистрационный N 5751 от 9 сентября 2011 года) (САЗ 11-36); от 22 декабря 2011 года N 507-У (Регистрационный N 5874 от 29 декабря 2011 года) (САЗ 12-1); от 5 января 2012 года N 511-У (Регистрационный N 5893 от 20 января 2012 года) (САЗ 12-4); от 30 августа 2012 года N 590-У (Регистрационный N 6139 от 28 сентября 2012 года) (САЗ 12-40); от 31 мая 2013 года    N 690-У (Регистрационный N 6499 от 11 июля 2013 года) (САЗ 13-27); от 5 декабря 2013 года N 738-У (Регистрационный N 6648 от 21 декабря 2013 года) (САЗ 13-50); от 26 декабря 2014 года N 826-У (Регистрационный N 6996 от 30 декабря 2014 года) (САЗ 15-1) (далее-Положение) следующие изменения и дополн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7 Главы 2 Положения дополнить подпунктами г), д), е)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) копия плана помещения обменного пунк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1) копия документов подтверждающих наличие охраны обменного пункта, предусматривающей незамедлительное реагирование и пресечение противоправных посягательств субъектом охранной деятельности по сообщениям о срабатывании установленных в обменном пункте средств сигнализации, сроком действия до конца текущего года, включая копию акта приема в эксплуатацию установленных средств сигнализации. В дальнейшем ежегодно в течение года до 28 февраля включительно, кредитная организация обязана подтвердить наличие предусмотренной настоящим подпунктом охраны обменного пункта  путем предоставления в Приднестровский республиканский банк копии договор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обеспечения охраны обменного пункта в соответствии с частью первой настоящего подпункта кредитная организация должна предоставить в Приднестровский республиканский банк копию письменного подтверждения отсутствия такой возможности от подразделения Министерства внутренних дел Приднестровской Молдавской Республики, в функции которого входит организация охраны объек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пия акта установки средств видеонаблюдения.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8 Главы 2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. В течение 7 (семи) рабочих дней, следующих за датой поступления заявления и всех необходимых документов, кредитная организация обеспечивает возможность проведения Приднестровским республиканским банком проверки фактического соответствия заявленного к регистрации помещения установленным требованиям к устройству и технической оснащенности кабины кассира обменного пункта в соответствии с Приложением N 2 к настоящему Положению. Дата и время проведения проверки согласовываются с уполномоченным сотрудником Приднестровского республиканского бан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обменного пункта составляется акт соответствия требованиям к устройству и технической оснащенности кабины кассира обменного пункта (Приложение N 12), который подписывается уполномоченными представителями кредитной организации и Приднестровского республиканского банка.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 19 Главы 2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. При соответствии заявленного к регистрации помещения установленным требованиям к устройству и технической оснащенности кабины кассира обменного пункта в соответствии с Приложением N 2 к настоящему Положению, Приднестровский республиканский банк в течение 10 (десяти) рабочих дней, следующих за датой поступления заявления и всех необходимых документов, регистрирует обменный пункт в Книге регистрации обменных пунктов на территории Приднестровской Молдавской Республики (Приложение N 3) и выдает Свидетельство о регистрации обменного пункта (Приложение N 4) уполномоченному на основании доверенности представителю кредитной организации.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подпункте е) пункта 21 Главы 2 Положения слова «техническим требованиям и рекомендациям к кабине кассира обменного пункта» заменить словами «требованиям к устройству и технической оснащенности кабины кассира обменного пункта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дпункт г) пункта 23-1 Главы 2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) копия документов подтверждающих наличие охраны обменного пункта, предусматривающей незамедлительное реагирование и пресечение противоправных посягательств субъектом охранной деятельности по сообщениям о срабатывании установленных в обменном пункте средств сигнализации до конца текуще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обеспечения охраны обменного пункта в соответствии с частью первой настоящего подпункта кредитная организация должна предоставить в Приднестровский республиканский банк копию письменного подтверждения отсутствия такой возможности от подразделения Министерства внутренних дел Приднестровской Молдавской Республики, в функции которого входит организация охраны объектов.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первом предложении части четвертой пункта 23-1 Главы 2 Положения слова «техническим требованиям и рекомендациям к кабине кассира обменного пункта» заменить словами «требованиям к устройству и технической оснащенности кабины кассира обменного пункта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ункт 25 Главы 2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5. В случае изменения регистрационных данных, указанных в Свидетельстве и (или) для расширения перечня операций, разрешенных к совершению в обменном пункте, кредитная организация направляет в Приднестровский республиканский банк следующие документы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ление о внесении изменений в Свидетельство о регистрации обменного пункта по форме Приложения N 10 к настоящему Положению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игинал Свидетельства о регистрации обменного пунк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окументов, подтверждающих изменение регистрационных данны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сьмо кредитной организации, подтверждающее, что с момента проведения проверки фактического соответствия помещения обменного пункта установленным техническим требованиям и рекомендациям к кабине кассира обменного пункта, кредитной организацией никаких изменений не производилос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ответствии заявленного пакета документов требованиям настоящего Положения, Приднестровский республиканский банк в течение 10 (десяти) рабочих дней, следующих за датой поступления заявления и всех необходимых документов, выдает Свидетельство о регистрации обменного пункта уполномоченному на основании доверенности представителю кредитной организации. Регистрационный номер обменного пункта при этом не изменяет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конструктивное исполнение кабины кассира обменного пункта, а также при изменении фактического местонахождения обменного пункта без изменения почтового адреса, кредитная организация в течение 3 (трех) рабочих дней после внесения изменений направляет в адрес Приднестровского республиканского банка информационное письмо и обеспечивает в течение 7 (семи) рабочих дней следующих за датой поступления письма возможность проведения Приднестровским республиканским банком проверки фактического соответствия помещения установленным требованиям к устройству и технической оснащенности кабины кассира обменного пункта в соответствии с Приложением N 2 к настоящему Положению. Дата и время проведения проверки согласовываются с уполномоченным сотрудником Приднестровского республиканского банка. Регистрационный номер обменного пункта при этом не изменяетс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графика работы обменного пункта кредитная организация обязана направить соответствующее Уведомление в Приднестровский республиканский банк не позднее рабочего дня, предшествующего дню фактического изменения графика работы.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ункт 30 Главы 3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0. Помещения обменных пунктов, расположенные вне здания кредитной организации, должны соответствовать «Требованиям к устройству и технической оснащенности кабины кассира обменного пункта» (Приложение N 2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менных пунктов, расположенные в здании кредитной организации должны соответствовать требованиям к помещениям для хранения и совершения операций с ценностями кредитных организаций.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ункт 34 Главы 3 Положения дополнить подпунктом з)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) копии инструкций о порядке действий в случаях обнаружения фальшивых денежных знаков, в случаях нападения на обменный пункт, в случаях возникновения пожара в обменном пункте.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Главу 3 Положения дополнить пунктом 38-2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-2. В кредитных организациях должны быть разработаны инструкции и кассиры ознакомлены под роспись о порядке действий в случаях обнаружения фальшивых денежных знаков, в случаях нападения на обменный пункт, в случаях возникновения пожара в обменном пункте.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мечание (4) Приложения N 1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(4) – указывается перечень технических средств для обработки денежной наличности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иложение N 2 Положения изложить в редакции в соответствии с Приложением N 1 к настоящему Указанию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римечание (4) Приложения N 11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(4) – указывается перечень технических средств для обработки денежной наличности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ложение дополнить Приложением N 12 в редакции в соответствии с Приложением N 2 к настоящему Указан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едитным организациям осуществить приведение действующих обменных пунктов в соответствие требованиям к устройству и технической оснащенности кабины кассира обменного пункта, изложенным в Положении Приднестровского республиканского банка от 13 июня 2006 года N 63-П "О порядке деятельности обменных пунктов на территории Приднестровской Молдавской Республики" (Регистрационный N 3616 от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июля 2006 года) (САЗ 06-28) в срок до 1 сентября 2017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Указание вступает в силу по истечении 7 (семи) рабочих дней со дня официального опубликования.</w:t>
      </w:r>
    </w:p>
    <w:p>
      <w:pPr>
        <w:pStyle w:val="MainText"/>
        <w:tabs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MainText"/>
        <w:tabs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91"/>
      </w:tblGrid>
      <w:tr>
        <w:trPr/>
        <w:tc>
          <w:tcPr>
            <w:tcW w:w="50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анк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. Косовский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2015 год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74-У</w:t>
      </w:r>
    </w:p>
    <w:p>
      <w:pPr>
        <w:pStyle w:val="Normal"/>
        <w:ind w:left="4252"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к Указанию Приднестровского республиканского банка от 30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октября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2015 </w:t>
      </w:r>
      <w:r>
        <w:rPr>
          <w:rFonts w:cs="Times New Roman" w:ascii="Times New Roman" w:hAnsi="Times New Roman"/>
          <w:sz w:val="18"/>
          <w:szCs w:val="18"/>
          <w:lang w:val="en-US"/>
        </w:rPr>
        <w:t>N </w:t>
      </w:r>
      <w:r>
        <w:rPr>
          <w:rFonts w:cs="Times New Roman" w:ascii="Times New Roman" w:hAnsi="Times New Roman"/>
          <w:sz w:val="18"/>
          <w:szCs w:val="18"/>
        </w:rPr>
        <w:t>874-У «О внесении изменений и дополнений в Положение Приднестровского республиканского банка от 13 июня 2006 года N 63-П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порядке деятельности обменных пунктов на территории Приднестровской Молдавской Республики»</w:t>
      </w:r>
    </w:p>
    <w:p>
      <w:pPr>
        <w:pStyle w:val="Heading4"/>
        <w:spacing w:lineRule="auto" w:line="24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к Положению Приднестровского республиканского банка от 13 июня 2006 года N 63-П «О порядке деятельности обменных пунктов на территории Приднестровской Молдавской Республик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b/>
          <w:szCs w:val="24"/>
        </w:rPr>
        <w:t>Требования к устройству и технической оснащенности кабины кассира обменного пун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ее приложение устанавливает требования к кабинам кассиров обменных пунктов (далее - кабины кассиров), устанавливаемых на улице и внутри зданий вне кассового узла кредитной организ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стройство кабин кассиров, их оснащенность техническими средствами охраны должны обеспечивать безопасность кассиров, сохранность ценностей, удобство проведения операций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ровень технической укрепленности кабин кассиров, конструктивное исполнение, оборудование техническими средствами охраны определяются руководителем кредитной организации совместно с руководителем структурного подразделения кредитной организации отвечающего за безопасность и должны быть не хуже указанных в настоящих Требованиях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лементами конструкции, образующими кабину кассира, полностью или частично могут быть элементы здания, в котором расположена кабина кассира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ередняя стена (фасад) кабины кассира оборудуется передаточным узлом. Передаточный узел включает в себя застекленное окно и устройство для передачи денежных средств (передаточное устройство). Размеры и конструкция передаточного узла должны обеспечивать безопасность кассового работника, удобство визуального наблюдения за обстановкой, совершения операций с ценностями и ведения переговоров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 Максимальная высота передаточного устройства должна быть не более 40 мм для щелеобразных устройств. Для передаточных устройств имеющих подвижную лотковую ёмкость или подвижную крышку шторку, фиксируемые в крайних положениях кассиром, глубина не регламентируется. Длина и ширина передаточного устройства должны обеспечивать удобство проведения операций с ценностями. Конструкция передаточного устройства должна обеспечивать возможность наблюдения за его содержимым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Дверь кабины кассира должна открываться только наружу. Дверь кабины кассира должна быть оборудована запорными устройствами с возможностью оперативно закрывать дверь с внутренней стороны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лощадь кабины кассира не менее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ысота потолка кабины кассира должна быть не менее 2,0 м. В случае размещения нескольких рабочих мест кассиров в одной кабине, площадь кабины кассира увеличивается кратно числу рабочих мест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ентиляционные каналы кабины кассира должны быть защищены металлическими вентиляционными решетками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Охрана обменного пункта кредитной организации должна осуществляться посредством незамедлительного реагирования и пресечения противоправных посягательств субъектом охранной деятельности по сообщениям о срабатывании установленных в обменном пункте средств сигнализации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а кассира должна быть оборудована кнопкой тревожной сигнализации с выводом тревожного сигнала на пульт централизованного наблюдения субъекта охранной деятельности. Приемно-контрольные приборы, источники питания средств тревожной сигнализации должны быть размещены в кабине кассира или в одной из кабин кассира, если кабин несколько. Если кабин кассиров несколько в одном блоке, то каждое рабочее место кассира должно иметь кнопку тревожной сигнализации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редств тревожной сигнализации должен осуществляться в соответствии требованиями субъекта охранной деятельности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обеспечения охраны обменного пункта в соответствии с частью первой настоящего подпункта кредитная организация должна предоставить в Приднестровский республиканский банк копию письменного подтверждения отсутствия такой возможности от подразделения Министерства внутренних дел Приднестровской Молдавской Республики, в функции которого входит организация охраны объектов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Обменный пункт кредитной организации должен быть оборудован системой видеонаблюдения. Установленная система видеонаблюдения должна соответствовать требованиям положения о видеонаблюдении в Приднестровской Молдавской Республике утвержденном Постановлением Правительства Приднестровской Молдавской Республики от 18 сентября 2015 года № 239 (САЗ 15-38)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о видеокамер и места их установки определяются кредитной организацией в соответствии особенностями планировки и местоположения обменного пункта с учетом требований настоящего пункта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ретная камера видеонаблюдения устанавливается для фиксации лиц людей, находящихся непосредственно перед передаточным узлом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зорные камеры видеонаблюдения устанавливаются для фиксации обстановки перед передаточным узлом кабины кассира. Камеры устанавливаются таким образом, чтобы обеспечивался угол обзора 180 градусов в горизонтальной плоскости перед передаточным узлом без наличия «слепых» зон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асположения обменного пункта в обособленном помещении с отдельным входом в обменный пункт, снаружи перед входной дверью в обменный пункт, устанавливаются дополнительные обзорные камеры видеонаблюдения. Камеры устанавливаются таким образом, чтобы обеспечивался угол обзора 180 градусов в горизонтальной плоскости перед входом в обменный пункт без наличия «слепых» зон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идеорегистратор должен устанавливаться в одной из кабин кассира и должен быть защищен от механического повреждения и быстрого демонтажа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Система видеонаблюдения обменного пункта должна иметь устройство вывода изображения для возможности постоянного контроля исправности системы и наблюдения персоналом обменного пункта за обстановкой перед обменным пунктом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Кабина кассира должна быть оборудована средствами связи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В кабине кассира должен быть установлен металлический шкаф. Металлические шкафы весом менее 300 кг должны быть прикреплены к полу или стене анкерными болтами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Кабина кассира должна быть оснащена огнетушителем в соответствии с действующими правилами пожарной безопас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Кабина кассира должна быть оснащена устройствами и материалами необходимыми для ведения валютно-обменных и иных предусмотренных настоящим Положением опер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к Указанию Приднестровского республиканского банка от 30 октября 2015 N 874-У «О внесении изменений и дополнений в Положение Приднестровского республиканского банка от 13 июня 2006 года N 63-П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порядке деятельности обменных пунктов на территории Приднестровской Молдавской Республики»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N 12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Приднестровского республиканского банка от 13 июня 2006 года N 63-П «О порядке деятельности обменных пунктов на территории Приднестровской Молдавской Республики»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обменного пунк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мет соответствия требованиям к устройству и технической оснащенности кабины кассира обменного пунк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_______ 20__ года</w:t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дата)</w:t>
        <w:tab/>
        <w:tab/>
        <w:tab/>
        <w:tab/>
        <w:tab/>
        <w:tab/>
        <w:tab/>
        <w:tab/>
        <w:tab/>
        <w:t xml:space="preserve">                          (населенный пункт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наименование кредитной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 ___________ 20__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_______ представитель Приднестровского республиканского банка –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(должность, ФИ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сутствии представителя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наименование кредит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 произвел проверк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(должность, ФИ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ы кассира обменного пункта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наименование кредитной организаци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требованиям к устройству и технической оснащенности кабины кассира обменного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ена кабина кассира обменного пункта 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наименование кредитной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(местонахождение обменного пункт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рки установлено следующе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Text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ный пункт __________________________________________________________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(наименование кредитной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(местонахождение обменного пун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 к устройству и технической укрепленности кабины кассира обменного пункта Положения Приднестровского республиканского банка от 13 июня 2006 года N 63-П «О порядке деятельности обменных пунктов на территории Приднестровской Молдавской Республики» (Регистрационный N 3616 от 3 июля  2006 года) (САЗ 06-28).</w:t>
      </w:r>
    </w:p>
    <w:p>
      <w:pPr>
        <w:pStyle w:val="MainText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 в 3 экз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кземпляр – в кредитную организацию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кземпляр – в структурное подразделение ПРБ, ответственное за регистрацию обменных пунктов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кземпляр – в структурное подразделение ПРБ, ответственное за безопасность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нестровский республиканский бан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>__________</w:t>
        <w:tab/>
        <w:tab/>
        <w:t>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(должность)</w:t>
        <w:tab/>
        <w:tab/>
        <w:tab/>
        <w:t xml:space="preserve">       (подпись)</w:t>
        <w:tab/>
        <w:tab/>
        <w:tab/>
        <w:tab/>
        <w:t xml:space="preserve">   (ФИО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(наименование кредитной организаци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>__________</w:t>
        <w:tab/>
        <w:tab/>
        <w:tab/>
        <w:t>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(должность)</w:t>
        <w:tab/>
        <w:tab/>
        <w:tab/>
        <w:tab/>
        <w:t xml:space="preserve">      (подпись)</w:t>
        <w:tab/>
        <w:tab/>
        <w:tab/>
        <w:tab/>
        <w:t xml:space="preserve">   (ФИО)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PageNumber">
    <w:name w:val="Page Number"/>
    <w:rPr/>
  </w:style>
  <w:style w:type="character" w:styleId="Style7">
    <w:name w:val="Девиз"/>
    <w:qFormat/>
    <w:rPr>
      <w:i/>
      <w:spacing w:val="70"/>
      <w:sz w:val="21"/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8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Нижний колонтитул Знак"/>
    <w:qFormat/>
    <w:rPr>
      <w:rFonts w:ascii="Garamond" w:hAnsi="Garamond" w:cs="Garamond"/>
      <w:kern w:val="2"/>
      <w:sz w:val="22"/>
    </w:rPr>
  </w:style>
  <w:style w:type="character" w:styleId="Style11">
    <w:name w:val="Верхний колонтитул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примечания Знак"/>
    <w:qFormat/>
    <w:rPr>
      <w:rFonts w:ascii="Garamond" w:hAnsi="Garamond" w:cs="Garamond"/>
      <w:lang w:val="ru-RU"/>
    </w:rPr>
  </w:style>
  <w:style w:type="character" w:styleId="Style13">
    <w:name w:val="Тема примечания Знак"/>
    <w:qFormat/>
    <w:rPr>
      <w:rFonts w:ascii="Garamond" w:hAnsi="Garamond" w:cs="Garamond"/>
      <w:b/>
      <w:b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щание"/>
    <w:basedOn w:val="Normal"/>
    <w:next w:val="Normal"/>
    <w:qFormat/>
    <w:pPr>
      <w:spacing w:lineRule="atLeast" w:line="220"/>
    </w:pPr>
    <w:rPr/>
  </w:style>
  <w:style w:type="paragraph" w:styleId="Style15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1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7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18">
    <w:name w:val="База верхнего колонтитула"/>
    <w:basedOn w:val="TextBody"/>
    <w:qFormat/>
    <w:pPr>
      <w:keepLines/>
      <w:tabs>
        <w:tab w:val="clear" w:pos="851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pacing w:before="600" w:after="0"/>
      <w:ind w:right="-240" w:hanging="0"/>
      <w:jc w:val="center"/>
    </w:pPr>
    <w:rPr>
      <w:kern w:val="2"/>
      <w:lang w:val="en-US"/>
    </w:rPr>
  </w:style>
  <w:style w:type="paragraph" w:styleId="Header">
    <w:name w:val="Header"/>
    <w:basedOn w:val="Style18"/>
    <w:pPr>
      <w:spacing w:before="0" w:after="660"/>
      <w:ind w:hanging="0"/>
      <w:jc w:val="center"/>
    </w:pPr>
    <w:rPr>
      <w:caps/>
      <w:kern w:val="2"/>
      <w:sz w:val="18"/>
      <w:lang w:val="en-US"/>
    </w:rPr>
  </w:style>
  <w:style w:type="paragraph" w:styleId="Style19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0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1">
    <w:name w:val="Заголовок сообщения (первый)"/>
    <w:basedOn w:val="Style20"/>
    <w:next w:val="Style20"/>
    <w:qFormat/>
    <w:pPr>
      <w:spacing w:before="360" w:after="120"/>
    </w:pPr>
    <w:rPr/>
  </w:style>
  <w:style w:type="paragraph" w:styleId="Style22">
    <w:name w:val="Заголовок сообщения (последний)"/>
    <w:basedOn w:val="Style20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3">
    <w:name w:val="Обычный отступ"/>
    <w:basedOn w:val="Normal"/>
    <w:qFormat/>
    <w:pPr>
      <w:ind w:left="720" w:hanging="0"/>
    </w:pPr>
    <w:rPr/>
  </w:style>
  <w:style w:type="paragraph" w:styleId="Style24">
    <w:name w:val="Обратный адрес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5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26">
    <w:name w:val="Имя в подписи"/>
    <w:basedOn w:val="Signature"/>
    <w:next w:val="Style25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2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6">
    <w:name w:val="Приветствие"/>
    <w:basedOn w:val="Normal"/>
    <w:next w:val="Normal"/>
    <w:qFormat/>
    <w:pPr/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Таблица ссылок"/>
    <w:basedOn w:val="Normal"/>
    <w:next w:val="Normal"/>
    <w:qFormat/>
    <w:pPr>
      <w:ind w:left="220" w:hanging="22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1">
    <w:name w:val="Текст макроса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4">
    <w:name w:val="Электронная подпись"/>
    <w:basedOn w:val="Normal"/>
    <w:qFormat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lang w:eastAsia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81">
    <w:name w:val=" Знак Знак8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46">
    <w:name w:val="Тема примечания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47;&#1072;&#1082;&#1086;&#1085;&#1099;%20&#1055;&#1052;&#1056;/&#1047;&#1086;&#1062;&#1041;%20&#1055;&#1052;&#1056;/&#1047;&#1086;&#1062;&#1041;%20&#1055;&#1052;&#1056;.doc" TargetMode="External"/><Relationship Id="rId3" Type="http://schemas.openxmlformats.org/officeDocument/2006/relationships/hyperlink" Target="../../../&#1047;&#1072;&#1082;&#1086;&#1085;&#1099;%20&#1055;&#1052;&#1056;/&#1047;&#1086;&#1042;&#1056;&#1080;&#1042;&#1050;/&#1047;&#1086;&#1042;&#1056;&#1080;&#1042;&#1050;.doc" TargetMode="External"/><Relationship Id="rId4" Type="http://schemas.openxmlformats.org/officeDocument/2006/relationships/hyperlink" Target="../../&#1055;&#1086;&#1083;&#1086;&#1078;&#1077;&#1085;&#1080;&#1103;/2006/63/&#8470;%2063-&#1055;%20&#1086;&#1090;%2013.06.200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55:00Z</dcterms:created>
  <dc:creator/>
  <dc:description/>
  <dc:language>en-US</dc:language>
  <cp:lastModifiedBy/>
  <cp:lastPrinted>2010-02-26T16:27:00Z</cp:lastPrinted>
  <dcterms:modified xsi:type="dcterms:W3CDTF">2018-08-08T13:55:00Z</dcterms:modified>
  <cp:revision>1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