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КАЗАНИЕ 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 в Положение Приднестровского республиканского банка от 9 февраля 2011 года N 102-П "О порядке формирования и использования кредитными организациями фонда риска по прочим операциям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5580 от 5 апреля 2011 года) (САЗ 11-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 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N 20 от 30 марта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N 8229 от 3 мая 2018 года (САЗ 18-18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"О центральном банке Приднестровской Молдавской Республики" (САЗ 07-20) с изменениями и дополнениями, внесенными законами Приднестровской Молдавской Республики от 6 марта 2008 года </w:t>
        <w:br/>
        <w:t xml:space="preserve">N 413-ЗИ-IV (САЗ 08-9); от 20 марта 2008 года N 423-ЗИ-IV (САЗ 08-11); от 29 мая 2008 года N 477-ЗИ-IV (САЗ 08-21); от 2 декабря 2008 года N 609-ЗД-IV (САЗ 08-48); </w:t>
        <w:br/>
        <w:t xml:space="preserve">от 11 марта 2009 года N 676-ЗИД-IV (САЗ 09-11); от 19 мая 2009 года N 760-ЗИД-IV </w:t>
        <w:br/>
        <w:t xml:space="preserve">(САЗ 09-21); </w:t>
      </w:r>
      <w:hyperlink r:id="rId2">
        <w:r>
          <w:rPr>
            <w:sz w:val="24"/>
            <w:szCs w:val="24"/>
          </w:rPr>
          <w:t>от 30 мая 2011 года N 82-ЗД-V (САЗ 11-22)</w:t>
        </w:r>
      </w:hyperlink>
      <w:r>
        <w:rPr>
          <w:sz w:val="24"/>
          <w:szCs w:val="24"/>
        </w:rPr>
        <w:t xml:space="preserve">; </w:t>
      </w:r>
      <w:hyperlink r:id="rId3">
        <w:r>
          <w:rPr>
            <w:sz w:val="24"/>
            <w:szCs w:val="24"/>
          </w:rPr>
          <w:t xml:space="preserve">от 7 февраля 2012 года </w:t>
          <w:br/>
          <w:t>N 4-ЗД-V (САЗ 12-7)</w:t>
        </w:r>
      </w:hyperlink>
      <w:r>
        <w:rPr>
          <w:sz w:val="24"/>
          <w:szCs w:val="24"/>
        </w:rPr>
        <w:t xml:space="preserve">; от 20 ноября 2013 года N 237-ЗИД-V (САЗ 13-46); </w:t>
      </w:r>
      <w:hyperlink r:id="rId4">
        <w:r>
          <w:rPr>
            <w:sz w:val="24"/>
            <w:szCs w:val="24"/>
          </w:rPr>
          <w:t>от 30 июня 2015 года N 99-ЗД-V (САЗ 15-27)</w:t>
        </w:r>
      </w:hyperlink>
      <w:r>
        <w:rPr>
          <w:sz w:val="24"/>
          <w:szCs w:val="24"/>
        </w:rPr>
        <w:t xml:space="preserve">; от 14 июня 2017 года N 129-ЗИ-VI (газета "Приднестровье" </w:t>
        <w:br/>
        <w:t xml:space="preserve">N 105 (5792) от 15 июня 2017 года); от 26 июля 2017 года N 241-ЗИД-VI (газета "Приднестровье" N 136 (5823) от 28 июля 2017 года); от 18 октября 2017 года                        N 272-ЗИ-VI (газета "Приднестровье" N 194 (5881) от 20 октября 2017 года); </w:t>
      </w:r>
      <w:hyperlink r:id="rId5">
        <w:r>
          <w:rPr>
            <w:sz w:val="24"/>
            <w:szCs w:val="24"/>
          </w:rPr>
          <w:t>от 30 ноября 2017 года N 352-ЗИ-VI (САЗ 17-49)</w:t>
        </w:r>
      </w:hyperlink>
      <w:r>
        <w:rPr>
          <w:sz w:val="24"/>
          <w:szCs w:val="24"/>
        </w:rPr>
        <w:t xml:space="preserve">; от 12 марта 2018 года N 61-ЗИ-IV (САЗ 18-11), </w:t>
      </w:r>
      <w:hyperlink r:id="rId6">
        <w:r>
          <w:rPr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с изменениями и дополнениями, внесенными законами Приднестровской Молдавской Республики от 14 мая 1996 года N 6-ЗИД (СЗМР 96-2); от 13 июля 2001 года N 29-ЗД-III (САЗ 01-29); от 10 июля 2002 года N 152-ЗИД-III (САЗ 02-28); от 31 октября 2002 года       N 202-ЗД-III (САЗ 02-44); от 25 октября 2005 года N 648-ЗИД-III (САЗ 05-44); от 31 октября 2006 года N 112-ЗИД-IV (САЗ 06-45); от 12 июня 2007 года N 223-ЗИД-IV (САЗ 07-25); от 9 июля 2009 года N 806-ЗИ-IV (САЗ 09-29); от 11 июля 2011 года N 104-ЗД-V (САЗ 11-28); </w:t>
      </w:r>
      <w:hyperlink r:id="rId7">
        <w:r>
          <w:rPr>
            <w:sz w:val="24"/>
            <w:szCs w:val="24"/>
          </w:rPr>
          <w:t>от 28 декабря 2011 года N 258-ЗИ-V (САЗ 12-1)</w:t>
        </w:r>
      </w:hyperlink>
      <w:r>
        <w:rPr>
          <w:sz w:val="24"/>
          <w:szCs w:val="24"/>
        </w:rPr>
        <w:t xml:space="preserve">; </w:t>
      </w:r>
      <w:hyperlink r:id="rId8">
        <w:r>
          <w:rPr>
            <w:sz w:val="24"/>
            <w:szCs w:val="24"/>
          </w:rPr>
          <w:t>от 20 февраля 2012 года      N 12-ЗД-V (САЗ 12-9)</w:t>
        </w:r>
      </w:hyperlink>
      <w:r>
        <w:rPr>
          <w:sz w:val="24"/>
          <w:szCs w:val="24"/>
        </w:rPr>
        <w:t xml:space="preserve">; </w:t>
      </w:r>
      <w:hyperlink r:id="rId9">
        <w:r>
          <w:rPr>
            <w:sz w:val="24"/>
            <w:szCs w:val="24"/>
          </w:rPr>
          <w:t>от 25 июля 2013 года N 166-ЗИ-V (САЗ 13-29)</w:t>
        </w:r>
      </w:hyperlink>
      <w:r>
        <w:rPr>
          <w:sz w:val="24"/>
          <w:szCs w:val="24"/>
        </w:rPr>
        <w:t xml:space="preserve">; </w:t>
      </w:r>
      <w:hyperlink r:id="rId10">
        <w:r>
          <w:rPr>
            <w:sz w:val="24"/>
            <w:szCs w:val="24"/>
          </w:rPr>
          <w:t>от 8 октября 2013 года N 216-ЗИ-V (САЗ 13-40)</w:t>
        </w:r>
      </w:hyperlink>
      <w:r>
        <w:rPr>
          <w:sz w:val="24"/>
          <w:szCs w:val="24"/>
        </w:rPr>
        <w:t xml:space="preserve">; </w:t>
      </w:r>
      <w:hyperlink r:id="rId11">
        <w:r>
          <w:rPr>
            <w:sz w:val="24"/>
            <w:szCs w:val="24"/>
          </w:rPr>
          <w:t>от 7 октября 2014 года N 156-ЗД-V (САЗ 14-41)</w:t>
        </w:r>
      </w:hyperlink>
      <w:r>
        <w:rPr>
          <w:sz w:val="24"/>
          <w:szCs w:val="24"/>
        </w:rPr>
        <w:t>; от 18 октября 2017 года N 273-ЗД-VI (газета "Приднестровье" N 194 (5881) от 20 октября 2017 года).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12">
        <w:r>
          <w:rPr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Приднестровского республиканского банка от 9 февраля 2011 года N 102-П "О порядке формирования и использования кредитными организациями фонда риска по прочим операциям" (Регистрационный N 5580 от 5 апреля 2011 года) (САЗ 11-14) с изменениями и дополнениями, внесенными указаниями Приднестровского республиканского банка от 26 марта 2012 года N 528-У (Регистрационный N 5970 от 10 апреля 2012 года) (САЗ 12-16); от 22 октября 2012 года        N 607-У (Регистрационный N 6207 от 27 ноября 2012 года) (САЗ 12-49); от 28 декабря 2012 года N 655-У (Регистрационный N 6277 от 17 января 2013 года) (САЗ 13-2); от 11 марта 2013 N 669-У (Регистрационный N 6366 от 29 марта 2013 года) (САЗ 13-12); от 25 декабря 2013 года N 748-У (Регистрационный N 6683 от 22 января 2014 года) (САЗ 14-4); от 28 февраля 2014 года N 766-У (Регистрационный N 6758 от 7 апреля 2014 года) (САЗ 14-15); </w:t>
      </w:r>
      <w:hyperlink r:id="rId13">
        <w:r>
          <w:rPr>
            <w:sz w:val="24"/>
            <w:szCs w:val="24"/>
          </w:rPr>
          <w:t>от 17 июня 2014 года N 787-У</w:t>
        </w:r>
      </w:hyperlink>
      <w:r>
        <w:rPr>
          <w:sz w:val="24"/>
          <w:szCs w:val="24"/>
        </w:rPr>
        <w:t xml:space="preserve"> (Регистрационный N 6862 от 17 июля 2014 года (САЗ 14-29); </w:t>
      </w:r>
      <w:hyperlink r:id="rId14">
        <w:r>
          <w:rPr>
            <w:sz w:val="24"/>
            <w:szCs w:val="24"/>
          </w:rPr>
          <w:t>от 30 июля 2015 года N 863-У</w:t>
        </w:r>
      </w:hyperlink>
      <w:r>
        <w:rPr>
          <w:sz w:val="24"/>
          <w:szCs w:val="24"/>
        </w:rPr>
        <w:t xml:space="preserve"> (Регистрационный N 7240 от 28 августа 2015 года (САЗ 15-35); </w:t>
      </w:r>
      <w:hyperlink r:id="rId15">
        <w:r>
          <w:rPr>
            <w:sz w:val="24"/>
            <w:szCs w:val="24"/>
          </w:rPr>
          <w:t xml:space="preserve">от </w:t>
          <w:softHyphen/>
          <w:softHyphen/>
          <w:t>3 марта 2016 года N 896-У</w:t>
        </w:r>
      </w:hyperlink>
      <w:r>
        <w:rPr>
          <w:sz w:val="24"/>
          <w:szCs w:val="24"/>
        </w:rPr>
        <w:t xml:space="preserve"> (Регистрационный N 7394 от 6 апреля 2016 года) (САЗ 16-14); </w:t>
      </w:r>
      <w:hyperlink r:id="rId16">
        <w:r>
          <w:rPr>
            <w:sz w:val="24"/>
            <w:szCs w:val="24"/>
          </w:rPr>
          <w:t>от 20 июня 2016 года N 913-У</w:t>
        </w:r>
      </w:hyperlink>
      <w:r>
        <w:rPr>
          <w:sz w:val="24"/>
          <w:szCs w:val="24"/>
        </w:rPr>
        <w:t xml:space="preserve"> (Регистрационный N 7479 от 6 июля 2016 года) (</w:t>
      </w:r>
      <w:r>
        <w:fldChar w:fldCharType="begin"/>
      </w:r>
      <w:r>
        <w:rPr>
          <w:sz w:val="24"/>
          <w:szCs w:val="24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шестнадцать27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6-2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; от </w:t>
      </w:r>
      <w:r>
        <w:rPr>
          <w:color w:val="000000"/>
          <w:sz w:val="24"/>
          <w:szCs w:val="24"/>
        </w:rPr>
        <w:t>27 декабря 2016 года N 944-У (Регистрационный N 7711 от 12 января 2017 года) (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../../%D0%A1%D0%BF%D1%80%D0%B0%D0%B2%D0%BE%D1%87%D0%BD%D1%8B%D0%B5%20%D0%BC%D0%B0%D1%82%D0%B5%D1%80%D0%B8%D0%B0%D0%BB%D1%8B/%D0%94%D0%B0%D1%82%D1%8B%20%D0%A1%D0%90%D0%97%D0%BE%D0%B2.doc" \l "дветысячишестнадцать27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САЗ 17-3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 (далее - Положени</w:t>
      </w:r>
      <w:r>
        <w:rPr>
          <w:sz w:val="24"/>
          <w:szCs w:val="24"/>
        </w:rPr>
        <w:t xml:space="preserve">е), следующие изменения и дополнение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дпункт з) пункта 1 Положения изложить в следующей редакции: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"з) активы, отражаемые в бухгалтерском учете по справедливой стоимости, по которым ежеквартально осуществляется переоценка в соответствии с нормативными актами Приднестровского республиканского банка, регулирующими порядок ведения бухгалтерского учета в кредитных организациях Приднестровской Молдавской Республики, за исключением активов, справедливая стоимость которых не может быть надежно определена, и за исключением операций, подпадающих под признаки, установленные пунктом 20-4 настоящего Положения;"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ункт 5 Положения дополнить частями пятой - восьмой следующего содержания: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"Элементы расчетной базы фонда риска, относящиеся к контрагенту, у которого прекращено действие лицензии, аннулирована, отозвана или приостановлена лицензия на осуществление его основной деятельности, классифицируются в V категорию качества с формированием фонда риска в размере 100 процентов.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лементы расчетной базы фонда риска, отраженные в бухгалтерском учете и отчетности при отсутствии первичных учетных документов, в том числе подтверждающих осуществление сделки с контрагентом, либо отраженные на основе первичных учетных документов, которыми оформлены не имевшие места факты сделок и сделки, по которым фактическое наличие (существование) актива (предмета сделки) не подтверждено, классифицируются в V категорию качества с формированием фонда риска в размере 100 процентов.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счетах, открытых в банках - нерезидентах, классифицируются в V категорию качества с формированием фонда риска в размере 100 процентов в случаях отсутствия выписок из корреспондентских счетов или иных документов, подтверждающих наличие денежных средств на счетах в банках - нерезидентах.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Ценные бумаги классифицируются в V категорию качества с формированием фонда риска в размере 100 процентов в случаях: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отсутствия документального подтверждения или наличия документального опровержения сведений о том, что ценные бумаги находятся на хранении, либо права кредитной организации на ценные бумаги учитываются держателем реестра, депозитарием или иностранной организацией, которая в соответствии с ее личным законом вправе осуществлять учет и переход прав на ценные бумаги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я документального подтверждения или наличия документального опровержения держателем реестра, депозитарием или иностранной организацией, которая в соответствии с ее личным законом вправе осуществлять учет и переход прав на ценные бумаги, сведений о том, что кредитная организация является собственником ценных бумаг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отсутствия документального подтверждения или наличия документального опровержения эмитентом своих обязательств по ценной бумаге."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ункт 13 Положения изложить в следующей редакции: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"13. В состав расчетной базы фонда риска могут быть включены иные, не названные в пункте 4 настоящего Положения, элементы, в отношении которых у кредитной организации имеются основания для вынесения суждения о возможности возникновения потерь, связанных, прежде всего, с неисполнением контрагентом договорных обязательств, в том числе просроченные требования кредитной организации по комиссионным вознаграждениям, отраженные на отдельных лицевых счетах балансового счета 1672."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часть третью пункта 16 Положения исключить;</w:t>
      </w:r>
    </w:p>
    <w:p>
      <w:pPr>
        <w:pStyle w:val="Normal"/>
        <w:ind w:left="90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ункт 20-1 Положения изложить в следующей редакции: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"20-1. Элементами расчетной базы фонда риска являются не используемые для осуществления банковской деятельности, предусмотренной законодательным актом Приднестровской Молдавской Республики, регулирующим банковскую деятельность: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едвижимое имущество, учитываемое по остаточной стоимости (первоначальная стоимость за вычетом накопленной амортизации и накопленных убытков от обесценения), и право пользования земельным участком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олученные кредитной организацией по договорам об отступном или по договорам о залоге в результате реализации прав на обеспечение по предоставленным кредитной организацией кредитам вещи, не относящиеся к недвижимости, права требования по договорам долевого участия в строительстве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активы, полученные банком в результате реструктуризации дебиторской задолженности.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р фонда риска по активам, указанным в настоящем пункте (за исключением не используемых для осуществления банковской деятельности активов, полученных кредитной организацией начиная с 1 января 2018 года по договорам об отступном или по договорам о залоге в результате реализации прав на обеспечение по предоставленным кредитной организацией кредитам, а также в результате реструктуризации дебиторской задолженности), определяется в зависимости от общего срока (например, если активы проданы, а затем приобретены вновь) нахождения на балансе кредитной организации с применением следующих коэффициентов: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активов, учитываемых на балансе более года, - не менее 10%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активов, учитываемых на балансе более 2 лет, - не менее 20%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активов, учитываемых на балансе более 3 лет, - не менее 35%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активов, учитываемых на балансе более 4 лет, - не менее 50%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активов, учитываемых на балансе более 5 лет, - не менее 75%.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нд риска по данным активам, учитываемым кредитной организацией в течение 12 месяцев и более по состоянию на 1 января 2013 года, начиная с отчетности на 1 февраля 2013 года должен быть сформирован в размере не менее 10% (по состоянию на 1 февраля 2014 года по активам, указанным в настоящем пункте, фонд риска формируется в размере не менее 20% при условии, что данный актив учитывался на балансе кредитной организации более 2 лет, и так далее).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нд риска по данным активам формируется ежегодно по состоянию на 1 февраля каждого последующего года в порядке и размере, установленных в настоящем пункте.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нд риска по не используемым для осуществления банковской деятельности активам, полученным кредитной организацией начиная с 1 января 2018 года по договорам об отступном или по договорам о залоге в результате реализации прав на обеспечение по предоставленным кредитной организацией кредитам, а также в результате реструктуризации дебиторской задолженности, формируется в размере 100%, если стоимость данных объектов не превышает сумму прекращенных обязательств заемщика (дебитора). В случае если стоимость данного имущества превышает сумму прекращенных обязательств, фонд риска формируется в размере не менее суммы прекращенных обязательств.";</w:t>
      </w:r>
    </w:p>
    <w:p>
      <w:pPr>
        <w:pStyle w:val="Normal"/>
        <w:ind w:right="28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ункт 23 Положения изложить в следующей редакции: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"23. По требованиям по получению процентных доходов, отраженным на лицевых счетах групп счетов 1770, 1780, расчетный фонд риска определяется в величине расчетного фонда риска по соответствующей задолженности по кредиту, определенной в порядке, установленном Положением ПРБ N 91-П.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ребованиям по начисленным процентным доходам по учтенным векселям, ранее отнесенным на доходы, в том числе не полученным в срок, расчетный фонд риска определяется в величине расчетного фонда риска по соответствующей задолженности по кредиту, определенной в порядке, установленном </w:t>
      </w:r>
      <w:r>
        <w:fldChar w:fldCharType="begin"/>
      </w:r>
      <w:r>
        <w:rPr>
          <w:sz w:val="24"/>
          <w:szCs w:val="24"/>
        </w:rPr>
        <w:instrText xml:space="preserve"> HYPERLINK "http://ivo.garant.ru/" \l "/document/584458/entry/0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Положением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Б N 91-П.</w:t>
      </w:r>
    </w:p>
    <w:p>
      <w:pPr>
        <w:pStyle w:val="Normal"/>
        <w:ind w:right="282" w:firstLine="851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По требованиям по начисленным процентным доходам по долговым обязательствам, ранее отнесенным на доходы, в том числе не полученным в срок, расчетный фонд риска определяется в величине расчетного фонда риска по соответствующей задолженности, определенной в порядке, установленном </w:t>
      </w:r>
      <w:r>
        <w:fldChar w:fldCharType="begin"/>
      </w:r>
      <w:r>
        <w:rPr>
          <w:sz w:val="24"/>
          <w:szCs w:val="24"/>
        </w:rPr>
        <w:instrText xml:space="preserve"> HYPERLINK "http://ivo.garant.ru/" \l "/document/586260/entry/21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пунктом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15 настоящего Положения.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беспечения по элементам расчетной базы фонда риска, указанным в настоящей главе, размер формируемого фонда риска определяется в порядке, установленном главой 5 Положения ПРБ N 91-П."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часть седьмую пункта 25 Положения исключить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троке 7-1 Отчета "Сведения о формировании фонда риска по прочим балансовым активам и по условным обязательствам кредитного характера" Приложения       N 1 к Положению слова "всего, в том числе" исключить;</w:t>
      </w:r>
    </w:p>
    <w:p>
      <w:pPr>
        <w:pStyle w:val="Normal"/>
        <w:ind w:right="28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Отчете "Сведения о формировании фонда риска по прочим балансовым активам и по условным обязательствам кредитного характера" Приложения N 1 к Положению строки а), б), в), г), д) исключить;</w:t>
      </w:r>
    </w:p>
    <w:p>
      <w:pPr>
        <w:pStyle w:val="Normal"/>
        <w:ind w:left="90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троке 108 таблицы 1 "Коды строк" Приложения N 3 к Положению слова "всего, в том числе" исключить;</w:t>
      </w:r>
    </w:p>
    <w:p>
      <w:pPr>
        <w:pStyle w:val="Normal"/>
        <w:ind w:left="90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right="282"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таблице 1 "Коды строк" Приложения N 3 к Положению строки 109,110, 111, 112, 113 исключить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1 (одного) месяца со дня официального опубликования. </w:t>
      </w:r>
    </w:p>
    <w:p>
      <w:pPr>
        <w:pStyle w:val="Normal"/>
        <w:ind w:left="-180" w:right="282" w:hanging="0"/>
        <w:jc w:val="both"/>
        <w:rPr/>
      </w:pPr>
      <w:r>
        <w:rPr/>
      </w:r>
    </w:p>
    <w:p>
      <w:pPr>
        <w:pStyle w:val="Normal"/>
        <w:ind w:left="-180" w:right="282" w:hanging="0"/>
        <w:jc w:val="both"/>
        <w:rPr/>
      </w:pPr>
      <w:r>
        <w:rPr/>
      </w:r>
    </w:p>
    <w:p>
      <w:pPr>
        <w:pStyle w:val="Normal"/>
        <w:ind w:left="-180" w:right="282" w:hanging="0"/>
        <w:jc w:val="both"/>
        <w:rPr/>
      </w:pPr>
      <w:r>
        <w:rPr/>
      </w:r>
    </w:p>
    <w:p>
      <w:pPr>
        <w:pStyle w:val="Normal"/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банка</w:t>
        <w:tab/>
        <w:tab/>
        <w:t xml:space="preserve">                                                                                          В.С. Тидва</w:t>
      </w:r>
    </w:p>
    <w:p>
      <w:pPr>
        <w:pStyle w:val="Normal"/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марта 2018 года </w:t>
      </w:r>
    </w:p>
    <w:p>
      <w:pPr>
        <w:pStyle w:val="Normal"/>
        <w:ind w:left="-18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N 1055-У</w:t>
      </w:r>
    </w:p>
    <w:sectPr>
      <w:footerReference w:type="default" r:id="rId17"/>
      <w:type w:val="nextPage"/>
      <w:pgSz w:w="11906" w:h="16838"/>
      <w:pgMar w:left="1701" w:right="56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260"/>
        </w:tabs>
        <w:ind w:left="1260" w:hanging="360"/>
      </w:pPr>
      <w:rPr>
        <w:sz w:val="24"/>
        <w:b w:val="false"/>
        <w:szCs w:val="24"/>
        <w:bCs w:val="false"/>
      </w:rPr>
    </w:lvl>
    <w:lvl w:ilvl="1">
      <w:start w:val="4"/>
      <w:numFmt w:val="decimal"/>
      <w:lvlText w:val="%2."/>
      <w:lvlJc w:val="left"/>
      <w:pPr>
        <w:tabs>
          <w:tab w:val="num" w:pos="2291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614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160ff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5b6149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160ff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5b6149"/>
    <w:rPr/>
  </w:style>
  <w:style w:type="character" w:styleId="Style16" w:customStyle="1">
    <w:name w:val="Основной текст Знак"/>
    <w:basedOn w:val="DefaultParagraphFont"/>
    <w:uiPriority w:val="99"/>
    <w:semiHidden/>
    <w:qFormat/>
    <w:rsid w:val="009160ff"/>
    <w:rPr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160ff"/>
    <w:rPr>
      <w:sz w:val="0"/>
      <w:szCs w:val="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160ff"/>
    <w:rPr>
      <w:rFonts w:ascii="Courier New" w:hAnsi="Courier New" w:cs="Courier New"/>
      <w:sz w:val="20"/>
      <w:szCs w:val="20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9160f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5b61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b61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uiPriority w:val="99"/>
    <w:qFormat/>
    <w:rsid w:val="005b6149"/>
    <w:pPr/>
    <w:rPr>
      <w:rFonts w:ascii="Verdana" w:hAnsi="Verdana" w:cs="Verdana"/>
      <w:lang w:val="en-US" w:eastAsia="en-US"/>
    </w:rPr>
  </w:style>
  <w:style w:type="paragraph" w:styleId="Footer">
    <w:name w:val="Footer"/>
    <w:basedOn w:val="Normal"/>
    <w:link w:val="Style15"/>
    <w:uiPriority w:val="99"/>
    <w:rsid w:val="005b61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2b5166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uiPriority w:val="99"/>
    <w:qFormat/>
    <w:rsid w:val="00f74645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qFormat/>
    <w:rsid w:val="00a254b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">
    <w:name w:val="Body Text 3"/>
    <w:basedOn w:val="Normal"/>
    <w:link w:val="3"/>
    <w:uiPriority w:val="99"/>
    <w:qFormat/>
    <w:rsid w:val="009334f2"/>
    <w:pPr>
      <w:jc w:val="center"/>
    </w:pPr>
    <w:rPr>
      <w:b/>
      <w:bCs/>
      <w:sz w:val="24"/>
      <w:szCs w:val="24"/>
    </w:rPr>
  </w:style>
  <w:style w:type="paragraph" w:styleId="1" w:customStyle="1">
    <w:name w:val="Обычный1"/>
    <w:uiPriority w:val="99"/>
    <w:qFormat/>
    <w:rsid w:val="00dd7920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e30c01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%2082-&#1047;&#1044;-V%20&#1086;&#1090;%2030.05.2011.doc" TargetMode="External"/><Relationship Id="rId3" Type="http://schemas.openxmlformats.org/officeDocument/2006/relationships/hyperlink" Target="../in/N%204-&#1047;&#1044;-V%20&#1086;&#1090;%2007.02.2012.doc" TargetMode="External"/><Relationship Id="rId4" Type="http://schemas.openxmlformats.org/officeDocument/2006/relationships/hyperlink" Target="../in/N%2099-&#1047;&#1044;-V%20&#1086;&#1090;%2030.06.2015.doc" TargetMode="External"/><Relationship Id="rId5" Type="http://schemas.openxmlformats.org/officeDocument/2006/relationships/hyperlink" Target="../in/N%2099-&#1047;&#1044;-V%20&#1086;&#1090;%2030.06.2015.doc" TargetMode="External"/><Relationship Id="rId6" Type="http://schemas.openxmlformats.org/officeDocument/2006/relationships/hyperlink" Target="../../&#1047;&#1072;&#1082;&#1086;&#1085;&#1099;%20&#1055;&#1052;&#1056;/&#1047;&#1086;&#1041;&#1080;&#1041;&#1044;&#1074;&#1055;&#1052;&#1056;/&#1047;&#1086;&#1041;&#1080;&#1041;&#1044;&#1074;&#1055;&#1052;&#1056;.doc" TargetMode="External"/><Relationship Id="rId7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58-&#1047;&#1048;-V%20&#1086;&#1090;%2028.12.2011.doc" TargetMode="External"/><Relationship Id="rId8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58-&#1047;&#1048;-V%20&#1086;&#1090;%2028.12.2011.doc" TargetMode="External"/><Relationship Id="rId9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166-&#1047;&#1048;-V%20&#1086;&#1090;%2025.07.2013.doc" TargetMode="External"/><Relationship Id="rId10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216-&#1047;&#1048;-V%20&#1086;&#1090;%2008.10.2013.doc" TargetMode="External"/><Relationship Id="rId11" Type="http://schemas.openxmlformats.org/officeDocument/2006/relationships/hyperlink" Target="../..//Bas/&#1074;&#1072;&#1078;&#1077;&#1074;/BANK%20LAWS/&#1047;&#1072;&#1082;&#1086;&#1085;&#1099;%20&#1055;&#1052;&#1056;/&#1047;&#1086;&#1041;&#1080;&#1041;&#1044;&#1074;&#1055;&#1052;&#1056;/N%20156-&#1047;&#1044;-V%20&#1086;&#1090;%2007.10.2014.doc" TargetMode="External"/><Relationship Id="rId12" Type="http://schemas.openxmlformats.org/officeDocument/2006/relationships/hyperlink" Target="../../&#1055;&#1086;&#1083;&#1086;&#1078;&#1077;&#1085;&#1080;&#1103;/2011/102/N%20102-&#1055;%20&#1086;&#1090;%2009.02.2011.doc" TargetMode="External"/><Relationship Id="rId13" Type="http://schemas.openxmlformats.org/officeDocument/2006/relationships/hyperlink" Target="../../&#1059;&#1082;&#1072;&#1079;&#1072;&#1085;&#1080;&#1103;/2014/N%20787-&#1059;%20&#1086;&#1090;%2017.06.2014.doc" TargetMode="External"/><Relationship Id="rId14" Type="http://schemas.openxmlformats.org/officeDocument/2006/relationships/hyperlink" Target="../../&#1059;&#1082;&#1072;&#1079;&#1072;&#1085;&#1080;&#1103;/2015/N%20863-&#1059;%20&#1086;&#1090;%2030.07.2015.doc" TargetMode="External"/><Relationship Id="rId15" Type="http://schemas.openxmlformats.org/officeDocument/2006/relationships/hyperlink" Target="../../&#1059;&#1082;&#1072;&#1079;&#1072;&#1085;&#1080;&#1103;/2015/N%20863-&#1059;%20&#1086;&#1090;%2030.07.2015.doc" TargetMode="External"/><Relationship Id="rId16" Type="http://schemas.openxmlformats.org/officeDocument/2006/relationships/hyperlink" Target="../../&#1059;&#1082;&#1072;&#1079;&#1072;&#1085;&#1080;&#1103;/2015/N%20863-&#1059;%20&#1086;&#1090;%2030.07.2015.doc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077</Words>
  <Characters>11843</Characters>
  <CharactersWithSpaces>13893</CharactersWithSpaces>
  <Paragraphs>27</Paragraphs>
  <Company>P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01:00Z</dcterms:created>
  <dc:creator>u029</dc:creator>
  <dc:description/>
  <dc:language>en-US</dc:language>
  <cp:lastModifiedBy>u083</cp:lastModifiedBy>
  <cp:lastPrinted>2018-03-22T15:18:00Z</cp:lastPrinted>
  <dcterms:modified xsi:type="dcterms:W3CDTF">2018-08-08T14:01:00Z</dcterms:modified>
  <cp:revision>2</cp:revision>
  <dc:subject/>
  <dc:title>Дата вступления в си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