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1"/>
        <w:gridCol w:w="3876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БАНКА РЕПУБЛИКАН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19125" cy="676275"/>
                  <wp:effectExtent l="0" t="0" r="0" b="0"/>
                  <wp:docPr id="1" name="Рисунок 1" descr="G:\..\..\UBO01U\Application Data\Microsoft\Шаблоны\Герб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..\..\UBO01U\Application Data\Microsoft\Шаблоны\Герб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/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СПУБЛIКАНСЬКИЙ БАНК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/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Н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НИЕ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ложение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тверждено решением правления 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/>
      </w:pPr>
      <w:r>
        <w:rPr/>
        <w:t>Протокол N 7 от 31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jc w:val="center"/>
        <w:rPr/>
      </w:pPr>
      <w:r>
        <w:rPr/>
        <w:t>Регистрационный N 8159 от 1 марта 2018 года</w:t>
      </w:r>
    </w:p>
    <w:p>
      <w:pPr>
        <w:pStyle w:val="Normal"/>
        <w:jc w:val="center"/>
        <w:rPr/>
      </w:pPr>
      <w:r>
        <w:rPr/>
        <w:t>(САЗ 18-9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3">
        <w:r>
          <w:rPr/>
          <w:t>от 30 мая 2011 года N 82-ЗД-V (САЗ 11-22)</w:t>
        </w:r>
      </w:hyperlink>
      <w:r>
        <w:rPr/>
        <w:t xml:space="preserve">; </w:t>
      </w:r>
      <w:hyperlink r:id="rId4">
        <w:r>
          <w:rPr/>
          <w:t xml:space="preserve">от 7 февраля 2012 года </w:t>
          <w:br/>
          <w:t>N 4-ЗД-V (САЗ 12-7)</w:t>
        </w:r>
      </w:hyperlink>
      <w:r>
        <w:rPr/>
        <w:t xml:space="preserve">; от 20 ноября 2013 года N 237-ЗИД-V (САЗ 13-46); </w:t>
      </w:r>
      <w:hyperlink r:id="rId5">
        <w:r>
          <w:rPr/>
          <w:t>от 30 июня 2015 года N 99-ЗД-V (САЗ 15-27)</w:t>
        </w:r>
      </w:hyperlink>
      <w:r>
        <w:rPr/>
        <w:t xml:space="preserve">; от 14 июня 2017 года N 129-ЗИ-VI (газета "Приднестровье" </w:t>
        <w:br/>
        <w:t xml:space="preserve">N 105 (5792) от 15 июня 2017 года); от 26 июля 2017 года N 241-ЗИД-VI (газета "Приднестровье" N 136 (5823) от 28 июля 2017 года); от 18 октября 2017 года                        N 272-ЗИ-VI (газета "Приднестровье" N 194 (5881) от 20 октября 2017 года); </w:t>
      </w:r>
      <w:hyperlink r:id="rId6">
        <w:r>
          <w:rPr/>
          <w:t>от 30 ноября 2017 года N 352-ЗИ-VI (САЗ 17-49)</w:t>
        </w:r>
      </w:hyperlink>
      <w:r>
        <w:rPr/>
        <w:t xml:space="preserve">, </w:t>
      </w:r>
      <w:hyperlink r:id="rId7">
        <w:r>
          <w:rPr/>
          <w:t>Законом</w:t>
        </w:r>
      </w:hyperlink>
      <w:r>
        <w:rPr/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N 202-ЗД-III (САЗ 02-44); от 25 октября 2005 года   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8">
        <w:r>
          <w:rPr/>
          <w:t>от 28 декабря 2011 года N 258-ЗИ-V (САЗ 12-1)</w:t>
        </w:r>
      </w:hyperlink>
      <w:r>
        <w:rPr/>
        <w:t xml:space="preserve">; </w:t>
      </w:r>
      <w:hyperlink r:id="rId9">
        <w:r>
          <w:rPr/>
          <w:t>от 20 февраля 2012 года N 12-ЗД-V (САЗ 12-9)</w:t>
        </w:r>
      </w:hyperlink>
      <w:r>
        <w:rPr/>
        <w:t xml:space="preserve">; </w:t>
      </w:r>
      <w:hyperlink r:id="rId10">
        <w:r>
          <w:rPr/>
          <w:t>от 25 июля 2013 года N 166-ЗИ-V (САЗ 13-29)</w:t>
        </w:r>
      </w:hyperlink>
      <w:r>
        <w:rPr/>
        <w:t xml:space="preserve">; </w:t>
      </w:r>
      <w:hyperlink r:id="rId11">
        <w:r>
          <w:rPr/>
          <w:t>от 8 октября 2013 года N 216-ЗИ-V (САЗ 13-40)</w:t>
        </w:r>
      </w:hyperlink>
      <w:r>
        <w:rPr/>
        <w:t xml:space="preserve">; </w:t>
      </w:r>
      <w:hyperlink r:id="rId12">
        <w:r>
          <w:rPr/>
          <w:t>от 7 октября 2014 года          N 156-ЗД-V (САЗ 14-41)</w:t>
        </w:r>
      </w:hyperlink>
      <w:r>
        <w:rPr/>
        <w:t xml:space="preserve">; от 18 октября 2017 года </w:t>
      </w:r>
      <w:r>
        <w:rPr>
          <w:lang w:val="en-US"/>
        </w:rPr>
        <w:t>N</w:t>
      </w:r>
      <w:r>
        <w:rPr/>
        <w:t xml:space="preserve"> 273-ЗД-</w:t>
      </w:r>
      <w:r>
        <w:rPr>
          <w:lang w:val="en-US"/>
        </w:rPr>
        <w:t>VI</w:t>
      </w:r>
      <w:r>
        <w:rPr/>
        <w:t xml:space="preserve"> (газета "Приднестровье"    </w:t>
      </w:r>
      <w:r>
        <w:rPr>
          <w:lang w:val="en-US"/>
        </w:rPr>
        <w:t>N</w:t>
      </w:r>
      <w:r>
        <w:rPr/>
        <w:t xml:space="preserve"> 194 (5881) от 20 октября 2017 года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Внести в </w:t>
      </w:r>
      <w:hyperlink r:id="rId13">
        <w:r>
          <w:rPr/>
          <w:t>Положение</w:t>
        </w:r>
      </w:hyperlink>
      <w:r>
        <w:rPr/>
        <w:t xml:space="preserve"> Приднестровского республиканского банка от 10 ноября 2009 года N 91-П "О порядке формирования и использования кредитными организациями фонда риска" (Регистрационный N 5089 от 17 декабря 2009 года) (САЗ 09-51) с изменениями и дополнениями, внесенными указаниями Приднестровского республиканского банка от 9 сентября 2010 года N 400-У (Регистрационный N 5402                от 4 октября 2010 года) (САЗ 10-40); от 3 марта 2011 года N 444-У (Регистрационный              N 5575 от 31 марта 2011 года) (САЗ 11-13); от 3 марта 2011 года N 442-У (Регистрационный N 5600 от 19 апреля 2011 года) (САЗ 11-16); </w:t>
      </w:r>
      <w:hyperlink r:id="rId14">
        <w:r>
          <w:rPr/>
          <w:t>от 4 августа 2011 года            N 473-У</w:t>
        </w:r>
      </w:hyperlink>
      <w:r>
        <w:rPr/>
        <w:t xml:space="preserve"> (Регистрационный N 5738 от 26 августа 2011 года) (САЗ 11-34); </w:t>
      </w:r>
      <w:hyperlink r:id="rId15">
        <w:r>
          <w:rPr/>
          <w:t>от 13 октября 2011 года N 485-У</w:t>
        </w:r>
      </w:hyperlink>
      <w:r>
        <w:rPr/>
        <w:t xml:space="preserve"> (Регистрационный N 5788 от 4 ноября 2011 года) (САЗ 11-44);                     </w:t>
      </w:r>
      <w:hyperlink r:id="rId16">
        <w:r>
          <w:rPr/>
          <w:t>от 26 марта 2012 года N 524-У</w:t>
        </w:r>
      </w:hyperlink>
      <w:r>
        <w:rPr/>
        <w:t xml:space="preserve"> (Регистрационный N 5981 от 20 апреля 2012 года)                (САЗ 12-17); от 4 июля 2012 года N 567-У (Регистрационный N 6050 от 6 июля 2012 года) (САЗ 12-28); </w:t>
      </w:r>
      <w:hyperlink r:id="rId17">
        <w:r>
          <w:rPr/>
          <w:t>от 15 августа 2012 года N 582-У</w:t>
        </w:r>
      </w:hyperlink>
      <w:r>
        <w:rPr/>
        <w:t xml:space="preserve"> (Регистрационный N 6115 от 12 сентября 2012 года) (САЗ 12-38); </w:t>
      </w:r>
      <w:hyperlink r:id="rId18">
        <w:r>
          <w:rPr/>
          <w:t>от 4 сентября 2013 года N 713-У</w:t>
        </w:r>
      </w:hyperlink>
      <w:r>
        <w:rPr/>
        <w:t xml:space="preserve"> (Регистрационный N 6559                от 1 октября 2013 года) (САЗ 13-39); </w:t>
      </w:r>
      <w:hyperlink r:id="rId19">
        <w:r>
          <w:rPr/>
          <w:t>от 25 декабря 2013 года N 749-У</w:t>
        </w:r>
      </w:hyperlink>
      <w:r>
        <w:rPr/>
        <w:t xml:space="preserve"> (Регистрационный N 6681 от 22 января 2014 года) (САЗ 14-4); </w:t>
      </w:r>
      <w:hyperlink r:id="rId20">
        <w:r>
          <w:rPr/>
          <w:t>от 30 января 2014 года N 759-У</w:t>
        </w:r>
      </w:hyperlink>
      <w:r>
        <w:rPr/>
        <w:t xml:space="preserve"> (Регистрационный N 6722 от 6 марта 2014 года) (САЗ 14-10); </w:t>
      </w:r>
      <w:hyperlink r:id="rId21">
        <w:r>
          <w:rPr/>
          <w:t>от 28 февраля 2014 года              N 767-У</w:t>
        </w:r>
      </w:hyperlink>
      <w:r>
        <w:rPr/>
        <w:t xml:space="preserve"> (Регистрационный N 6751 от 1 апреля 2014 года) (САЗ 14-14); </w:t>
      </w:r>
      <w:hyperlink r:id="rId22">
        <w:r>
          <w:rPr/>
          <w:t>от 26 декабря 2014 года N 828-У</w:t>
        </w:r>
      </w:hyperlink>
      <w:r>
        <w:rPr/>
        <w:t xml:space="preserve"> (Регистрационный N 7012 от 6 февраля 2015 года) (</w:t>
      </w:r>
      <w:r>
        <w:fldChar w:fldCharType="begin"/>
      </w:r>
      <w:r>
        <w:rPr/>
        <w:instrText xml:space="preserve"> HYPERLINK "../../%D0%A1%D0%BF%D1%80%D0%B0%D0%B2%D0%BE%D1%87%D0%BD%D1%8B%D0%B5%20%D0%BC%D0%B0%D1%82%D0%B5%D1%80%D0%B8%D0%B0%D0%BB%D1%8B/%D0%94%D0%B0%D1%82%D1%8B%20%D0%A1%D0%90%D0%97%D0%BE%D0%B2.doc" \l "дветысячипятнадцать6"</w:instrText>
      </w:r>
      <w:r>
        <w:rPr/>
        <w:fldChar w:fldCharType="separate"/>
      </w:r>
      <w:r>
        <w:rPr/>
        <w:t>САЗ 15-6</w:t>
      </w:r>
      <w:r>
        <w:rPr/>
        <w:fldChar w:fldCharType="end"/>
      </w:r>
      <w:r>
        <w:rPr/>
        <w:t xml:space="preserve">); </w:t>
      </w:r>
      <w:hyperlink r:id="rId23">
        <w:r>
          <w:rPr/>
          <w:t>от 8 мая 2015 года N 844-У</w:t>
        </w:r>
      </w:hyperlink>
      <w:r>
        <w:rPr/>
        <w:t xml:space="preserve"> (Регистрационный N 7138 от 3 июня 2015 года) (САЗ 15-23); от 16 июля 2015 года N 859-У (Регистрационный N 7210 от 13 августа 2015 года) (САЗ 15-33);                     от 3 марта 2016 года N 895-У (Регистрационный N 7393 от 6 апреля 2016 года)                      (САЗ 16-14); от 20 июня 2016 года N 914-У (Регистрационный N 7478 от 6 июля 2016 года) (САЗ 16-27); от 27 декабря 2016 года N 945-У (Регистрационный N 7712                      от 12 января 2017 года) (САЗ 17-3); от 31 марта 2017 года N 977-У (Регистрационный                  N 7825 от 4 мая 2017 года) (САЗ 17-19); от 8 сентября 2017 года N 1015-У (Регистрационный N 7980 от 27 сентября 2017 года) (САЗ 17-40); от 22 ноября 2017 года N 1020-У (Регистрационный N 8073 от 26 декабря 2017 года) (САЗ 18-1) (далее – Положение), следующие изменения: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следнее предложение подпункта 2) подпункта б) пункта 25 Положения изложить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"</w:t>
      </w:r>
      <w:r>
        <w:rPr>
          <w:color w:val="000000"/>
        </w:rPr>
        <w:t>Требования настоящего подпункта распространяются на кредиты, выданные с 1 января 2018 года, и не распространяются на кредиты овердрафт."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 xml:space="preserve">часть третью пункта 26-1 Положения изложить в следующей редакции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"Требования настоящего пункта распространяются на кредиты, выданные с 1 января 2018 года, и не распространяются на кредиты овердрафт."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851"/>
        <w:jc w:val="both"/>
        <w:rPr>
          <w:color w:val="000000"/>
        </w:rPr>
      </w:pPr>
      <w:r>
        <w:rPr/>
        <w:t>пункт 46 Положения изложить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"46. При уточнении размера сформированного фонда риска и (или) при определении величины фонда риска по вновь выданному кредиту в случае, когда заемщику выдано несколько кредитов, все кредиты, предоставленные данному заемщику, следует относить к наиболее низкой из присвоенных этим кредитам категорий качества с применением максимального из определенных кредитной организацией по этим кредитам размера расчетного фонда рис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Кредитная организация при классификации кредитов, предоставленных заемщику - физическому лицу до 1 января 2018 года, вправе не понижать категорию качества данных кредитов, если кредиты, выданные данному физическому лицу с 1 января 2018 года, классифицируются в более низкую категорию качества в связи с оценкой финансового положения заемщика в соответствии с требованиями пункта 26-1 настоящего Полож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В случае если кредитная организация предоставила заемщику несколько кредитов, один из которых удовлетворяет требованиям пункта 42 и (или) 43 настоящего Положения и в связи с этим классифицирован кредитной организацией в III категорию качества или ниже, то при классификации прочих кредитов заемщика категория качества данного кредита не учитывается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ле исполнения заемщиком обязательств по кредиту, относившемуся к наиболее низкой категории качества, оставшиеся непогашенными кредиты, предоставленные этому заемщику, относятся к наиболее низкой из категорий качества, присвоенных оставшимся непогашенными кредитам, с применением максимального из определенных кредитной организацией по этим кредитам размера расчетного фонда рис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лучае если кредитная организация формирует фонд риска по сделкам, связанным с отчуждением финансовых активов с одновременным предоставлением контрагенту права отсрочки платежа, в размере фонда риска не меньше размера по отчужденному активу, определенного на момент списания актива с баланса кредитной организации, то при формировании фонда риска по прочим кредитам, предоставленным данному заемщику, размер фонда риска по данному кредиту не учитывается.";</w:t>
      </w:r>
    </w:p>
    <w:p>
      <w:pPr>
        <w:pStyle w:val="Normal"/>
        <w:ind w:left="-180" w:firstLine="103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подпункт з) пункта 57 Положения изложить в следующей редакц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"з) по заемщику, в течение периода, превышающего один квартал, отсутствует информация, указанная в Приложении N 3 к настоящему Положению, необходимая для анализа его финансового положения, за исключением случая, когда заемщиком предоставлено обеспечение в виде заклада имущества или гарантийного депозита и с учетом подпункта </w:t>
      </w:r>
      <w:r>
        <w:rPr/>
        <w:t>"</w:t>
      </w:r>
      <w:r>
        <w:rPr>
          <w:color w:val="000000"/>
        </w:rPr>
        <w:t>а</w:t>
      </w:r>
      <w:r>
        <w:rPr/>
        <w:t>"</w:t>
      </w:r>
      <w:r>
        <w:rPr>
          <w:color w:val="000000"/>
        </w:rPr>
        <w:t xml:space="preserve"> пункта 20 настоящего Положения. Данное требование не распространяется на заемщиков - физических лиц, при условии ежеквартального определения кредитной организацией справедливой стоимости залога;"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Вр. и.о. председателя банка</w:t>
        <w:tab/>
        <w:tab/>
        <w:t xml:space="preserve">                                                                        А.П. Мельник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. Тирасполь </w:t>
      </w:r>
    </w:p>
    <w:p>
      <w:pPr>
        <w:pStyle w:val="Normal"/>
        <w:ind w:left="-180" w:hanging="0"/>
        <w:jc w:val="both"/>
        <w:rPr/>
      </w:pPr>
      <w:r>
        <w:rPr/>
        <w:t xml:space="preserve">31 января 2018 года </w:t>
      </w:r>
    </w:p>
    <w:p>
      <w:pPr>
        <w:pStyle w:val="Normal"/>
        <w:ind w:left="-180" w:hanging="0"/>
        <w:jc w:val="both"/>
        <w:rPr/>
      </w:pPr>
      <w:r>
        <w:rPr/>
        <w:t>N1039-У</w:t>
      </w:r>
    </w:p>
    <w:sectPr>
      <w:footerReference w:type="default" r:id="rId24"/>
      <w:type w:val="nextPage"/>
      <w:pgSz w:w="11906" w:h="16838"/>
      <w:pgMar w:left="1701" w:right="850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1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862635"/>
    <w:rPr>
      <w:rFonts w:ascii="Courier New" w:hAnsi="Courier New" w:cs="Courier New"/>
      <w:sz w:val="20"/>
      <w:szCs w:val="20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locked/>
    <w:rsid w:val="00862635"/>
    <w:rPr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862635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6c5e3e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7b6e6d"/>
    <w:rPr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2d3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4369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da2b7b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"/>
    <w:uiPriority w:val="99"/>
    <w:qFormat/>
    <w:rsid w:val="000466a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466ac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7b6e6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2c0e3a"/>
    <w:pPr>
      <w:ind w:left="708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2d37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N%2082-&#1047;&#1044;-V%20&#1086;&#1090;%2030.05.2011.doc" TargetMode="External"/><Relationship Id="rId4" Type="http://schemas.openxmlformats.org/officeDocument/2006/relationships/hyperlink" Target="../in/N%204-&#1047;&#1044;-V%20&#1086;&#1090;%2007.02.2012.doc" TargetMode="External"/><Relationship Id="rId5" Type="http://schemas.openxmlformats.org/officeDocument/2006/relationships/hyperlink" Target="../in/N%2099-&#1047;&#1044;-V%20&#1086;&#1090;%2030.06.2015.doc" TargetMode="External"/><Relationship Id="rId6" Type="http://schemas.openxmlformats.org/officeDocument/2006/relationships/hyperlink" Target="../in/N%2099-&#1047;&#1044;-V%20&#1086;&#1090;%2030.06.2015.doc" TargetMode="External"/><Relationship Id="rId7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8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9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10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66-&#1047;&#1048;-V%20&#1086;&#1090;%2025.07.2013.doc" TargetMode="External"/><Relationship Id="rId11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16-&#1047;&#1048;-V%20&#1086;&#1090;%2008.10.2013.doc" TargetMode="External"/><Relationship Id="rId12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56-&#1047;&#1044;-V%20&#1086;&#1090;%2007.10.2014.doc" TargetMode="External"/><Relationship Id="rId13" Type="http://schemas.openxmlformats.org/officeDocument/2006/relationships/hyperlink" Target="../../&#1055;&#1086;&#1083;&#1086;&#1078;&#1077;&#1085;&#1080;&#1103;/2009/91/N%2091-&#1055;%20&#1086;&#1090;%2010.11.2009.doc" TargetMode="External"/><Relationship Id="rId14" Type="http://schemas.openxmlformats.org/officeDocument/2006/relationships/hyperlink" Target="../../&#1059;&#1082;&#1072;&#1079;&#1072;&#1085;&#1080;&#1103;/2011/N%20473-&#1059;%20&#1086;&#1090;%2004.08.2011.doc" TargetMode="External"/><Relationship Id="rId15" Type="http://schemas.openxmlformats.org/officeDocument/2006/relationships/hyperlink" Target="../../&#1059;&#1082;&#1072;&#1079;&#1072;&#1085;&#1080;&#1103;/2011/N%20485-&#1059;%20&#1086;&#1090;%2013.10.2011.doc" TargetMode="External"/><Relationship Id="rId16" Type="http://schemas.openxmlformats.org/officeDocument/2006/relationships/hyperlink" Target="../../&#1059;&#1082;&#1072;&#1079;&#1072;&#1085;&#1080;&#1103;/2012/N%20524-&#1059;%20&#1086;&#1090;%2026.03.2012.doc" TargetMode="External"/><Relationship Id="rId17" Type="http://schemas.openxmlformats.org/officeDocument/2006/relationships/hyperlink" Target="../../&#1059;&#1082;&#1072;&#1079;&#1072;&#1085;&#1080;&#1103;/2012/N%20582-&#1059;%20&#1086;&#1090;%2015.08.2012.doc" TargetMode="External"/><Relationship Id="rId18" Type="http://schemas.openxmlformats.org/officeDocument/2006/relationships/hyperlink" Target="../../&#1059;&#1082;&#1072;&#1079;&#1072;&#1085;&#1080;&#1103;/2012/N%20582-&#1059;%20&#1086;&#1090;%2015.08.2012.doc" TargetMode="External"/><Relationship Id="rId19" Type="http://schemas.openxmlformats.org/officeDocument/2006/relationships/hyperlink" Target="../../&#1059;&#1082;&#1072;&#1079;&#1072;&#1085;&#1080;&#1103;/2012/N%20582-&#1059;%20&#1086;&#1090;%2015.08.2012.doc" TargetMode="External"/><Relationship Id="rId20" Type="http://schemas.openxmlformats.org/officeDocument/2006/relationships/hyperlink" Target="../../&#1059;&#1082;&#1072;&#1079;&#1072;&#1085;&#1080;&#1103;/2012/N%20582-&#1059;%20&#1086;&#1090;%2015.08.2012.doc" TargetMode="External"/><Relationship Id="rId21" Type="http://schemas.openxmlformats.org/officeDocument/2006/relationships/hyperlink" Target="../../&#1059;&#1082;&#1072;&#1079;&#1072;&#1085;&#1080;&#1103;/2012/N%20582-&#1059;%20&#1086;&#1090;%2015.08.2012.doc" TargetMode="External"/><Relationship Id="rId22" Type="http://schemas.openxmlformats.org/officeDocument/2006/relationships/hyperlink" Target="../../&#1059;&#1082;&#1072;&#1079;&#1072;&#1085;&#1080;&#1103;/2014/N%20828-&#1059;%20&#1086;&#1090;%2026.12.2014.doc" TargetMode="External"/><Relationship Id="rId23" Type="http://schemas.openxmlformats.org/officeDocument/2006/relationships/hyperlink" Target="../../&#1059;&#1082;&#1072;&#1079;&#1072;&#1085;&#1080;&#1103;/2014/N%20828-&#1059;%20&#1086;&#1090;%2026.12.2014.doc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58</Words>
  <Characters>8886</Characters>
  <CharactersWithSpaces>10424</CharactersWithSpaces>
  <Paragraphs>20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7:00Z</dcterms:created>
  <dc:creator>u042</dc:creator>
  <dc:description/>
  <dc:language>en-US</dc:language>
  <cp:lastModifiedBy>u083</cp:lastModifiedBy>
  <cp:lastPrinted>2018-01-31T08:11:00Z</cp:lastPrinted>
  <dcterms:modified xsi:type="dcterms:W3CDTF">2018-08-08T14:07:00Z</dcterms:modified>
  <cp:revision>2</cp:revision>
  <dc:subject/>
  <dc:title>Требования пунктов 45-6 и 47-7 Положения 91-П не распространяются на кредиты и (или) транши в случаях, когда кредитная организация обладает документально подтвержденной информацией о том, что кредитные ресурсы будут направлены заемщиком на осущест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