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НИСТЕРСТВО ВНУТРЕННИХ ДЕЛ ПРИДНЕСТРОВСКОЙ МОЛДАВСКОЙ РЕСПУБЛИКИ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КАЗ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7.07.2018 года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 01-06/76/352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я в совместный Приказ Приднестровского республиканского банка и Министерства внутренних дел Приднестровской Молдавской Республики от 25 декабря 2009 года № 01-06/147/502 «Об утверждении Положения «Об организации деятельности подразделений инкассации кредитных организаций в Приднестровской Молдавской Республике» (регистрационный № 5169 от 9 марта 2010 года) (САЗ 10-10)</w:t>
      </w:r>
    </w:p>
    <w:p>
      <w:pPr>
        <w:pStyle w:val="ConsPlusTitle"/>
        <w:widowControl/>
        <w:ind w:left="-567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Web"/>
        <w:spacing w:before="280" w:after="280"/>
        <w:ind w:left="-567" w:firstLine="709"/>
        <w:jc w:val="both"/>
        <w:rPr/>
      </w:pPr>
      <w:r>
        <w:rPr/>
        <w:t>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 (в действующей редакции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(в действующей редакции), Указом Президента Приднестровской Молдавской Республики от 25 февраля 2016 года № 90 «Об утверждении Положения, системы,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» (САЗ 16-8) с изменениями и дополнениями, внесенными указами Президента Приднестровской Молдавской Республики от 12 мая 2016 года № 184 (САЗ 16-19), от 6 декабря 2016 года № 508 (САЗ 16-49), от 30 декабря 2016 года № 66 (САЗ 17-1), от 15 марта 2017 года № 174 (САЗ 17-12), от 19 июня 2017 года № 378 (САЗ 17-26), от 4 ноября 2017 года № 622 (САЗ 17-45), от 18 декабря 2017 года № 684 (САЗ 17-52), от 24 января 2018 года № 19 (САЗ 18-4); от 12 марта 2018 года № 86 (САЗ 18-11); от 5 апреля 2018 года № 133 (САЗ 18-__); от 14 мая 2018 года  № 172 (САЗ 18-__); от 25 мая 2018 года № 195 (САЗ 18-__), приказываем:</w:t>
      </w:r>
    </w:p>
    <w:p>
      <w:pPr>
        <w:pStyle w:val="NormalWeb"/>
        <w:spacing w:beforeAutospacing="0" w:before="0" w:afterAutospacing="0" w:after="0"/>
        <w:ind w:left="-567" w:firstLine="709"/>
        <w:jc w:val="both"/>
        <w:rPr/>
      </w:pPr>
      <w:r>
        <w:rPr>
          <w:rStyle w:val="Strong"/>
          <w:b w:val="false"/>
        </w:rPr>
        <w:t>1.</w:t>
      </w:r>
      <w:r>
        <w:rPr/>
        <w:t xml:space="preserve"> Внести в совместный Приказ Приднестровского республиканского банка и Министерства внутренних дел Приднестровской Молдавской Республики от 25 декабря 2009 года № 01-06/147/502 «Об утверждении Положения «Об организации деятельности подразделений инкассации кредитных организаций в Приднестровской Молдавской Республике» (регистрационный № 5169 от 9 марта 2010 года) (САЗ 10-10), с изменениями, внесенными совместными Приказами Приднестровского республиканского банка и Министерства внутренних дел Приднестровской Молдавской Республики от 4 августа 2010 года № 01-05/80/322 (регистрационный № 5357 от 20 августа 2010 года) (САЗ 10-33); от 27 сентября 2011 года № 01-05/90/369 (регистрационный № 5777 от 24 октября 2011 года) (САЗ 11-43); 12 сентября 2012 года № 01-05/131/457 (регистрационный № 6147 от 2 октября 2012 года) (САЗ 12-41); от 5 декабря 2014 года № 01-06/121/528 (регистрационный №6997 от 9 января 2015 года) (САЗ 15-2), следующее изменение.</w:t>
      </w:r>
    </w:p>
    <w:p>
      <w:pPr>
        <w:pStyle w:val="NormalWeb"/>
        <w:spacing w:beforeAutospacing="0" w:before="0" w:afterAutospacing="0" w:after="0"/>
        <w:ind w:left="-567" w:firstLine="709"/>
        <w:rPr>
          <w:color w:val="000000"/>
        </w:rPr>
      </w:pPr>
      <w:r>
        <w:rPr/>
        <w:t> </w:t>
      </w:r>
      <w:r>
        <w:rPr>
          <w:color w:val="000000"/>
        </w:rPr>
        <w:t>Пункт 61 Приложения к совместному Приказу изложить в следующей редакции:</w:t>
      </w:r>
    </w:p>
    <w:p>
      <w:pPr>
        <w:pStyle w:val="NormalWeb"/>
        <w:spacing w:beforeAutospacing="0" w:before="0" w:afterAutospacing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"61. Основной цвет цветографической схемы - цвет покрытия, занимающего наибольшую площадь наружной поверхности транспортного средства. Рекомендованным основным цветом спецавтомобилей инкассации в Приднестровской Молдавской Республике являются: цвет светло-желтый (Примула 210), солнечно-желтый (LH1Q) или эквивалент цвету солнечно-желтый (SUBARU Z6K, BMW 267, BMW337(G), MINI 337, MITSUBISHI AC10659 (R), LF 1J). Цвет указан в системе «Mobihel» или «DUPONT». Для определения соответствия цвета уполномоченное подразделение ПРБ использует эталонные образцы цвета. </w:t>
      </w:r>
    </w:p>
    <w:p>
      <w:pPr>
        <w:pStyle w:val="NormalWeb"/>
        <w:spacing w:beforeAutospacing="0" w:before="0" w:afterAutospacing="0" w:after="0"/>
        <w:ind w:left="-567" w:firstLine="709"/>
        <w:jc w:val="both"/>
        <w:rPr>
          <w:color w:val="000000"/>
        </w:rPr>
      </w:pPr>
      <w:r>
        <w:rPr>
          <w:color w:val="000000"/>
        </w:rPr>
        <w:t>Допускается использование спецавтомобилей инкассации иного основного цвета, обеспечивающего контраст по отношению к декоративным полосам, выделение и идентификацию спецавтомобилей инкассации в транспортном потоке.".</w:t>
      </w:r>
    </w:p>
    <w:p>
      <w:pPr>
        <w:pStyle w:val="ConsPlusTitle"/>
        <w:widowControl/>
        <w:ind w:left="-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Направить настоящий совместный Приказ на государственную регистрацию в Министерство юстиции Приднестровской Молдавской Республики.</w:t>
      </w:r>
    </w:p>
    <w:p>
      <w:pPr>
        <w:pStyle w:val="ConsPlusTitle"/>
        <w:widowControl/>
        <w:ind w:left="-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Настоящий совместный Приказ вступает в силу по истечении 7 рабочих дней со дня официального опубликования.</w:t>
      </w:r>
    </w:p>
    <w:p>
      <w:pPr>
        <w:pStyle w:val="ConsPlusTitle"/>
        <w:widowControl/>
        <w:ind w:left="-426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426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</w:t>
      </w:r>
    </w:p>
    <w:p>
      <w:pPr>
        <w:pStyle w:val="ConsPlusTitle"/>
        <w:tabs>
          <w:tab w:val="clear" w:pos="708"/>
          <w:tab w:val="left" w:pos="7797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нестровского республиканского банка                                                                   В.С. Тидва</w:t>
      </w:r>
    </w:p>
    <w:p>
      <w:pPr>
        <w:pStyle w:val="ConsPlusTitle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510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 внутренних дел</w:t>
        <w:tab/>
      </w:r>
    </w:p>
    <w:p>
      <w:pPr>
        <w:pStyle w:val="ConsPlusTitle"/>
        <w:tabs>
          <w:tab w:val="clear" w:pos="708"/>
          <w:tab w:val="left" w:pos="7655" w:leader="none"/>
          <w:tab w:val="left" w:pos="7938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днестровской Молдавской Республики                                                                    Р.П.  Мова </w:t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6332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6332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e6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633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63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33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8DFEB-9236-4C69-BC7F-42131304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2</Words>
  <Characters>3548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2:00Z</dcterms:created>
  <dc:creator>u149</dc:creator>
  <dc:description/>
  <dc:language>en-US</dc:language>
  <cp:lastModifiedBy>u083</cp:lastModifiedBy>
  <cp:lastPrinted>2018-07-18T12:18:00Z</cp:lastPrinted>
  <dcterms:modified xsi:type="dcterms:W3CDTF">2018-08-16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