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259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я в Указа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9 февраля 2018 года N 1043-У «О регулировании отдельных операций с наличной иностранной валютой, при расчетах по внешнеэкономическим сделкам </w:t>
      </w:r>
    </w:p>
    <w:p>
      <w:pPr>
        <w:pStyle w:val="Normal"/>
        <w:jc w:val="center"/>
        <w:rPr/>
      </w:pPr>
      <w:r>
        <w:rPr>
          <w:sz w:val="24"/>
          <w:szCs w:val="24"/>
        </w:rPr>
        <w:t>без заключения внешнеэкономических контрактов» (регистрационный N 8137 от 12 февраля 2018 года) (САЗ 18-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44 от 27 августа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8 августа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4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18-35)</w:t>
      </w:r>
    </w:p>
    <w:p>
      <w:pPr>
        <w:pStyle w:val="31"/>
        <w:autoSpaceDE w:val="false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Указание разработано в соответствии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Указание Приднестровского республиканского банка от 9 февраля 2018 года N 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N 8137 от 12 февраля 2018 года) (САЗ 18-07) (далее – Указание)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в пункте 1 Указания слова «до 15 000 (пятнадцати тысяч)» заменить словами </w:t>
        <w:br/>
        <w:t>«до 70 000 (семидесяти тысяч)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93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4"/>
          <w:szCs w:val="24"/>
        </w:rPr>
        <w:t>«27» августа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03-У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7:00Z</dcterms:created>
  <dc:creator>u011</dc:creator>
  <dc:description/>
  <dc:language>en-US</dc:language>
  <cp:lastModifiedBy>u083</cp:lastModifiedBy>
  <cp:lastPrinted>2018-08-27T18:16:00Z</cp:lastPrinted>
  <dcterms:modified xsi:type="dcterms:W3CDTF">2018-08-29T12:17:00Z</dcterms:modified>
  <cp:revision>2</cp:revision>
  <dc:subject/>
  <dc:title/>
</cp:coreProperties>
</file>