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ТРЯНЭ</w:t>
            </w:r>
          </w:p>
          <w:p>
            <w:pPr>
              <w:pStyle w:val="Heade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55320" cy="71818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 в Положение Приднестровского республиканского банка от 29 августа 2006 года N 66-П " Об учете аффилированных лиц в кредитных организациях Приднестровской Молдавской Республики</w:t>
      </w:r>
      <w:r>
        <w:rPr>
          <w:b/>
          <w:szCs w:val="24"/>
        </w:rPr>
        <w:t xml:space="preserve">" </w:t>
        <w:br/>
      </w:r>
      <w:r>
        <w:rPr>
          <w:sz w:val="24"/>
          <w:szCs w:val="24"/>
        </w:rPr>
        <w:t>(Регистрационный N3672 от 14 сентября 2006 года) (САЗ 06-38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отокол N 45 от 29 августа 2018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гистрационный N </w:t>
      </w:r>
      <w:r>
        <w:rPr>
          <w:sz w:val="24"/>
          <w:szCs w:val="24"/>
          <w:lang w:val="en-US"/>
        </w:rPr>
        <w:t>8454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текущей редакции, Законом Приднестровской Молдавской Республики от 10 июля 2002 года N 153-З-III "Об обществах с ограниченной ответственностью" (САЗ 02-28) в текущей редакции, Законом Приднестровской Молдавской Республики от 10 января 2004 года N 384-З-III "Об акционерных обществах" (САЗ 04-2) (в действующей редакции), Законом Приднестровской Молдавской Республики от 7 мая 2007 года N 212-З-IV "О центральном банке Приднестровской Молдавской Республики" (САЗ 07-20) в текущей редак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 Приднестровского республиканского банка от 29 августа 2006 года N 66-П "Об учете аффилированных лиц в кредитных организациях Приднестровской Молдавской Республики" (Регистрационный N3672 от 14 сентября 2006 года) (САЗ 06-38) с изменениями и дополнениями, внесенными Указаниями Приднестровского республиканского бан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 августа 2007 года N 258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079 от 26 сентября 2007 года) (САЗ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семь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07-40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;</w:t>
      </w:r>
      <w:r>
        <w:rPr>
          <w:sz w:val="24"/>
          <w:szCs w:val="24"/>
        </w:rPr>
        <w:t xml:space="preserve"> от 30 сентября 2010 года N 404-У (Регистрационный N 5423 от 25 октября 2010 года) (САЗ 10-43); от 3 марта 2011 года N 442-У (Регистрационный N 5600 от 19 апреля 2011 года) (САЗ 11-16); от 28 июня 2011 года N 461-У (Регистрационный N 5688 от 15 июля 2011 года) (САЗ 11-28); от 28 ноября 2013 года N 733-У (Регистрационный N 6655 от 25 декабря 2013 года) (САЗ 13-51) (далее – Положение), следующие изменения и дополнения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3"/>
          <w:szCs w:val="23"/>
        </w:rPr>
        <w:t>подпункт л) пункта 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л) лица, соответствующие основаниям, указанным в подпунктах а)- м), о) пункта 3-1 настоящего Положения, и одно из которых принадлежит к группе лиц, указанной в подпунктах а)-к), м) пункта 3 настоящего Положения (за исключением самой кредитной организации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итная организация должна являться участником какой-либо взаимосвязи из указанных подпунктах а) -к) и м) пункта 3 настоящего Полож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тражения взаимосвязей между иными членами группы лиц, указанных в части первой подпункта л) пункта 3 настоящего Положения, используется код ГЛ7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где n- буква подпункта пункта 3-1 настоящего Положения.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3"/>
          <w:szCs w:val="23"/>
        </w:rPr>
        <w:t>подпункт н) пункта 3-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н) лица, каждое из которых по какому-либо указанному в подпунктах а) - м) настоящего пункта основанию входит в группу с одним и тем же лицом;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оложение дополнить пунктом 3-3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3-3. Кредитная организация при отражении в отчетах «Список аффилированных лиц» и «Список аффилированных лиц, принадлежащих к группе лиц, к которой принадлежит кредитная организация» органов государственной власти, органов местного самоуправления, Приднестровского республиканского банка в качестве ее аффилированных лиц имеет право отражать их взаимосвязь только с самой кредитной организацией."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С. Тид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>29 августа 2018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 1104-У</w:t>
      </w:r>
    </w:p>
    <w:p>
      <w:pPr>
        <w:pStyle w:val="Normal"/>
        <w:autoSpaceDE w:val="false"/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-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AGOpu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trike w:val="false"/>
      <w:dstrike w:val="false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Textsmall">
    <w:name w:val="text-small"/>
    <w:basedOn w:val="Style7"/>
    <w:qFormat/>
    <w:rPr/>
  </w:style>
  <w:style w:type="character" w:styleId="Margin">
    <w:name w:val="margi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1">
    <w:name w:val="текст сноски"/>
    <w:basedOn w:val="Normal"/>
    <w:qFormat/>
    <w:pPr>
      <w:autoSpaceDE w:val="false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ulletsMain">
    <w:name w:val="MainText - BulletsMain"/>
    <w:basedOn w:val="MainText"/>
    <w:next w:val="MainText"/>
    <w:qFormat/>
    <w:pPr>
      <w:tabs>
        <w:tab w:val="clear" w:pos="708"/>
        <w:tab w:val="left" w:pos="567" w:leader="none"/>
      </w:tabs>
      <w:overflowPunct w:val="false"/>
      <w:autoSpaceDE w:val="false"/>
      <w:ind w:left="567" w:hanging="283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Glavnyi">
    <w:name w:val="Glavnyi"/>
    <w:basedOn w:val="Normal"/>
    <w:next w:val="MainText"/>
    <w:qFormat/>
    <w:pPr>
      <w:spacing w:before="170" w:after="0"/>
    </w:pPr>
    <w:rPr>
      <w:rFonts w:ascii="AGOpus;Arial" w:hAnsi="AGOpus;Arial" w:cs="AGOpus;Arial"/>
      <w:color w:val="000000"/>
      <w:sz w:val="3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4:00Z</dcterms:created>
  <dc:creator>u012</dc:creator>
  <dc:description/>
  <dc:language>en-US</dc:language>
  <cp:lastModifiedBy>u083</cp:lastModifiedBy>
  <cp:lastPrinted>2018-08-10T15:51:00Z</cp:lastPrinted>
  <dcterms:modified xsi:type="dcterms:W3CDTF">2018-10-08T10:54:00Z</dcterms:modified>
  <cp:revision>2</cp:revision>
  <dc:subject/>
  <dc:title>БАНКА РЕПУБЛИКАНЭ</dc:title>
</cp:coreProperties>
</file>