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737"/>
        <w:gridCol w:w="3644"/>
      </w:tblGrid>
      <w:tr>
        <w:trPr>
          <w:trHeight w:val="1308" w:hRule="atLeast"/>
        </w:trPr>
        <w:tc>
          <w:tcPr>
            <w:tcW w:w="4158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1123950" cy="689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3420" cy="688340"/>
                                        <wp:effectExtent l="0" t="0" r="0" b="0"/>
                                        <wp:docPr id="2" name="Гер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54.3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88340"/>
                                  <wp:effectExtent l="0" t="0" r="0" b="0"/>
                                  <wp:docPr id="3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644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РИДНIСТРОВСЬКИЙ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539" w:type="dxa"/>
            <w:gridSpan w:val="3"/>
            <w:tcBorders/>
          </w:tcPr>
          <w:p>
            <w:pPr>
              <w:pStyle w:val="Heading1"/>
              <w:spacing w:before="120" w:after="0"/>
              <w:ind w:firstLine="792"/>
              <w:jc w:val="center"/>
              <w:rPr>
                <w:szCs w:val="24"/>
              </w:rPr>
            </w:pPr>
            <w:r>
              <w:rPr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ind w:firstLine="792"/>
              <w:jc w:val="center"/>
              <w:rPr>
                <w:szCs w:val="24"/>
              </w:rPr>
            </w:pPr>
            <w:r>
              <w:rPr>
                <w:szCs w:val="24"/>
              </w:rPr>
              <w:t>БАН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 w:val="false"/>
          <w:szCs w:val="24"/>
        </w:rPr>
        <w:t xml:space="preserve">О внесении изменений и дополнений в Положение </w:t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днестровского республиканского банк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т 29 апреля 2007 года N 72-П "О порядке эмиссии банковских карт 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перациях, совершаемых с использованием платежных карт"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194 от 17 декабря 2007 года) (САЗ 07-52)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N 45 от 29 августа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462 от 8 октября 2018 год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40"/>
        <w:jc w:val="both"/>
        <w:rPr/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в действующей редакции, Законом Приднестровской Молдавской Республики от 1 декабря 1993 года "О банках и банковской деятельности в Приднестровской Молдавской Республике" (СЗМР 93-2) в действующей редакции</w:t>
      </w:r>
      <w:r>
        <w:rPr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41" w:leader="none"/>
        </w:tabs>
        <w:autoSpaceDE w:val="false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4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Приднестровского республиканского банка от 25 апреля 2007 года N 72-П "О порядке эмиссии банковских карт и об операциях, совершаемых с использованием платежных карт" (Регистрационный N 3945 от 31 мая 2007 года) </w:t>
        <w:br/>
        <w:t xml:space="preserve">(САЗ 07-23) с изменениями и дополнениями, внесенными указаниями Приднестровского республиканского банка от 3 марта 2011 года N 442-У (Регистрационный N 5600 </w:t>
        <w:br/>
        <w:t xml:space="preserve">от 19 апреля 2011 года) (САЗ 11-16), от 5 марта 2012 года N 518-У (Регистрационный </w:t>
        <w:br/>
        <w:t xml:space="preserve">N 5971 от 12 апреля 2012 года) (САЗ 12-16), от 30 января 2013 года N 660-У (Регистрационный N 6336 от 12 марта 2013 года) (САЗ 13-10), от 25 декабря 2013 года </w:t>
        <w:br/>
        <w:t xml:space="preserve">N 747-У (Регистрационный N 6680 от 22 января 2014 года) (САЗ 14-4), </w:t>
        <w:br/>
        <w:t xml:space="preserve">от 4 февраля 2015 года № 832-У (Регистрационный N 7020 от 13 февраля 2015 года) </w:t>
        <w:br/>
        <w:t xml:space="preserve">(САЗ 15-7), от 15 июня 2015 года N 851-У (Регистрационный № 7169 от 8 июля 2015 года) (САЗ 15-28), от 25 декабря 2015 года N 888-У (Регистрационный N 7332 от 14 января </w:t>
        <w:br/>
        <w:t xml:space="preserve">2016 года) (САЗ 16-2), от 05 октября 2016 года N 932-У (Регистрационный N 7618 </w:t>
        <w:br/>
        <w:t xml:space="preserve">от 18 октября 2016 года) (САЗ 16-42), от 23 ноября 2016 года N 941-У (Регистрационный </w:t>
        <w:br/>
        <w:t xml:space="preserve">N 7687 от 15 декабря 2016 года) (САЗ 16-50), от 7 марта 2017 года N 964-У (Регистрационный N 7769 от 21 марта 2017 года) (САЗ 17-13); от 10 мая 2018 года N 1072-У (Регистрационный N 8264 от 30 мая 2018 года) (САЗ 18-22) (далее Положение), следующие изменения и дополнения: 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) подпункт е) пункта 3 Положения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"е) владелец платежной карты (клиент) - физическое лицо, индивидуальный предприниматель, частный нотариус, на имя которого эмитирована карта; юридическое лицо, заключившее соответствующий договор с банком-эмитентом об эмиссии банковской карты на данное юридическое лицо или на физическое лицо, уполномоченное им на проведение операций с денежными средствами юридического лица;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б) подпункт з) пункта 3 Положения исключить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в) подпункт и) пункта 3 Положения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и) платежная карта - персонализированный либо неперсонализированный платежный инструмент, предназначенный для осуществления безналичных расчетов за товары (работы, услуги), получения наличных денежных средств в соответствии с условиями договора между эмитентом платежной карты и лицом, ее использующим, а также для получения/передачи информации нефинансового характера;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г) подпункт м) пункта 3 Положения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м) дополнительная карта - платежная карта, держатель которой не является ее владельцем, но имеет предоставленное клиентом - основной карты право распоряжаться его денежными средствами (дополнительный держатель);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д) подпункт т) пункта 3 Положения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"т) торгово-сервисная организация (далее - ТСО) – юридическое лицо, индивидуальный предприниматель, частный нотариус, которые в соответствии с договором между ними и банком-эквайрером принимает карты в качестве платежного средства (инструмента) за предлагаемые товары (услуги, работы), а также в соответствии с действующим законодательством и договором, заключенным между ТСО и кредитной организацией;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е) пункт 3 Положения дополнить подпунктами я-5, я-6, я-7 следующего содержания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я-5) международная платежная  система c использованием платежных карт (далее МПС) – совокупность участников ПС,  взаимодействующих на основании правил МПС, заключенных договоров, владельцем которой является банк-нерезидент или организация-нерезидент, осуществляющий (-ая) эмиссию банковских карт МПС с использованием программных, технических и прочих средств, обеспечивающий (-ая) осуществление  операций с платежными картами (или их реквизитами) и проведение расчетов;</w:t>
      </w:r>
    </w:p>
    <w:p>
      <w:pPr>
        <w:pStyle w:val="Normal"/>
        <w:widowControl w:val="false"/>
        <w:autoSpaceDE w:val="false"/>
        <w:ind w:left="113" w:firstLine="596"/>
        <w:jc w:val="both"/>
        <w:rPr>
          <w:sz w:val="24"/>
          <w:szCs w:val="24"/>
        </w:rPr>
      </w:pPr>
      <w:r>
        <w:rPr>
          <w:sz w:val="24"/>
          <w:szCs w:val="24"/>
        </w:rPr>
        <w:t>я-6) CVV2 (Card Verification Value 2)/СVС2 (Card Validation Code 2) -  уникальный код для каждой карты, предназначенный для проверки ее подлинности/идентификации. Код CVV2/СVС2 указывается на оборотной стороне карты (три последние цифры);</w:t>
      </w:r>
    </w:p>
    <w:p>
      <w:pPr>
        <w:pStyle w:val="Normal"/>
        <w:widowControl w:val="false"/>
        <w:autoSpaceDE w:val="false"/>
        <w:ind w:left="113" w:firstLine="596"/>
        <w:jc w:val="both"/>
        <w:rPr/>
      </w:pPr>
      <w:r>
        <w:rPr>
          <w:sz w:val="24"/>
          <w:szCs w:val="24"/>
        </w:rPr>
        <w:t>я-7) Кобрендинг карты – размещение банком-эмитентом на банковских картах товарных знаков, логотипов и брендов ТСО.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ж) пункт 5 Положения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"5. Банк-эмитент вправе осуществлять эмиссию банковских карт следующих видов</w:t>
      </w:r>
      <w:r>
        <w:rPr>
          <w:szCs w:val="24"/>
        </w:rPr>
        <w:t xml:space="preserve">: </w:t>
      </w:r>
      <w:r>
        <w:rPr>
          <w:b w:val="false"/>
          <w:szCs w:val="24"/>
        </w:rPr>
        <w:t>расчетных (дебетовых) карт, кредитных карт и предоплаченных карт.</w:t>
      </w:r>
    </w:p>
    <w:p>
      <w:pPr>
        <w:pStyle w:val="Normal"/>
        <w:widowControl w:val="false"/>
        <w:autoSpaceDE w:val="false"/>
        <w:ind w:left="113" w:firstLine="738"/>
        <w:jc w:val="both"/>
        <w:rPr>
          <w:sz w:val="24"/>
          <w:szCs w:val="24"/>
        </w:rPr>
      </w:pPr>
      <w:r>
        <w:rPr>
          <w:sz w:val="24"/>
          <w:szCs w:val="24"/>
        </w:rPr>
        <w:t>Расчетная (дебетовая) карта предназначена для совершения операций ее держателем в пределах установленной банком-эмитентом суммы денежных средств (предельный лимит положительных авторизаций), расчеты по которым осуществляются за счет денежных средств клиента, находящихся как на его банковском счете, так и на карте, или кредита, предоставляемого банком-эмитентом клиенту в соответствии с договором банковского счета при недостаточности или отсутствии на банковском счете либо на карте денежных средств (овердрафт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едитная карта предназначена для совершения ее держателем операций, расчеты по которым осуществляются за счет денежных средств, предоставленных банком-эмитентом клиенту в пределах установленного лимита в соответствии с условиями кредитного догов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плаченная карта предназначена для совершения ее держателем - физическим лицом операций, расчеты по которым осуществляются банком-эмитентом от своего имени за счет денежных средств, представленных держателем - физическим лицом, или денежных средств, поступивших в банк-эмитент в пользу держателя - физического лица, если возможность использования поступивших денежных средств от третьих лиц, предусмотрена договором между держателем - физическим лицом и банком-эмитентом. Предоплаченная карта удостоверяет право требования ее держателя - физического лица к банку-эмитенту по оплате товаров (работ, услуг) или выдаче наличных денежных средств.</w:t>
      </w:r>
    </w:p>
    <w:p>
      <w:pPr>
        <w:pStyle w:val="Normal"/>
        <w:widowControl w:val="false"/>
        <w:autoSpaceDE w:val="false"/>
        <w:ind w:left="113" w:firstLine="738"/>
        <w:jc w:val="both"/>
        <w:rPr/>
      </w:pPr>
      <w:r>
        <w:rPr>
          <w:sz w:val="24"/>
          <w:szCs w:val="24"/>
        </w:rPr>
        <w:t xml:space="preserve">Банк-эмитент обязан определить максимальную сумму, в пределах которой он принимает на себя обязательства по одной предоплаченной карте (далее - лимит предоплаченной карты). Лимит предоплаченной карты, устанавливаемый банком-эмитентом не должен превышать установленной банком суммы в рублях </w:t>
      </w:r>
      <w:r>
        <w:rPr>
          <w:b/>
        </w:rPr>
        <w:t xml:space="preserve">Приднестровской </w:t>
      </w:r>
      <w:r>
        <w:rPr>
          <w:sz w:val="24"/>
          <w:szCs w:val="24"/>
        </w:rPr>
        <w:t>Молдавской Республики или эквивалентной суммы в иностранной валюте, рассчитываемой по устанавливаемому ПРБ официальному курсу этой иностранной валюты по отношению к рублю Приднестровской Молдавской Республики, действующему на дату эмиссии предоплаченной карты.";</w:t>
      </w:r>
    </w:p>
    <w:p>
      <w:pPr>
        <w:pStyle w:val="Normal"/>
        <w:widowControl w:val="false"/>
        <w:autoSpaceDE w:val="false"/>
        <w:ind w:left="113" w:firstLine="7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з) пункт 5-9 Положения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"5-9. ПС, участниками которой являются  банк-эмитент и (или) банк - эквайрер –  резиденты Приднестровской Молдавской Республики, должна обеспечивать проведение технологических процессов и обработки информационных сообщений на территории Приднестровской Молдавской Республи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Если Приднестровский республиканский банк является участником или владельцем ПС либо в соответствии с заключенными соглашениями организует взаимодействие с ПС иным способом, операции с платежными картами данной ПС на территории Приднестровской Молдавской Республики должны осуществляться посредством процессингового центра, осуществляющего технологическое взаимодействие с Приднестровским республиканским банком.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и) пункт 5-11 Положения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 xml:space="preserve">"5-11. Клиент (Держатель карты) совершает операции с использованием расчетных (дебетовых) карт, кредитных карт по банковскому счету (далее - соответственно счет физического лица, юридического лица, индивидуального предпринимателя, частного нотариуса), открытому на основании договора банковского счета, предусматривающего совершение операций с использованием расчетных (дебетовых) карт, кредитных карт, заключаемого в соответствии с требованиями действующего законодательства </w:t>
      </w:r>
      <w:r>
        <w:rPr>
          <w:b w:val="false"/>
        </w:rPr>
        <w:t xml:space="preserve">Приднестровской </w:t>
      </w:r>
      <w:r>
        <w:rPr>
          <w:b w:val="false"/>
          <w:szCs w:val="24"/>
        </w:rPr>
        <w:t xml:space="preserve">Молдавской Республики. 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/>
      </w:pPr>
      <w:r>
        <w:rPr>
          <w:b w:val="false"/>
          <w:szCs w:val="24"/>
        </w:rPr>
        <w:t>Нормы настоящего пункта не распространяются на операции, совершаемые с использованием кредитной карты при предоставлении денежных средств клиенту без использования банковского счета в соответствии с пунктом 5-6 настоящего Положения.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к) пункт 5-15 Положения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 xml:space="preserve">"5-15. В случае возникновения неуспешно завершенной операции в банкомате, терминале либо иных технических устройствах банка, банк-эквайрер обязан не позднее банковского дня, следующего за днем получения соответствующей информации от банка-эмитента или клиента (держателя карты), обеспечить проведение разбирательства в соответствии с правилами ПС и порядком, установленным банком-эквайрером и действующим законодательством </w:t>
      </w:r>
      <w:r>
        <w:rPr>
          <w:b w:val="false"/>
        </w:rPr>
        <w:t xml:space="preserve">Приднестровской </w:t>
      </w:r>
      <w:r>
        <w:rPr>
          <w:b w:val="false"/>
          <w:szCs w:val="24"/>
        </w:rPr>
        <w:t>Молдавской Республики, для оперативного возврата денежных средств на счет клиента банка-резидента (счет по учету кредитов).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л) пункт 20-1 Положения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"20-1. Банки для регистрации (постановки на учет) в Приднестровском республиканском банке в качестве банка – эмитента и (или) банка – эквайрера направляют в Приднестровский республиканский банк заявление (в произвольной форме) не позднее, чем за 30 (тридцать) рабочих дней до начала осуществления деятельности в сфере платежных карт.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м) пункт 20-2 Положения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 xml:space="preserve">"20-2. Для регистрации (постановки на учет) в Приднестровском республиканском банке в качестве банка – эмитента к заявлению прилагаютс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пии документов, удостоверяющих соответствие используемого оборудования и программного обеспечения требованиям ПС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пии документов, удостоверяющих соответствие эмитируемых банковских карт техническим требованиям, предъявляемым настоящим Положени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и внутренних правил, разработанных в соответствии с пунктом 5-10 настоящего Поло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опии документов, удостоверяющих соответствие эмитируемых банковских карт техническим требованиям, предъявляемым настоящим Положением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/>
      </w:pPr>
      <w:r>
        <w:rPr>
          <w:b w:val="false"/>
          <w:szCs w:val="24"/>
        </w:rPr>
        <w:t xml:space="preserve">д) копию акта о сдаче в эксплуатацию системы, предназначенной для совершения операций с использованием платежных карт или их реквизитов, подписанный руководителем банка, в случае, когда банк является собственником данной системы; 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е) материалы, которые дополняют и (или) обновляют ранее представленные в Приднестровский республиканский банк сведения, если такие изменения были совершены в документах, перечень которых предусмотрен настоящим пунктом.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н) пункт 20-3 Положения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"20-3. Для регистрации (постановки на учет) в Приднестровском республиканском банке в качестве банка – эквайрера к заявлению прилагаются: 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) копии документов, удостоверяющих соответствие используемого оборудования и программного обеспечения требованиям ПС; 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 копии внутренних правил, разработанных в соответствии с пунктом 5-10 настоящего Положения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) акт о сдаче в эксплуатацию системы, предназначенной для совершения операций с использованием платежных карт или их реквизитов, подписанный руководителем банка, в случае, когда банк является собственником данной системы; 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) материалы, которые дополняют и (или) обновляют ранее представленные в Приднестровский республиканский банк сведения, если такие изменения были совершены в документах, перечень которых предусмотрен настоящим пунктом.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о) пункт 20-5 Положения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20-5. Приднестровский республиканский</w:t>
      </w:r>
      <w:r>
        <w:rPr>
          <w:szCs w:val="24"/>
        </w:rPr>
        <w:t xml:space="preserve"> </w:t>
      </w:r>
      <w:r>
        <w:rPr>
          <w:b w:val="false"/>
          <w:szCs w:val="24"/>
        </w:rPr>
        <w:t>банк в течение 20 (двадцати) рабочих дней со дня представления документов, указанных в пунктах 20-2 и 20-3 настоящего Положения, письменно уведомляет банк об имеющихся у него замечаниях и предложениях по соответствию представленных банком документов требованиям настоящего Положения.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п) пункт 20-6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"20-6. Приднестровский республиканский банк вправе запрашивать внутренние документы, соглашения и договоры банка, регламентирующие порядок эмиссии и эквайринга платежных карт, порядок пользования платежными картами клиентами банка, а также регламентирующие порядок взаимодействия банка с процессинговым центром, расчетным центром (в случае, если процессинговый центр и расчетный агент не являются структурными подразделениями данного банка).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р) пункт 20-7 Положения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"20-7. Приднестровский республиканский банк принимает решение о регистрации (постановке на учет) в Приднестровском республиканском банке в качестве банка – эмитента и (или) банка – эквайрера в течение 20 (двадцати) рабочих дней со дня получения документов, указанных в пунктах 20-1, 20-2, 20-3 и 20-6, уточненных с учетом замечаний и предложений в соответствии с пунктом 20-5 настоящего Положения.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с) пункт 20-8 Положения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"20-8. В регистрации (постановке на учет) в Приднестровском республиканском</w:t>
      </w:r>
      <w:r>
        <w:rPr>
          <w:szCs w:val="24"/>
        </w:rPr>
        <w:t xml:space="preserve"> </w:t>
      </w:r>
      <w:r>
        <w:rPr>
          <w:b w:val="false"/>
          <w:szCs w:val="24"/>
        </w:rPr>
        <w:t>банке в качестве банка – эмитента и (или) банка – эквайрера может быть отказано по причине несоответствия представленных банком документов требованиям настоящего Положения.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т) пункт 20-9 Положения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/>
      </w:pPr>
      <w:r>
        <w:rPr>
          <w:b w:val="false"/>
          <w:szCs w:val="24"/>
        </w:rPr>
        <w:t>"20-9. При принятии положительного решения по вопросу регистрации (постановке</w:t>
      </w:r>
      <w:r>
        <w:rPr>
          <w:szCs w:val="24"/>
        </w:rPr>
        <w:t xml:space="preserve"> </w:t>
      </w:r>
      <w:r>
        <w:rPr>
          <w:b w:val="false"/>
          <w:szCs w:val="24"/>
        </w:rPr>
        <w:t>на учет) в Приднестровском республиканском банке банка в качестве банка – эмитента и (или) банка – эквайрера Приднестровский республиканский банк направляет в адрес банка Свидетельство о регистрации (постановке на учет) в Приднестровском республиканском банке в качестве банка – эмитента и (или) банка – эквайрера. Свидетельство о регистрации (постановке на учет) должно содержать наименование ПС, эмиссию и эквайринг платежных карт, которой банк вправе осуществлять.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лучае отказа Приднестровским республиканским банком в регистрации (постановке на учет) в качестве банка – эмитента и (или) банка – эквайрера Приднестровский республиканский банк направляет в адрес банка мотивированное уведомление об отказе.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) пункт 20-10 Положения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20-10. Банки, зарегистрированные (поставленные на учет) в качестве банка – эмитента и (или) банка – эквайрера, в случае изменения документов и (или) информации представленных(ой) в Приднестровский республиканский банк для целей регистрации (постановки на учет) в соответствии пунктами 20-2, 20-3 настоящего Положения обязаны в течение 10 (десяти) рабочих дней со дня соответствующих изменений направить в Приднестровский республиканский банк информацию о произошедших изменениях с приложением копий подтверждающих документов.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зменения документов и (или) информации представленных(ой) в Приднестровский республиканский банк для целей регистрации (постановки на учет) в соответствии с подпунктом в) пункта 20-2 и подпунктом б) пункта 20-3 настоящего Положения направляются в Приднестровский республиканский банк согласно требованию пункта 20-6 настоящего Положения.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ф) Главу 2-1 Положения дополнить пунктом 20-11 следующего содержания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20-11. Документы, предоставленные в Приднестровский республиканский банк в</w:t>
      </w:r>
      <w:r>
        <w:rPr>
          <w:szCs w:val="24"/>
        </w:rPr>
        <w:t xml:space="preserve"> </w:t>
      </w:r>
      <w:r>
        <w:rPr>
          <w:b w:val="false"/>
          <w:szCs w:val="24"/>
        </w:rPr>
        <w:t>соответствии с пунктами 20-2, 20-3, 20-10 настоящего Положения, содержащие более трех листов, должны быть предоставлены также на внешнем носителе информации (</w:t>
      </w:r>
      <w:r>
        <w:rPr>
          <w:b w:val="false"/>
          <w:bCs/>
        </w:rPr>
        <w:t>USB-флеш-накопитель)</w:t>
      </w:r>
      <w:r>
        <w:rPr>
          <w:b w:val="false"/>
          <w:szCs w:val="24"/>
        </w:rPr>
        <w:t>.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х) Главу 2-1 Положения дополнить пунктом 20-12 следующего содержания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"20-12. Снятие банка с регистрации (учета) в качестве банка – эмитента и (или) банка</w:t>
      </w:r>
      <w:r>
        <w:rPr>
          <w:szCs w:val="24"/>
        </w:rPr>
        <w:t xml:space="preserve"> – </w:t>
      </w:r>
      <w:r>
        <w:rPr>
          <w:b w:val="false"/>
          <w:szCs w:val="24"/>
        </w:rPr>
        <w:t>эквайрера осуществляется в случаях:</w:t>
      </w:r>
    </w:p>
    <w:p>
      <w:pPr>
        <w:pStyle w:val="Normal"/>
        <w:widowControl w:val="false"/>
        <w:autoSpaceDE w:val="false"/>
        <w:ind w:left="113" w:firstLine="596"/>
        <w:jc w:val="both"/>
        <w:rPr>
          <w:sz w:val="24"/>
          <w:szCs w:val="24"/>
        </w:rPr>
      </w:pPr>
      <w:r>
        <w:rPr>
          <w:sz w:val="24"/>
          <w:szCs w:val="24"/>
        </w:rPr>
        <w:t>а) выявления Приднестровским республиканским банком нарушений в деятельности банка, связанных с его участием в ПС, и (или) несоблюдения требований, установленных настоящим Положением;</w:t>
      </w:r>
    </w:p>
    <w:p>
      <w:pPr>
        <w:pStyle w:val="Normal"/>
        <w:widowControl w:val="false"/>
        <w:autoSpaceDE w:val="false"/>
        <w:ind w:left="113" w:firstLine="596"/>
        <w:jc w:val="both"/>
        <w:rPr>
          <w:sz w:val="24"/>
          <w:szCs w:val="24"/>
        </w:rPr>
      </w:pPr>
      <w:r>
        <w:rPr>
          <w:sz w:val="24"/>
          <w:szCs w:val="24"/>
        </w:rPr>
        <w:t>б) подачи банком заявления о снятии банка с регистрации (учета) в качестве банка – эмитента и (или) банка – эквайрера с приложением соответствующего решения органа управления банка, которому это право предоставлено уставом. В этом случае банк уведомляет Приднестровский республиканский банк в течение 2 (двух) рабочих дней после принятия решения и прилагается оригинал ранее выданного Свидетельства;</w:t>
      </w:r>
    </w:p>
    <w:p>
      <w:pPr>
        <w:pStyle w:val="Normal"/>
        <w:widowControl w:val="false"/>
        <w:autoSpaceDE w:val="false"/>
        <w:ind w:left="113" w:firstLine="596"/>
        <w:jc w:val="both"/>
        <w:rPr>
          <w:sz w:val="24"/>
          <w:szCs w:val="24"/>
        </w:rPr>
      </w:pPr>
      <w:r>
        <w:rPr>
          <w:sz w:val="24"/>
          <w:szCs w:val="24"/>
        </w:rPr>
        <w:t>в) аннулирования лицензии у банка на осуществление банковских операций.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ц) пятую часть пункта 21 Положения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"Держателю основной карты в банке-эмитенте могут  быть открыты счет в рублях </w:t>
      </w:r>
      <w:r>
        <w:rPr>
          <w:b w:val="false"/>
        </w:rPr>
        <w:t xml:space="preserve">Приднестровской </w:t>
      </w:r>
      <w:r>
        <w:rPr>
          <w:b w:val="false"/>
          <w:szCs w:val="24"/>
        </w:rPr>
        <w:t>Молдавской Республики и (или) в иностранной валюте. Клиенту выдается одна или несколько основных карт, а также могут быть выданы по заявлению клиента одна или несколько дополнительных карт.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ч) пункт 24-1 Положения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>
          <w:szCs w:val="24"/>
        </w:rPr>
      </w:pPr>
      <w:r>
        <w:rPr>
          <w:b w:val="false"/>
          <w:szCs w:val="24"/>
        </w:rPr>
        <w:t>"24-1. Эквайринг по операциям при использовании карт (их реквизитов) в ТСО</w:t>
      </w:r>
      <w:r>
        <w:rPr>
          <w:szCs w:val="24"/>
        </w:rPr>
        <w:t xml:space="preserve"> </w:t>
      </w:r>
      <w:r>
        <w:rPr>
          <w:b w:val="false"/>
          <w:szCs w:val="24"/>
        </w:rPr>
        <w:t>осуществляется банками-эквайрерами на основании договоров, заключаемых с ТСО.</w:t>
      </w:r>
    </w:p>
    <w:p>
      <w:pPr>
        <w:pStyle w:val="Normal"/>
        <w:widowControl w:val="false"/>
        <w:autoSpaceDE w:val="false"/>
        <w:ind w:left="113" w:firstLine="738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ми условиями договора банка-эквайрера с ТСО являются:</w:t>
      </w:r>
    </w:p>
    <w:p>
      <w:pPr>
        <w:pStyle w:val="Normal"/>
        <w:widowControl w:val="false"/>
        <w:autoSpaceDE w:val="false"/>
        <w:ind w:left="113" w:firstLine="738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ПС, карты которой принимаются ТСО;</w:t>
      </w:r>
    </w:p>
    <w:p>
      <w:pPr>
        <w:pStyle w:val="Normal"/>
        <w:widowControl w:val="false"/>
        <w:autoSpaceDE w:val="false"/>
        <w:ind w:left="113" w:firstLine="738"/>
        <w:jc w:val="both"/>
        <w:rPr>
          <w:sz w:val="24"/>
          <w:szCs w:val="24"/>
        </w:rPr>
      </w:pPr>
      <w:r>
        <w:rPr>
          <w:sz w:val="24"/>
          <w:szCs w:val="24"/>
        </w:rPr>
        <w:t>б) порядок формирования документов по операциям с использованием платежной карты (ее реквизитов) в форме карт-чеков, квитанций, чеков и (или) иных необходимых для осуществления безналичных расчетов документов и предоставления их для оплаты;</w:t>
      </w:r>
    </w:p>
    <w:p>
      <w:pPr>
        <w:pStyle w:val="Normal"/>
        <w:widowControl w:val="false"/>
        <w:autoSpaceDE w:val="false"/>
        <w:ind w:left="113" w:firstLine="7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рядок и сроки безналичных расчетов с ТСО банком-эквайрером; </w:t>
      </w:r>
    </w:p>
    <w:p>
      <w:pPr>
        <w:pStyle w:val="Normal"/>
        <w:widowControl w:val="false"/>
        <w:autoSpaceDE w:val="false"/>
        <w:ind w:left="113" w:firstLine="738"/>
        <w:jc w:val="both"/>
        <w:rPr>
          <w:sz w:val="24"/>
          <w:szCs w:val="24"/>
        </w:rPr>
      </w:pPr>
      <w:r>
        <w:rPr>
          <w:sz w:val="24"/>
          <w:szCs w:val="24"/>
        </w:rPr>
        <w:t>г) размер вознаграждения банка-эквайрера;</w:t>
      </w:r>
    </w:p>
    <w:p>
      <w:pPr>
        <w:pStyle w:val="Normal"/>
        <w:widowControl w:val="false"/>
        <w:autoSpaceDE w:val="false"/>
        <w:ind w:left="113" w:firstLine="738"/>
        <w:jc w:val="both"/>
        <w:rPr>
          <w:sz w:val="24"/>
          <w:szCs w:val="24"/>
        </w:rPr>
      </w:pPr>
      <w:r>
        <w:rPr>
          <w:sz w:val="24"/>
          <w:szCs w:val="24"/>
        </w:rPr>
        <w:t>д) иные условия, относительно которых по заявлению одной из сторон должно быть достигнуто соглашение.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ш) пункт 25 Положения изложить в следующей редакции:</w:t>
      </w:r>
    </w:p>
    <w:p>
      <w:pPr>
        <w:pStyle w:val="Normal"/>
        <w:widowControl w:val="false"/>
        <w:autoSpaceDE w:val="false"/>
        <w:ind w:left="113" w:firstLine="7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13" w:firstLine="596"/>
        <w:jc w:val="both"/>
        <w:rPr>
          <w:sz w:val="24"/>
          <w:szCs w:val="24"/>
        </w:rPr>
      </w:pPr>
      <w:r>
        <w:rPr>
          <w:sz w:val="24"/>
          <w:szCs w:val="24"/>
        </w:rPr>
        <w:t>"25. По одному счету, открытому в соответствии с договором, заключенным между банком и клиентом, могут совершаться операции с использованием нескольких расчетных (дебетовых), кредитных карт, выданных банком-эмитентом клиенту (лицу, уполномоченному клиентом).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щ) пункт 26 Положения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26. По нескольким счетам, открытым в соответствии с договором, заключенным между банком и клиентом,  могут совершаться операции с использованием одной расчетной (дебетовой), кредитной карты, выданной банком-эмитентом клиенту (лицу, уполномоченному клиентом).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ы) пункт 27 Положения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"27. Клиент/держатель карты - физическое лицо осуществляет с использованием банковской карты следующие опера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лучение наличных денежных средств в рублях ПМР на территории ПМР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олучение наличных денежных средств в иностранной валюте на территории ПМР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получение наличных денежных средств в иностранной валюте за пределами ПМР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оплата товаров (работ, услуг) в рублях ПМР на территории ПМР и в иностранной валюте за пределами ПМР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иные операции в рублях ПМР в соответствии с требованиями действующего законодательства ПМР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иные операции в иностранной валюте в соответствии с требованиями валютного законодательства ПМР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) внесение денежных средств на банковские счета клиента и иных лиц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лиент/держатель карты - физическое лицо может осуществлять с использованием расчетных (дебетовых) карт, кредитных карт указанные в настоящем пункте операции по банковскому счету клиента, открытому в рублях ПМР, и (или) по банковским счетам клиента, открытым в иностранной валют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Клиент/держатель карты - физическое лицо, являющееся резидентом, может осуществлять с использованием кредитных карт указанные в настоящем пункте операции за счет предоставляемого кредита в рублях ПМР без использования банковского сч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лиент/держатель карты - физическое лицо может осуществлять с использованием предоплаченных карт указанные в настоящем пункте операции за счет средств в рублях ПМР и (или) в иностранной валюте, внесенных для расчетов с использованием предоплаченной карты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лиент/держатель карты - физическое лицо, являющееся нерезидентом, может осуществлять с использованием кредитных карт указанные в настоящем пункте операции за счет предоставляемого кредита в рублях ПМР, иностранной валюте без использования банковского счета.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э) пункт 28 Положения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"28. Клиент - юридическое лицо, индивидуальный предприниматель, частный нотариус</w:t>
      </w:r>
      <w:r>
        <w:rPr>
          <w:rFonts w:cs="Calibri" w:ascii="Calibri" w:hAnsi="Calibri"/>
          <w:szCs w:val="24"/>
        </w:rPr>
        <w:t xml:space="preserve"> </w:t>
      </w:r>
      <w:r>
        <w:rPr>
          <w:b w:val="false"/>
          <w:szCs w:val="24"/>
        </w:rPr>
        <w:t>(уполномоченное лицо) осуществляет с использованием расчетных (дебетовых) карт, кредитных карт следующие опера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лучение наличных денежных средств в рублях Приднестровской Молдавской Республики для осуществления на территории Приднестровской Молдавской Республики расчетов, связанных с деятельностью клиента, в том числе с оплатой командировочных и представительских расходов в соответствии с действующим законодательством Приднестровской Молдавской Республи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б) оплата расходов в рублях Приднестровской Молдавской Республики, связанных с деятельностью клиента, в том числе с оплатой командировочных и представительских рас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иные операции в рублях Приднестровской Молдавской Республики на территории Приднестровской Молдавской Республики в соответствии с действующим законодательством Приднестровской Молдавской Республик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получение наличных денежных средств в иностранной валюте за пределами Приднестровской Молдавской Республики для оплаты командировочных, представительских и иных расходов, разрешенных действующим законодательством Приднестровской Молдавской Республик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оплата командировочных, представительских и иных расходов в иностранной валюте, разрешенных действующим законодательством Приднестровской Молдавской Республики, за пределами Приднестровской Молдавской Республик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иные операции в иностранной валюте в соответствии с требованиями валютного законодательства Приднестровской Молдавской Республи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Клиент может осуществлять с использованием расчетных (дебетовых) карт, кредитных карт указанные в настоящем пункте операции по банковскому счету, открытому в рублях Приднестровской Молдавской Республики и (или) по банковским счетам, открытым в иностранной валюте в соответствии с законодательством Приднестровской Молдавской Республики.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ю) пункт 31 Положения исключить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я) пункт 35 Положения дополнить второй и третьей частями следующего содержания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"Отражение операций, проведенных с использованием реквизитов платежной карты, осуществляется на основании реестров платежей, полученных банком из  процессингового центра Банка, в соответствии с заключенным договором на эквайринг кар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еречень реквизитов платежной карты, которые должны быть указаны пр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ршении держателем карты операций с их использованием, определяется банком-эмитентом и правилами ПС.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/>
      </w:pPr>
      <w:r>
        <w:rPr>
          <w:b w:val="false"/>
          <w:szCs w:val="24"/>
        </w:rPr>
        <w:t>я-1) пункт 36 Положения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"36. Документ по операциям с использованием платежной карты должен содержать следующие обязательные реквизит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доку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мер доку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ату осуществления оп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умму операции (если операция совершается с использованием карт МПС в ТСО, допускается указание суммы операции в иностранной валюте, являющейся валютой расчетов в соответствии с заключенным договором на эквайринг карт МПС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умма комиссионного вознаграждения (в случае его наличи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одержание оп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анные, позволяющие эмитенту идентифицировать платежную карту и (или) держ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данные, позволяющие идентифицировать точку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по операциям с использованием платежной карты на бумажном носителе дополнительно должен содержать подпись держателя платежной карты и подпись кассира, в случае если он составляется в банке, либо в его структурных подразделениях, а также в ПВН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я-2) пункт 36-1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"36-1. Документ по операциям с использованием платежной карты может содержать дополнительные реквизиты, установленные внутренними правилами кредитной организации.";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я-3) пункт 57 Положения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7. Приднестровский республиканский банк осуществляет контроль (надзор) за деятельностью банка, зарегистрированного (поставленного на учет) в качестве банка – эмитента и (или) банка – эквайрера, в связи с его участием в ПС. 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лучае выявления Приднестровским республиканским банком нарушений в деятельности банка, связанной с его участием в ПС, а также в случае изменения информации (документов), представленных банком для целей регистрации (постановки на учет) в качестве банка – эмитента и (или) банка – эквайрера, и не направления указанных изменений в Приднестровский республиканский банк в установленные сроки, и (или) если указанные изменения приводят к несоответствию требованиям к банкам – эмитентам и (или) банкам – эквайрерам, определенным настоящим Положением, Приднестровский республиканский банк вправе направить требование об устранении нарушений. 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лучае не устранения банком выявленных Приднестровским республиканским банком нарушений в течение 10 (десяти) рабочих дней после получения требования об их устранении, Приднестровский республиканский банк вправе приостановить регистрацию (учет) банка в качестве банка – эмитента и (или) банка – эквайрера. 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лучае неисполнения повторного требования по устранению данных нарушений в установленный Приднестровским республиканским банком срок, центральный банк направляет в адрес банка уведомление о снятии его с регистрации (учета) в качестве банка – эмитента и (или) банка – эквайрера. После получения данного уведомления банк обязан прекратить все операции с платежными картами в течение 15 (пятнадцати) рабочих дней.".</w:t>
      </w:r>
    </w:p>
    <w:p>
      <w:pPr>
        <w:pStyle w:val="3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ind w:firstLine="709"/>
        <w:jc w:val="both"/>
        <w:rPr/>
      </w:pPr>
      <w:r>
        <w:rPr>
          <w:b w:val="false"/>
          <w:szCs w:val="24"/>
        </w:rPr>
        <w:t xml:space="preserve">2. Настоящее Указание вступает в силу по истечении 7 (семи) рабочих дней со дня официального опубликования.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В.С. Тид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jc w:val="both"/>
        <w:rPr/>
      </w:pPr>
      <w:r>
        <w:rPr>
          <w:sz w:val="24"/>
          <w:szCs w:val="24"/>
        </w:rPr>
        <w:t>29 августа 2018 года</w:t>
      </w:r>
    </w:p>
    <w:p>
      <w:pPr>
        <w:pStyle w:val="Normal"/>
        <w:jc w:val="both"/>
        <w:rPr/>
      </w:pPr>
      <w:r>
        <w:rPr>
          <w:sz w:val="24"/>
          <w:szCs w:val="24"/>
        </w:rPr>
        <w:t>N 1105 -У</w:t>
      </w:r>
    </w:p>
    <w:p>
      <w:pPr>
        <w:pStyle w:val="3"/>
        <w:ind w:left="48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17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&#1055;&#1086;&#1083;&#1086;&#1078;&#1077;&#1085;&#1080;&#1103;/2007/72/&#8470;%2072-&#1055;%20&#1086;&#1090;%2025.04.200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6:00Z</dcterms:created>
  <dc:creator>u149</dc:creator>
  <dc:description/>
  <dc:language>en-US</dc:language>
  <cp:lastModifiedBy>u083</cp:lastModifiedBy>
  <cp:lastPrinted>2018-08-16T16:41:00Z</cp:lastPrinted>
  <dcterms:modified xsi:type="dcterms:W3CDTF">2018-10-10T06:56:00Z</dcterms:modified>
  <cp:revision>2</cp:revision>
  <dc:subject/>
  <dc:title>БАНКА РЕПУБЛИКАНЭ</dc:title>
</cp:coreProperties>
</file>