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542"/>
      </w:tblGrid>
      <w:tr>
        <w:trPr/>
        <w:tc>
          <w:tcPr>
            <w:tcW w:w="4071" w:type="dxa"/>
            <w:tcBorders/>
          </w:tcPr>
          <w:p>
            <w:pPr>
              <w:pStyle w:val="Heading1"/>
              <w:spacing w:lineRule="auto" w:line="360"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spacing w:lineRule="auto" w:line="360"/>
              <w:ind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3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564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/>
          </w:tcPr>
          <w:p>
            <w:pPr>
              <w:pStyle w:val="Heading1"/>
              <w:spacing w:lineRule="auto" w:line="360"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ДНIСТРОВСЬКИЙ </w:t>
            </w:r>
          </w:p>
          <w:p>
            <w:pPr>
              <w:pStyle w:val="Heading1"/>
              <w:spacing w:lineRule="auto" w:line="360"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Heading1"/>
              <w:spacing w:lineRule="auto" w:line="360"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ДНЕСТРОВСКИЙ РЕСПУБЛИКАНСКИЙ </w:t>
            </w:r>
          </w:p>
          <w:p>
            <w:pPr>
              <w:pStyle w:val="Heading1"/>
              <w:spacing w:lineRule="auto" w:line="360"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О внесении изменений в Указание Приднестровского республиканского банка </w:t>
        <w:br/>
        <w:t xml:space="preserve">от 3 марта 2011 года N 441-У «О порядке составления и представления отчетности в Приднестровский республиканский банк» 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(регистрационный N 5602 от 20 апреля 2011 года) (САЗ 11-1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N 45 от 29 августа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гистрационный N 8478 от 12 октября 2018 года  </w:t>
      </w:r>
    </w:p>
    <w:p>
      <w:pPr>
        <w:pStyle w:val="31"/>
        <w:autoSpaceDE w:val="false"/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autoSpaceDE w:val="false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«О банках и банковской деятельности в Приднестровской Молдавской Республике» (СЗМР 93-2) в действующей редакции. </w:t>
      </w:r>
    </w:p>
    <w:p>
      <w:pPr>
        <w:pStyle w:val="31"/>
        <w:tabs>
          <w:tab w:val="clear" w:pos="720"/>
          <w:tab w:val="left" w:pos="851" w:leader="none"/>
        </w:tabs>
        <w:autoSpaceDE w:val="false"/>
        <w:spacing w:before="0" w:after="0"/>
        <w:ind w:left="851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нести в </w:t>
      </w:r>
      <w:hyperlink r:id="rId4">
        <w:r>
          <w:rPr>
            <w:rStyle w:val="InternetLink"/>
            <w:sz w:val="24"/>
            <w:szCs w:val="24"/>
          </w:rPr>
          <w:t>Указание</w:t>
        </w:r>
      </w:hyperlink>
      <w:r>
        <w:rPr>
          <w:sz w:val="24"/>
          <w:szCs w:val="24"/>
        </w:rPr>
        <w:t xml:space="preserve"> Приднестровского республиканского банка от 3 марта 2011 года N 441-У «О порядке составления и представления отчетности в Приднестровский республиканский банк» (регистрационный N 5602 от 20 апреля 2011 года) (САЗ 11-16) с изменениями и дополнениями, внесенными указаниями Приднестровского республиканского банка от 15 июля 2011 года N 471-У (регистрационный N 5747 от 31 августа 2011 года) </w:t>
        <w:br/>
        <w:t xml:space="preserve">(САЗ 11-35); от 13 октября 2011 года N 486-У (регистрационный N 5811 от 25 ноября 2011 года) (САЗ 11-47); от 14 декабря 2011 года N 499-У (регистрационный N 5852 от 22 декабря 2011 года) (САЗ 11-51); от 17 января 2012 года N 512-У (регистрационный N 5912 </w:t>
        <w:br/>
        <w:t xml:space="preserve">от 9 февраля 2012 года) (САЗ 12-7); от 11 апреля 2012 года N 537-У (регистрационный N 6004 от 18 мая 2012 года) (САЗ 12-21); от 18 апреля 2012 года N 545-У (регистрационный N 6003 </w:t>
        <w:br/>
        <w:t xml:space="preserve">от 17 мая 2012 года) (САЗ 12-21); от 9 ноября 2012 года N 625-У (регистрационный N 6237 </w:t>
        <w:br/>
        <w:t>от 14 декабря 2012 года) (САЗ 12-51)</w:t>
      </w:r>
      <w:r>
        <w:rPr/>
        <w:t xml:space="preserve">; </w:t>
      </w:r>
      <w:r>
        <w:rPr>
          <w:sz w:val="24"/>
          <w:szCs w:val="24"/>
        </w:rPr>
        <w:t xml:space="preserve">от 9 ноября 2012 года N 627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220 от 11 декабря 2012 года) (САЗ 12-51)</w:t>
      </w:r>
      <w:r>
        <w:rPr/>
        <w:t xml:space="preserve">; </w:t>
      </w:r>
      <w:r>
        <w:rPr>
          <w:sz w:val="24"/>
          <w:szCs w:val="24"/>
        </w:rPr>
        <w:t xml:space="preserve">от 19 декабря 2012 года N 643-У (регистрационный </w:t>
        <w:br/>
        <w:t xml:space="preserve">N 6275 от 16 января 2013 года) (САЗ 13-2); от 30 января 2013 года N 658-У (регистрационный N 6317 от 21 февраля 2013 года) (САЗ 13-7); от 22 августа 2013 года N 709-У (регистрационный N 6539 от 30 августа 2013 года) (САЗ 13-34); от 12 ноября 2013 года </w:t>
        <w:br/>
        <w:t>N 729-У (регистрационный N 6625 от 4 декабря 2013 года) (САЗ 13-48); от 28 ноября 2013 года N 734-У (регистрационный N 6647 от 19 декабря 2013 года) (САЗ 13-50); от 25 декабря 2013 года N 752-У (регистрационный N 6697 от 5 февраля 2014 года) (САЗ 14-6); от 19 ноября 2014 года N 819-У (регистрационный N 6972 от 11 декабря 2014 года) (САЗ 14-50); от 16 июля 2015 года N 861-У (регистрационный N 7214 от 17 августа 2015 года) (САЗ 15-34); от 8 декабря 2015 года N 882-У (регистрационный N 7349 от 1 февраля 2016 года) (САЗ 16-5); от 25 апреля 2017 года N 982-У (регистрационный N 7820 от 28 апреля 2017 года) (САЗ 17-18); от 26 апреля 2017 года N 984-У (регистрационный N 7851 от 1 июня 2017 года) (САЗ 17-23);</w:t>
      </w:r>
      <w:r>
        <w:rPr/>
        <w:t xml:space="preserve"> 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от 23 апреля 2018 года N 1067-У</w:t>
        </w:r>
      </w:hyperlink>
      <w:r>
        <w:rPr>
          <w:sz w:val="24"/>
          <w:szCs w:val="24"/>
        </w:rPr>
        <w:t xml:space="preserve"> (регистрационный N 8255 от 24 мая 2018 года) (САЗ 18-21);</w:t>
      </w:r>
      <w:r>
        <w:rPr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от </w:t>
        </w:r>
        <w:r>
          <w:rPr>
            <w:rStyle w:val="InternetLink"/>
            <w:sz w:val="24"/>
            <w:szCs w:val="24"/>
          </w:rPr>
          <w:t>23 мая 2018 года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N </w:t>
        </w:r>
        <w:r>
          <w:rPr>
            <w:rStyle w:val="InternetLink"/>
            <w:sz w:val="24"/>
            <w:szCs w:val="24"/>
          </w:rPr>
          <w:t>1074-У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r>
        <w:rPr>
          <w:sz w:val="24"/>
          <w:szCs w:val="24"/>
        </w:rPr>
        <w:t>(регистрационный N 8284 от 11 июня 2018 года) (САЗ 18-24); от 18 июня 2018 года N 1085-У (регистрационный N 8330 от 11 июля 2018 года) (САЗ 18-28),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строку 14 Приложения к Указанию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338"/>
        <w:gridCol w:w="681"/>
        <w:gridCol w:w="3329"/>
        <w:gridCol w:w="5055"/>
        <w:gridCol w:w="192"/>
      </w:tblGrid>
      <w:tr>
        <w:trPr/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x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чет о поступлении экспортной выручки на счета экспортеров»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риднестровского республиканского банка от 24 августа 2018 год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7-И «О порядке осуществления валютного контроля за репатриацией валютных средств при экспорте товаров из Приднестровской Молдавской Республики»</w:t>
            </w:r>
          </w:p>
          <w:p>
            <w:pPr>
              <w:pStyle w:val="Normal"/>
              <w:autoSpaceDE w:val="false"/>
              <w:ind w:left="134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истрационный N 8450 от 3 октября 2018 года) (САЗ 18-40).</w:t>
            </w:r>
          </w:p>
        </w:tc>
        <w:tc>
          <w:tcPr>
            <w:tcW w:w="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left="18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б) строку 17 Приложения к Указанию изложить в следующей редакции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338"/>
        <w:gridCol w:w="681"/>
        <w:gridCol w:w="3329"/>
        <w:gridCol w:w="5055"/>
        <w:gridCol w:w="192"/>
      </w:tblGrid>
      <w:tr>
        <w:trPr/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7x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чет о непоступившей в срок экспортной валютной выручке (о поступившей в неполном объеме выручке)»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риднестровского республиканского банка от 24 августа 2018 год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37-И «О порядке осуществления валютного контроля за репатриацией валютных средств при экспорте товаров из Приднестровской Молдавской Республики» (регистрационный N 8450 от 3 октября 2018 года) (САЗ 18-40).</w:t>
            </w:r>
          </w:p>
        </w:tc>
        <w:tc>
          <w:tcPr>
            <w:tcW w:w="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) строку 18 Приложения к Указанию исключить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троку 67 Приложения к Указанию исключить. 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одновременно со вступлением в силу Инструкции Приднестровского республиканского банка от 24 августа 201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7-И «О порядке осуществления валютного контроля за репатриацией валютных средств при экспорте товаров из Приднестровской Молдавской Республики» (регистрационный N 8450 от 3 октября 2018 года) (САЗ 18-4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864"/>
      </w:tblGrid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/>
      </w:pPr>
      <w:r>
        <w:rPr>
          <w:sz w:val="24"/>
          <w:szCs w:val="24"/>
        </w:rPr>
        <w:t>«29» августа 2018 года</w:t>
      </w:r>
    </w:p>
    <w:p>
      <w:pPr>
        <w:pStyle w:val="Normal"/>
        <w:jc w:val="both"/>
        <w:rPr/>
      </w:pPr>
      <w:r>
        <w:rPr>
          <w:sz w:val="24"/>
          <w:szCs w:val="24"/>
        </w:rPr>
        <w:t>N 1108-У</w:t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color w:val="000000"/>
      <w:sz w:val="24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b/>
      <w:sz w:val="24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/>
    <w:rPr>
      <w:b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Local%20Settings%5CLocal%20Settings%5CTemporary%20Internet%20Files%5CLocal%20Settings%5C&#1047;&#1072;&#1082;&#1086;&#1085;&#1099;%20&#1055;&#1052;&#1056;%5C&#1047;&#1086;&#1041;&#1080;&#1041;&#1044;&#1074;&#1055;&#1052;&#1056;%5C&#1047;&#1086;&#1041;&#1080;&#1041;&#1044;&#1074;&#1055;&#1052;&#1056;.doc" TargetMode="External"/><Relationship Id="rId4" Type="http://schemas.openxmlformats.org/officeDocument/2006/relationships/hyperlink" Target="../2011/N%20441-&#1059;%20&#1086;&#1090;%2003.03.2011.doc" TargetMode="External"/><Relationship Id="rId5" Type="http://schemas.openxmlformats.org/officeDocument/2006/relationships/hyperlink" Target="../2018/N%201067-&#1059;%20&#1086;&#1090;%2023.04.2018.docx" TargetMode="External"/><Relationship Id="rId6" Type="http://schemas.openxmlformats.org/officeDocument/2006/relationships/hyperlink" Target="../2018/N%201067-&#1059;%20&#1086;&#1090;%2023.04.2018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8:00Z</dcterms:created>
  <dc:creator>Пользователь</dc:creator>
  <dc:description/>
  <dc:language>en-US</dc:language>
  <cp:lastModifiedBy>u083</cp:lastModifiedBy>
  <cp:lastPrinted>2018-08-29T16:36:00Z</cp:lastPrinted>
  <dcterms:modified xsi:type="dcterms:W3CDTF">2018-10-16T12:23:00Z</dcterms:modified>
  <cp:revision>3</cp:revision>
  <dc:subject/>
  <dc:title>BAA</dc:title>
</cp:coreProperties>
</file>