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880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-289" w:hanging="0"/>
        <w:jc w:val="center"/>
        <w:rPr/>
      </w:pPr>
      <w:r>
        <w:rPr/>
        <w:t xml:space="preserve">О внесении  изменений и дополнения в Положение </w:t>
      </w:r>
    </w:p>
    <w:p>
      <w:pPr>
        <w:pStyle w:val="Normal"/>
        <w:ind w:left="-289" w:hanging="0"/>
        <w:jc w:val="center"/>
        <w:rPr/>
      </w:pPr>
      <w:r>
        <w:rPr/>
        <w:t>Приднестровского республиканского банка от 7 декабря 2012 года N 113-П</w:t>
      </w:r>
    </w:p>
    <w:p>
      <w:pPr>
        <w:pStyle w:val="Normal"/>
        <w:ind w:left="-289" w:hanging="0"/>
        <w:jc w:val="center"/>
        <w:rPr/>
      </w:pPr>
      <w:r>
        <w:rPr/>
        <w:t xml:space="preserve"> </w:t>
      </w:r>
      <w:r>
        <w:rPr/>
        <w:t xml:space="preserve">«О квалификационных требованиях к должностным лицам, ответственным за соблюдение правил внутреннего контроля и программ его осуществления, и требованиях к подготовке и обучению кадров, организаций осуществляющих операции с денежными средствами или иным имуществом и юридических лиц, осуществляющих деятельность в сфере оказания </w:t>
      </w:r>
    </w:p>
    <w:p>
      <w:pPr>
        <w:pStyle w:val="Normal"/>
        <w:ind w:left="-289" w:hanging="0"/>
        <w:jc w:val="center"/>
        <w:rPr/>
      </w:pPr>
      <w:r>
        <w:rPr/>
        <w:t xml:space="preserve">юридических или бухгалтерских услуг в целях противодействия легализации (отмыванию) доходов, полученных преступным путём, и финансированию терроризма» </w:t>
      </w:r>
    </w:p>
    <w:p>
      <w:pPr>
        <w:pStyle w:val="Normal"/>
        <w:ind w:left="-289" w:hanging="0"/>
        <w:jc w:val="center"/>
        <w:rPr/>
      </w:pPr>
      <w:r>
        <w:rPr/>
        <w:t xml:space="preserve">(Регистрационный N 6278 от 17 января 2013 года) (САЗ 13-2) </w:t>
      </w:r>
    </w:p>
    <w:p>
      <w:pPr>
        <w:pStyle w:val="Normal"/>
        <w:ind w:left="-288" w:hanging="0"/>
        <w:jc w:val="center"/>
        <w:rPr/>
      </w:pPr>
      <w:r>
        <w:rPr/>
      </w:r>
    </w:p>
    <w:p>
      <w:pPr>
        <w:pStyle w:val="Normal"/>
        <w:ind w:left="-288" w:hanging="0"/>
        <w:jc w:val="center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>Протокол N 42 от 20 августа 2018 года</w:t>
      </w:r>
    </w:p>
    <w:p>
      <w:pPr>
        <w:pStyle w:val="Normal"/>
        <w:ind w:left="-288" w:hanging="0"/>
        <w:jc w:val="center"/>
        <w:rPr/>
      </w:pPr>
      <w:r>
        <w:rPr/>
      </w:r>
    </w:p>
    <w:p>
      <w:pPr>
        <w:pStyle w:val="Normal"/>
        <w:ind w:left="-288" w:hanging="0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left="-288" w:hanging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-288" w:hanging="0"/>
        <w:jc w:val="center"/>
        <w:rPr/>
      </w:pPr>
      <w:r>
        <w:rPr/>
        <w:t>Регистрационный N 8494 от 25 окт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Указа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 (САЗ 09-15) в действующей редакции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7 декабря 2012 года N 113-П «О квалификационных требованиях к должностным лицам, ответственным за соблюдение правил внутреннего контроля и программ его осуществления, и требованиях к подготовке и обучению кадров, организаций осуществляющих операции с денежными средствами или иным имуществом и юридических лиц, осуществляющих деятельность в сфере оказания юридических или бухгалтерских услуг в целях противодействия легализации (отмыванию) доходов, полученных преступным путём, и финансированию терроризма» (Регистрационный N 6278 от 17 января 2013 года) (САЗ 13-2) (далее – Положение) с изменениями, внесенными Указанием Приднестровского республиканского банка от 6 апреля 2014 года </w:t>
      </w:r>
      <w:r>
        <w:rPr>
          <w:lang w:val="en-US"/>
        </w:rPr>
        <w:t>N</w:t>
      </w:r>
      <w:r>
        <w:rPr/>
        <w:t xml:space="preserve"> 781-У (Регистрационный </w:t>
      </w:r>
      <w:r>
        <w:rPr>
          <w:lang w:val="en-US"/>
        </w:rPr>
        <w:t>N</w:t>
      </w:r>
      <w:r>
        <w:rPr/>
        <w:t xml:space="preserve"> 6821 от 30 мая 2014 года) (САЗ 14-22), следующие изменения и дополнение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а) наименование По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О квалификационных требованиях к должностным лицам, ответственным за соблюдение правил внутреннего контроля, и требованиях к подготовке и обучению кадров организаций, осуществляющих операции с денежными средствами или иным имуществом, и юридических лиц, осуществляющих деятельность в сфере оказания юридических или бухгалтерских услуг, в целях противодействия легализации (отмыванию) доходов, полученных преступным путём, и финансированию терроризма»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б) преамбулу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Настоящее Положение разработано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 (САЗ 09-15) в действующей редакции, и устанавливает квалификационные требования к должностным лицам организаций, осуществляющим операции с денежными средствами или иным имуществом (далее – организация), юридических лиц, осуществляющих деятельность в сфере оказания юридических или бухгалтерских услуг, ответственным за соблюдение правил внутреннего контроля, а также требования к подготовке и обучению кадров юридических лиц, осуществляющих деятельность в сфере оказания юридических или бухгалтерских услуг, в целях противодействия легализации (отмыванию) доходов, полученных преступным путем, и финансированию терроризма.»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в) наименование Главы 1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Глава 1. Квалификационные требования к должностным лицам организаций и юридических лиц, осуществляющих деятельность в сфере оказания юридических или бухгалтерских услуг, ответственным за соблюдение правил внутреннего контроля»;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г) пункт 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Должностное лицо, ответственное за соблюдение правил внутреннего контроля (далее – должностное лицо) – сотрудник, ответственный за организацию и осуществление внутреннего контроля (за исключением назначения должностного лица), а также сотрудники структурного подразделения по противодействию легализации (отмыванию) доходов, полученных преступным путем, и финансированию терроризма, в случае формирования такого структурного подразделения.»;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д) по всему тексту пункта 10 Положения слова «в организации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) пункт 1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2. Вводный инструктаж в организации, юридическом лице, осуществляющем деятельность в сфере оказания юридических или бухгалтерских услуг</w:t>
      </w:r>
      <w:r>
        <w:rPr>
          <w:b/>
        </w:rPr>
        <w:t xml:space="preserve"> </w:t>
      </w:r>
      <w:r>
        <w:rPr/>
        <w:t>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 приеме на работу; 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ереводе (временном переводе) сотрудника на должность, требующую прохождения сотрудником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 поручении сотруднику работы, выполняемой сотрудниками, указанными в </w:t>
      </w:r>
      <w:hyperlink w:anchor="Пункт7">
        <w:r>
          <w:rPr>
            <w:rStyle w:val="InternetLink"/>
            <w:color w:val="000000"/>
            <w:u w:val="none"/>
          </w:rPr>
          <w:t>пунктах 7</w:t>
        </w:r>
      </w:hyperlink>
      <w:r>
        <w:rPr/>
        <w:t xml:space="preserve">, </w:t>
      </w:r>
      <w:hyperlink w:anchor="Пункт8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настоящего Положения, но не обусловленной заключенным с ним трудовым договором, когда выполнение такой работы не влечет изменения условий заключенного с сотрудником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 инструктаж должен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зучение нормативных правовых актов Приднестровской Молдавской Республики в сфере противодействия легализации (отмыванию) доходов, полученных преступным путем, и финансированию терроризма; 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ение правил внутреннего контроля и ознакомление с мерами, которые необходимо предпринимать сотруднику в соответствии с законодательством в сфере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в) ознакомление с мерами ответственности, которые могут быть применены к сотруднику за неисполнение требований нормативных правовых актов Приднестровской Молдавской Республики в сфере противодействия легализации (отмыванию) доходов, полученных преступным путем, и финансированию терроризма, организационно-распорядительных документов организации, юридического лица, осуществляющего деятельность в сфере оказания юридических или бухгалтерских услуг, принятых в целях организации внутренне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иное, по усмотрению организации или юридического лица, осуществляющего деятельность в сфере оказания юридических или бухгалтерских услуг.»; 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ж) подпункт б) пункта 1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б) при согласовании Приднестровским республиканским банком новых правил внутреннего контроля в целях противодействия легализации (отмыванию) доходов, полученных преступным путем, и финансированию терроризма или изменений действующих;»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) Положение дополнить пунктом 13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3-1. Вводный и дополнительный инструктаж в отношении сотрудников организации и юридического лица, осуществляющего деятельность в сфере оказания юридических или бухгалтерских услуг, указанных в перечне (за исключением должностного лица (должностных лиц)), должен быть проведён в течение 10 (десяти) рабочих дней со дня наступления случаев указанных в пунктах 12 и 13 настоящего Положения.»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) пункт 16 Положения исключить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) в пункте 17 Положения слова «Программа обучения» заменить словами «Программа обучения и подготовки кадров (далее – программа обучения)»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) в пункте 18 Положения слова «и программ его осуществления» исключить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) пункт 19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Программа обучения в обязательном порядке должна включать:</w:t>
      </w:r>
    </w:p>
    <w:p>
      <w:pPr>
        <w:pStyle w:val="Normal"/>
        <w:autoSpaceDE w:val="false"/>
        <w:ind w:firstLine="567"/>
        <w:jc w:val="both"/>
        <w:rPr/>
      </w:pPr>
      <w:r>
        <w:rPr/>
        <w:t>а) формы, случаи и сроки обуч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виды обучения, используемые в организации и юридическом лице, осуществляющем деятельность в сфере оказания юридических или бухгалтерских услуг (например, очное обучение сотрудников, самостоятельное изучение сотрудниками предоставленного организацией методического материала и др.); </w:t>
      </w:r>
    </w:p>
    <w:p>
      <w:pPr>
        <w:pStyle w:val="Normal"/>
        <w:autoSpaceDE w:val="false"/>
        <w:ind w:firstLine="567"/>
        <w:jc w:val="both"/>
        <w:rPr/>
      </w:pPr>
      <w:r>
        <w:rPr/>
        <w:t>в) порядок, формы и периодичность проверки знаний сотрудников в сфере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autoSpaceDE w:val="false"/>
        <w:ind w:firstLine="567"/>
        <w:jc w:val="both"/>
        <w:rPr/>
      </w:pPr>
      <w:r>
        <w:rPr/>
        <w:t>г) порядок учета прохождения сотрудниками обучения.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Указание вступает в силу со дня официального опубликования.</w:t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20 августа 2018 г.</w:t>
      </w:r>
    </w:p>
    <w:p>
      <w:pPr>
        <w:pStyle w:val="Normal"/>
        <w:widowControl w:val="false"/>
        <w:rPr/>
      </w:pPr>
      <w:r>
        <w:rPr>
          <w:lang w:val="en-US"/>
        </w:rPr>
        <w:t>N</w:t>
      </w:r>
      <w:r>
        <w:rPr/>
        <w:t xml:space="preserve"> 1101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hyperlink" Target="../../&#1055;&#1086;&#1083;&#1086;&#1078;&#1077;&#1085;&#1080;&#1103;/2010/97/N%2097-&#1055;%20&#1086;&#1090;%2015.03.2010.doc" TargetMode="External"/><Relationship Id="rId6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2:00Z</dcterms:created>
  <dc:creator>u161</dc:creator>
  <dc:description/>
  <cp:keywords/>
  <dc:language>en-US</dc:language>
  <cp:lastModifiedBy>u083</cp:lastModifiedBy>
  <cp:lastPrinted>2018-09-27T16:20:00Z</cp:lastPrinted>
  <dcterms:modified xsi:type="dcterms:W3CDTF">2018-11-02T08:28:00Z</dcterms:modified>
  <cp:revision>5</cp:revision>
  <dc:subject/>
  <dc:title/>
</cp:coreProperties>
</file>