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110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  <w:t>УКАЗА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 изменений и дополнений в Инструкцию</w:t>
      </w:r>
    </w:p>
    <w:p>
      <w:pPr>
        <w:pStyle w:val="Normal"/>
        <w:jc w:val="center"/>
        <w:rPr/>
      </w:pPr>
      <w:r>
        <w:rPr/>
        <w:t xml:space="preserve">Приднестровского республиканского банка от 9 ноября 2012 года </w:t>
      </w:r>
      <w:r>
        <w:rPr>
          <w:lang w:val="en-US"/>
        </w:rPr>
        <w:t>N</w:t>
      </w:r>
      <w:r>
        <w:rPr/>
        <w:t xml:space="preserve"> 34-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 финансированию терроризм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Регистрационный </w:t>
      </w:r>
      <w:r>
        <w:rPr>
          <w:lang w:val="en-US"/>
        </w:rPr>
        <w:t>N</w:t>
      </w:r>
      <w:r>
        <w:rPr/>
        <w:t xml:space="preserve"> 6227 от 13 декабря  2012 года) (САЗ 12-51)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 xml:space="preserve">Протокол </w:t>
      </w:r>
      <w:r>
        <w:rPr>
          <w:lang w:val="en-US"/>
        </w:rPr>
        <w:t>N</w:t>
      </w:r>
      <w:r>
        <w:rPr/>
        <w:t xml:space="preserve"> 42 от 20 августа 2018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Регистрационный N 8495 от 25 октября 2018 года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Указа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</w:t>
      </w:r>
      <w:r>
        <w:rPr>
          <w:lang w:val="en-US"/>
        </w:rPr>
        <w:t>N</w:t>
      </w:r>
      <w:r>
        <w:rPr/>
        <w:t xml:space="preserve"> 704-З-IV «О противодействии легализации (отмыванию) доходов, полученных преступным путем, и финансированию терроризма» (САЗ 09-15) в действующей редакции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 от 7 мая 2007 года </w:t>
      </w:r>
      <w:r>
        <w:rPr>
          <w:lang w:val="en-US"/>
        </w:rPr>
        <w:t>N</w:t>
      </w:r>
      <w:r>
        <w:rPr/>
        <w:t xml:space="preserve">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Инструкцию Приднестровского республиканского банка от 9 ноября 2012 года </w:t>
      </w:r>
      <w:r>
        <w:rPr>
          <w:lang w:val="en-US"/>
        </w:rPr>
        <w:t>N</w:t>
      </w:r>
      <w:r>
        <w:rPr/>
        <w:t xml:space="preserve"> 34-И «О порядке представления в Приднестровский республиканский банк информации в целях противодействия легализации (отмыванию) доходов, полученных преступным путем, и финансированию терроризма» (Регистрационный </w:t>
      </w:r>
      <w:r>
        <w:rPr>
          <w:lang w:val="en-US"/>
        </w:rPr>
        <w:t>N</w:t>
      </w:r>
      <w:r>
        <w:rPr/>
        <w:t xml:space="preserve"> 6227 от 13 декабря  2012 года) (САЗ 12-51) с изменениями и дополнениями, внесёнными указаниями Приднестровского республиканского банка от 5 июля 2013 года N 703-У (Регистрационный </w:t>
      </w:r>
      <w:r>
        <w:rPr>
          <w:lang w:val="en-US"/>
        </w:rPr>
        <w:t>N</w:t>
      </w:r>
      <w:r>
        <w:rPr/>
        <w:t xml:space="preserve"> 6518 от 6 августа 2013 года) (САЗ 13-31); от 4 октября 2013 года N 719-У                  (Регистрационный </w:t>
      </w:r>
      <w:r>
        <w:rPr>
          <w:lang w:val="en-US"/>
        </w:rPr>
        <w:t>N</w:t>
      </w:r>
      <w:r>
        <w:rPr/>
        <w:t xml:space="preserve"> 6595 от 1 ноября 2013 года) (САЗ 13-43); от 20 июня 2016 года N 915-У  (Регистрационный </w:t>
      </w:r>
      <w:r>
        <w:rPr>
          <w:lang w:val="en-US"/>
        </w:rPr>
        <w:t>N</w:t>
      </w:r>
      <w:r>
        <w:rPr/>
        <w:t xml:space="preserve"> 7477 от 6 июля 2016 года) (САЗ 16-27); от 13 июля 2016 года N 918-У (Регистрационный </w:t>
      </w:r>
      <w:r>
        <w:rPr>
          <w:lang w:val="en-US"/>
        </w:rPr>
        <w:t>N</w:t>
      </w:r>
      <w:r>
        <w:rPr/>
        <w:t xml:space="preserve"> 7530 от 17 августа 2016 года) (САЗ 16-33)  (далее - Инструкция) следующие изменения и дополнения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а) подпункт 1) подпункта а) пункта 2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) банки и иные кредитные организации, за исключением центрального банка Приднестровской Молдавской Республики (далее – кредитные организации);»;   </w:t>
      </w:r>
    </w:p>
    <w:p>
      <w:pPr>
        <w:pStyle w:val="Normal"/>
        <w:ind w:firstLine="567"/>
        <w:jc w:val="both"/>
        <w:rPr/>
      </w:pPr>
      <w:r>
        <w:rPr/>
        <w:t>б) подпункт 5) подпункта а) пункта 2 Инструкци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«5) организации почтовой связи, осуществляющие переводы денежных средств по поручению клиента;»; </w:t>
      </w:r>
    </w:p>
    <w:p>
      <w:pPr>
        <w:pStyle w:val="Normal"/>
        <w:autoSpaceDE w:val="false"/>
        <w:ind w:firstLine="567"/>
        <w:jc w:val="both"/>
        <w:rPr>
          <w:i/>
          <w:i/>
          <w:color w:val="FF0000"/>
        </w:rPr>
      </w:pPr>
      <w:r>
        <w:rPr/>
        <w:t xml:space="preserve">в) в подпункте 5) подпункта б) пункта 2 Инструкции слова «обеспечение их деятельности или управления ими»  с последующей запятой исключить;  </w:t>
      </w:r>
    </w:p>
    <w:p>
      <w:pPr>
        <w:pStyle w:val="Normal"/>
        <w:autoSpaceDE w:val="false"/>
        <w:ind w:firstLine="567"/>
        <w:jc w:val="both"/>
        <w:rPr/>
      </w:pPr>
      <w:r>
        <w:rPr/>
        <w:t>г) пункт 3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3. Организации документально фиксируют и представляют в Приднестровский республиканский банк информацию об операции (сделке) с денежными средствами или иным имуществом (далее – операции (сделки)), подлежащей государственному контролю, в следующем порядке:</w:t>
      </w:r>
    </w:p>
    <w:p>
      <w:pPr>
        <w:pStyle w:val="Normal"/>
        <w:ind w:firstLine="567"/>
        <w:jc w:val="both"/>
        <w:rPr/>
      </w:pPr>
      <w:r>
        <w:rPr/>
        <w:t>а) по операции (сделке) с денежными средствами или иным имуществом (в том числе по зачислению денежных средств, поступивших на счет физического или юридического лица в случае, если хотя бы одной из сторон операции является лицо, в отношении которого имеются полученные в установленном в соответствии с пунктом 2-1 статьи 6 Закона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(далее – Закон) порядке сведения об их причастности к террористической или экстремистской деятельности, либо юридическое лицо, прямо или косвенно находящееся в собственности или под контролем таких организаций или лица, либо физическое или юридическое лицо, действующее от имени или по указанию таких организаций или лица) - не позднее 3 (трех) рабочих дней, следующих за днем ее совершения;</w:t>
      </w:r>
    </w:p>
    <w:p>
      <w:pPr>
        <w:pStyle w:val="Normal"/>
        <w:ind w:firstLine="567"/>
        <w:jc w:val="both"/>
        <w:rPr/>
      </w:pPr>
      <w:r>
        <w:rPr/>
        <w:t>б) по приостановленной операции (сделке) – не позднее рабочего дня, следующего за днем приостановления операции (сделки). При этом должностное лицо организации, ответственное за соблюдение правил внутреннего контроля, оперативно связывается по телефонным каналам связи с Приднестровским республиканским банком с целью информирования о направлении сообщения по такой операции (сделке);</w:t>
      </w:r>
    </w:p>
    <w:p>
      <w:pPr>
        <w:pStyle w:val="Normal"/>
        <w:ind w:firstLine="567"/>
        <w:jc w:val="both"/>
        <w:rPr/>
      </w:pPr>
      <w:r>
        <w:rPr/>
        <w:t>в) при проведении ранее приостановленной операции (сделки) информация направляется не позднее 3 (трёх) рабочих дней следующих за днём её совершения.</w:t>
      </w:r>
    </w:p>
    <w:p>
      <w:pPr>
        <w:pStyle w:val="Normal"/>
        <w:ind w:firstLine="567"/>
        <w:jc w:val="both"/>
        <w:rPr/>
      </w:pPr>
      <w:r>
        <w:rPr/>
        <w:t>Дата совершения операции (сделки) определяется организацией в порядке, установленном настоящей Инструкцией.»;</w:t>
      </w:r>
    </w:p>
    <w:p>
      <w:pPr>
        <w:pStyle w:val="Normal"/>
        <w:ind w:firstLine="567"/>
        <w:jc w:val="both"/>
        <w:rPr/>
      </w:pPr>
      <w:r>
        <w:rPr/>
        <w:t>д) в пункте 4 Инструкции слова «и программ его осуществл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е) пункт 5 Инструкции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. Адвокаты, нотариусы и лица не позднее 3 (трех) рабочих дней, следующих за днем выявления операций (сделок), указанных в подпункте б) пункта 2 настоящей Инструкции, передают информацию об операции (сделке) в Приднестровский республиканский банк как самостоятельно, так и через, соответственно, коллегию адвокатов и Республиканскую нотариальную палату при наличии у этих органов соглашения о взаимодействии с Приднестровским республиканским банком.»;</w:t>
      </w:r>
    </w:p>
    <w:p>
      <w:pPr>
        <w:pStyle w:val="Normal"/>
        <w:autoSpaceDE w:val="false"/>
        <w:ind w:firstLine="567"/>
        <w:jc w:val="both"/>
        <w:rPr/>
      </w:pPr>
      <w:r>
        <w:rPr/>
        <w:t>ж) Инструкцию дополнить пунктом 5-1 следующего содержания: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/>
        <w:t>«5-1. Организации, адвокаты, нотариусы и лица, в случае представления в Приднестровский республиканский банк информации об операции (сделке) с нарушением сроков, установленных пунктами 3-5 настоящей Инструкции одновременно с предоставлением СПД (СЭД) предоставляют письменное объяснение о причинах нарушения указанных сроков с приложением документов, подтверждающих изложенные в нем факты.»;</w:t>
      </w:r>
    </w:p>
    <w:p>
      <w:pPr>
        <w:pStyle w:val="Normal"/>
        <w:ind w:firstLine="567"/>
        <w:jc w:val="both"/>
        <w:rPr/>
      </w:pPr>
      <w:r>
        <w:rPr/>
        <w:t>з) в подпункте а) пункта 7 Инструкции слова «Управление финансового мониторинга» заменить словами «подразделение финансового мониторинга»;</w:t>
      </w:r>
    </w:p>
    <w:p>
      <w:pPr>
        <w:pStyle w:val="Normal"/>
        <w:ind w:firstLine="567"/>
        <w:jc w:val="both"/>
        <w:rPr/>
      </w:pPr>
      <w:r>
        <w:rPr/>
        <w:t>и) в подпункте а) пункта 15 Инструкции слова «и программ его осуществления» исключить;</w:t>
      </w:r>
    </w:p>
    <w:p>
      <w:pPr>
        <w:pStyle w:val="Style18"/>
        <w:spacing w:before="0" w:after="0"/>
        <w:ind w:firstLine="567"/>
        <w:jc w:val="both"/>
        <w:rPr/>
      </w:pPr>
      <w:r>
        <w:rPr/>
        <w:t>к) в пункте 30 Инструкции слова «и программ его осуществления» исключить;</w:t>
      </w:r>
    </w:p>
    <w:p>
      <w:pPr>
        <w:pStyle w:val="Style18"/>
        <w:spacing w:before="0" w:after="0"/>
        <w:ind w:firstLine="567"/>
        <w:jc w:val="both"/>
        <w:rPr/>
      </w:pPr>
      <w:r>
        <w:rPr/>
        <w:t>л) в части второй пункта 32 Инструкции словесно - цифровое обозначение «до 1 января 2012 года» заменить словами «до вступления в силу Закона»;</w:t>
      </w:r>
    </w:p>
    <w:p>
      <w:pPr>
        <w:pStyle w:val="Style18"/>
        <w:spacing w:before="0" w:after="0"/>
        <w:ind w:firstLine="567"/>
        <w:jc w:val="both"/>
        <w:rPr/>
      </w:pPr>
      <w:r>
        <w:rPr/>
        <w:t>м) в подпункте а) пункта 36 Инструкции слова «и программ его осуществления» исключить;</w:t>
      </w:r>
    </w:p>
    <w:p>
      <w:pPr>
        <w:pStyle w:val="Style18"/>
        <w:spacing w:before="0" w:after="0"/>
        <w:ind w:firstLine="567"/>
        <w:jc w:val="both"/>
        <w:rPr/>
      </w:pPr>
      <w:r>
        <w:rPr/>
        <w:t>н) в пункте 37 Инструкции слова «Управление финансового мониторинга» заменить словами «подразделение финансового мониторинга»»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) в листе 01 Таблицы Приложения </w:t>
      </w:r>
      <w:r>
        <w:rPr>
          <w:lang w:val="en-US"/>
        </w:rPr>
        <w:t>N</w:t>
      </w:r>
      <w:r>
        <w:rPr/>
        <w:t xml:space="preserve"> 2 к Инструкции слова «и программ его осуществления» исключить;</w:t>
      </w:r>
    </w:p>
    <w:p>
      <w:pPr>
        <w:pStyle w:val="Style18"/>
        <w:spacing w:before="0" w:after="0"/>
        <w:ind w:firstLine="567"/>
        <w:jc w:val="both"/>
        <w:rPr>
          <w:sz w:val="12"/>
          <w:szCs w:val="12"/>
        </w:rPr>
      </w:pPr>
      <w:r>
        <w:rPr/>
        <w:t xml:space="preserve">п) в Таблице «Структура электронного документа для сообщения вида «Сведения об операции (сделке)» Приложения </w:t>
      </w:r>
      <w:r>
        <w:rPr>
          <w:lang w:val="en-US"/>
        </w:rPr>
        <w:t>N</w:t>
      </w:r>
      <w:r>
        <w:rPr/>
        <w:t xml:space="preserve"> 3 к Инструкции словесно - цифровое обозначение «код вида операции (сделки) 6001» заменить словесно - цифровым обозначением «код вида операции (сделки) группы 6000»;</w:t>
      </w:r>
    </w:p>
    <w:p>
      <w:pPr>
        <w:pStyle w:val="Normal"/>
        <w:ind w:firstLine="567"/>
        <w:jc w:val="both"/>
        <w:rPr/>
      </w:pPr>
      <w:r>
        <w:rPr/>
        <w:t xml:space="preserve">р) Таблицу «Структура электронного документа для сообщения вида «Сведения об операции (сделке)» Приложения </w:t>
      </w:r>
      <w:r>
        <w:rPr>
          <w:lang w:val="en-US"/>
        </w:rPr>
        <w:t>N</w:t>
      </w:r>
      <w:r>
        <w:rPr/>
        <w:t xml:space="preserve"> 3 к Инструкции после строки 25 дополнить строкой 26 следующего содержания:</w:t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0"/>
        <w:gridCol w:w="1911"/>
        <w:gridCol w:w="960"/>
        <w:gridCol w:w="5346"/>
        <w:gridCol w:w="597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информация-2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нное поле является продолжением поля 22 «Дополнительная информация» и заполняется как дополнительное в случае, если заполняемая информация в поле 22 «Дополнительная информация» и поле 23 «Дополнительная информация-1» </w:t>
            </w:r>
            <w:r>
              <w:rPr/>
              <w:t>в сумм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вышает установленное количество символов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»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) Таблицу «Структура электронного документа для сообщения вида «Сведения об участниках операции (сделки)» Приложения </w:t>
      </w:r>
      <w:r>
        <w:rPr>
          <w:lang w:val="en-US"/>
        </w:rPr>
        <w:t>N</w:t>
      </w:r>
      <w:r>
        <w:rPr/>
        <w:t xml:space="preserve"> 3 к Инструкции после строки 30 дополнить строкой 31 следующего содержания:</w:t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60"/>
        <w:gridCol w:w="1911"/>
        <w:gridCol w:w="960"/>
        <w:gridCol w:w="5346"/>
        <w:gridCol w:w="597"/>
      </w:tblGrid>
      <w:tr>
        <w:trPr>
          <w:trHeight w:val="315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едакции сообщ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азывается номер редакции сообщения отраженный в поле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5 Таблицы </w:t>
            </w:r>
            <w:r>
              <w:rPr/>
              <w:t>«Структура электронного документа для сообщения вида «Сведения об операции (сделке)»</w:t>
            </w:r>
            <w:r>
              <w:rPr>
                <w:color w:val="000000"/>
              </w:rPr>
              <w:t xml:space="preserve"> настоящего Приложения к Инструкции.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»»;</w:t>
            </w:r>
          </w:p>
        </w:tc>
      </w:tr>
    </w:tbl>
    <w:p>
      <w:pPr>
        <w:pStyle w:val="Style18"/>
        <w:spacing w:before="0" w:after="0"/>
        <w:ind w:firstLine="567"/>
        <w:jc w:val="both"/>
        <w:rPr/>
      </w:pPr>
      <w:r>
        <w:rPr/>
        <w:t>т) часть третью пункта 9 Приложения N 4 к Инструкции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«При совершении сделок с недвижимым имуществом датой совершения сделки является дата государственной регистрации перехода права  собственности.»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у) в части второй пункта 10 Приложения </w:t>
      </w:r>
      <w:r>
        <w:rPr>
          <w:lang w:val="en-US"/>
        </w:rPr>
        <w:t>N</w:t>
      </w:r>
      <w:r>
        <w:rPr/>
        <w:t xml:space="preserve"> 4 к Инструкции слова «и программ его осуществления» исключить;</w:t>
      </w:r>
    </w:p>
    <w:p>
      <w:pPr>
        <w:pStyle w:val="Style18"/>
        <w:spacing w:before="0" w:after="0"/>
        <w:ind w:firstLine="567"/>
        <w:jc w:val="both"/>
        <w:rPr/>
      </w:pPr>
      <w:r>
        <w:rPr/>
        <w:t>ф) часть вторую пункта 14 Приложения N 4 к Инструкции изложить в следующей редакции:</w:t>
      </w:r>
    </w:p>
    <w:p>
      <w:pPr>
        <w:pStyle w:val="Style18"/>
        <w:spacing w:before="0" w:after="0"/>
        <w:ind w:right="-1" w:firstLine="567"/>
        <w:jc w:val="both"/>
        <w:rPr/>
      </w:pPr>
      <w:r>
        <w:rPr/>
        <w:t>«При совершении сделок с недвижимым имуществом указывается сумма сделки, указанная в договоре.»;</w:t>
      </w:r>
    </w:p>
    <w:p>
      <w:pPr>
        <w:pStyle w:val="Style18"/>
        <w:spacing w:before="0" w:after="0"/>
        <w:ind w:firstLine="567"/>
        <w:jc w:val="both"/>
        <w:rPr/>
      </w:pPr>
      <w:r>
        <w:rPr/>
        <w:t>х) часть вторую пункта 19 Приложения N 4 к Инструкции изложить в следующей редакции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«Данный реквизит является обязательным для заполнения в случае представления информации по операции (сделке), в отношении которой на основании реализации правил внутреннего контроля возникают подозрения о ее осуществлении с целью легализации (отмывания) доходов, полученных преступным путем, и финансированием терроризма. При этом в реквизите 112 «Код вида операции (сделки)» или реквизите 113 «Дополнительные коды вида операции (сделки)» должен быть указан код вида операции (сделки) группы «6000».»;  </w:t>
      </w:r>
    </w:p>
    <w:p>
      <w:pPr>
        <w:pStyle w:val="Normal"/>
        <w:ind w:firstLine="567"/>
        <w:jc w:val="both"/>
        <w:rPr/>
      </w:pPr>
      <w:r>
        <w:rPr/>
        <w:t xml:space="preserve">ц) в части первой пункта 22 Приложения </w:t>
      </w:r>
      <w:r>
        <w:rPr>
          <w:lang w:val="en-US"/>
        </w:rPr>
        <w:t>N</w:t>
      </w:r>
      <w:r>
        <w:rPr/>
        <w:t xml:space="preserve"> 4 Инструкции слова «и программ его осуществления» исключить;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ч) часть третью пункта 22 Приложения N 4 к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При направлении сообщения с кодом 8001 в данном реквизите указывается дата государственной регистрации перехода права собственности.»; </w:t>
      </w:r>
    </w:p>
    <w:p>
      <w:pPr>
        <w:pStyle w:val="Normal"/>
        <w:ind w:firstLine="567"/>
        <w:jc w:val="both"/>
        <w:rPr/>
      </w:pPr>
      <w:r>
        <w:rPr/>
        <w:t>ш) пункт 22 Приложения N 4 к Инструкции дополнить новой пятой частью следующего содержания:</w:t>
      </w:r>
    </w:p>
    <w:p>
      <w:pPr>
        <w:pStyle w:val="Normal"/>
        <w:ind w:firstLine="567"/>
        <w:jc w:val="both"/>
        <w:rPr/>
      </w:pPr>
      <w:r>
        <w:rPr/>
        <w:t>«При покупке (продаже) физическим лицом наличной иностранной валюты за рубли Приднестровской Молдавской Республики указывается коммерческий курс кредитной организации, примененный при осуществлении операции.»;</w:t>
      </w:r>
    </w:p>
    <w:p>
      <w:pPr>
        <w:pStyle w:val="Normal"/>
        <w:ind w:firstLine="567"/>
        <w:jc w:val="both"/>
        <w:rPr/>
      </w:pPr>
      <w:r>
        <w:rPr/>
        <w:t>щ) части пятую-девятую пункта 22 Приложения N 4 к Инструкции считать соответственно частями шестой-десятой;</w:t>
      </w:r>
    </w:p>
    <w:p>
      <w:pPr>
        <w:pStyle w:val="Normal"/>
        <w:ind w:firstLine="567"/>
        <w:jc w:val="both"/>
        <w:rPr/>
      </w:pPr>
      <w:r>
        <w:rPr/>
        <w:t xml:space="preserve">э) в части первой пункта 26 Приложения </w:t>
      </w:r>
      <w:r>
        <w:rPr>
          <w:lang w:val="en-US"/>
        </w:rPr>
        <w:t>N</w:t>
      </w:r>
      <w:r>
        <w:rPr/>
        <w:t xml:space="preserve"> 4 Инструкции слова «и программ его осуществления» с последующей запятой исключить;</w:t>
      </w:r>
    </w:p>
    <w:p>
      <w:pPr>
        <w:pStyle w:val="Style18"/>
        <w:spacing w:before="0" w:after="0"/>
        <w:ind w:firstLine="567"/>
        <w:jc w:val="both"/>
        <w:rPr/>
      </w:pPr>
      <w:r>
        <w:rPr/>
        <w:t>ю) пункт 55 Приложения N 4 к Инструкции исключить;</w:t>
      </w:r>
    </w:p>
    <w:p>
      <w:pPr>
        <w:pStyle w:val="Normal"/>
        <w:ind w:firstLine="567"/>
        <w:jc w:val="both"/>
        <w:rPr/>
      </w:pPr>
      <w:r>
        <w:rPr/>
        <w:t>я) в графе «Наименование» строки под кодом 4006 Таблицы «Справочник кодов видов операций (сделок)» Приложения N 6 к Инструкции слова «в течение 6 (шести месяцев) с момента их открытия» заменить словами «с момента его открытия»;</w:t>
      </w:r>
    </w:p>
    <w:p>
      <w:pPr>
        <w:pStyle w:val="Normal"/>
        <w:ind w:firstLine="567"/>
        <w:jc w:val="both"/>
        <w:rPr/>
      </w:pPr>
      <w:r>
        <w:rPr/>
        <w:t>я-1) в Приложение N 6 Инструкции Справочник кодов видов операций (сделок) после строки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 денежными средствами или иным имуществом в соответствии с пунктом 1 статьи 11 Закона 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  <w:t>дополнить строками следующего содержания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8222"/>
        <w:gridCol w:w="377"/>
      </w:tblGrid>
      <w:tr>
        <w:trPr>
          <w:trHeight w:val="507" w:hRule="atLeast"/>
        </w:trPr>
        <w:tc>
          <w:tcPr>
            <w:tcW w:w="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перации с денежными средствами или иным имуществом в соответствии с пунктом 6 статьи 7-1 Закона  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" w:firstLine="567"/>
              <w:rPr>
                <w:color w:val="000000"/>
              </w:rPr>
            </w:pPr>
            <w:r>
              <w:rPr>
                <w:color w:val="000000"/>
              </w:rPr>
              <w:t>»»;</w:t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60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с денежными средствами или иным имуществом в соответствии с пунктом 11 статьи 7-1 Закона 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я-2) часть тринадцатую 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Если кредитная организация имеет документальное подтверждение отказа клиента (представителя клиента) в предоставлении запрошенных документов (договора или иного документа, подтверждающего факт предоставления (получения) займа) или в случае непредоставления запрошенных документов в указанный кредитной организацией срок, кредитной организации следует направить в Приднестровский республиканский банк сообщение по  расчетной операции по коду 6001. При этом в реквизитах «Дата совершения операции (сделки)» и «Сумма операции (сделки)» указываются дата и сумма, указанные в расчетном (платежном) документе на перечисление платежа.</w:t>
      </w:r>
      <w:r>
        <w:rPr>
          <w:b/>
        </w:rPr>
        <w:t xml:space="preserve"> </w:t>
      </w:r>
      <w:r>
        <w:rPr/>
        <w:t>При проведении каждого последующего платежа в рамках одного договора займа (кредитного договора) в Приднестровский республиканский банк необходимо направлять заменяющие сообщения.»;</w:t>
      </w:r>
    </w:p>
    <w:p>
      <w:pPr>
        <w:pStyle w:val="Normal"/>
        <w:ind w:firstLine="567"/>
        <w:jc w:val="both"/>
        <w:rPr/>
      </w:pPr>
      <w:r>
        <w:rPr/>
        <w:t>я-3) часть пятнадцатую Примечания Приложения N 6 к Инструкции исключить;</w:t>
      </w:r>
    </w:p>
    <w:p>
      <w:pPr>
        <w:pStyle w:val="Normal"/>
        <w:ind w:firstLine="567"/>
        <w:jc w:val="both"/>
        <w:rPr/>
      </w:pPr>
      <w:r>
        <w:rPr/>
        <w:t>я-4) в части двадцать шестой Примечания Приложения N 6 к Инструкции слова «в течении 6 (шести) месяцев» исключить;</w:t>
      </w:r>
    </w:p>
    <w:p>
      <w:pPr>
        <w:pStyle w:val="Normal"/>
        <w:ind w:firstLine="567"/>
        <w:jc w:val="both"/>
        <w:rPr/>
      </w:pPr>
      <w:r>
        <w:rPr/>
        <w:t>я-5) в частях двадцать семь – двадцать девять Примечания Приложения N 6 к Инструкции слова «в течении 6 (шести) месяцев с момента их открытия» заменить словами  «с момента его открытия»;</w:t>
      </w:r>
    </w:p>
    <w:p>
      <w:pPr>
        <w:pStyle w:val="Normal"/>
        <w:ind w:firstLine="567"/>
        <w:jc w:val="both"/>
        <w:rPr/>
      </w:pPr>
      <w:r>
        <w:rPr/>
        <w:t>я-6) в пункте б) части тридцатой Примечания Приложения N 6 к Инструкции слова «ценные бумаги» с последующей запятой исключить;</w:t>
      </w:r>
    </w:p>
    <w:p>
      <w:pPr>
        <w:pStyle w:val="Normal"/>
        <w:ind w:firstLine="567"/>
        <w:jc w:val="both"/>
        <w:rPr/>
      </w:pPr>
      <w:r>
        <w:rPr/>
        <w:t>я-7) часть тридцать пятую Примечания Приложения N 6 к Инструкции исключить;</w:t>
      </w:r>
    </w:p>
    <w:p>
      <w:pPr>
        <w:pStyle w:val="Normal"/>
        <w:ind w:firstLine="567"/>
        <w:jc w:val="both"/>
        <w:rPr/>
      </w:pPr>
      <w:r>
        <w:rPr/>
        <w:t>я-8) часть сорок вторую 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bookmarkStart w:id="0" w:name="_Hlk338941362"/>
      <w:bookmarkStart w:id="1" w:name="_Hlk338666991"/>
      <w:r>
        <w:rPr/>
        <w:t xml:space="preserve">В случае </w:t>
      </w:r>
      <w:bookmarkStart w:id="2" w:name="_Hlk338943726"/>
      <w:r>
        <w:rPr/>
        <w:t xml:space="preserve">документально подтвержденного </w:t>
      </w:r>
      <w:bookmarkEnd w:id="2"/>
      <w:r>
        <w:rPr/>
        <w:t xml:space="preserve">отказа клиента (представителя клиента) в предоставлении запрошенных документов (договора финансовой аренды (лизинга), акта приема-передачи или иного документа, подтверждающего факт приема-передачи имущества в лизинг, или другого документа), или в случае непредоставления запрошенных документов в указанный кредитной организацией срок, кредитной организации следует направить в Приднестровский республиканский банк сообщение по расчетной операции по коду 6001. </w:t>
      </w:r>
      <w:r>
        <w:rPr>
          <w:szCs w:val="22"/>
        </w:rPr>
        <w:t xml:space="preserve">При этом в реквизитах «Дата совершения операции (сделки)» и «Сумма операции (сделки)» указываются дата и сумма, указанные в расчетном (платежном) документе на перечисление платежа по договору финансовой аренды (лизинга). </w:t>
      </w:r>
      <w:r>
        <w:rPr/>
        <w:t>При проведении каждого последующего платежа в рамках одного договора финансовой аренды (лизинга) в Приднестровский республиканский банк необходимо направлять заменяющие сообщения.</w:t>
      </w:r>
      <w:r>
        <w:rPr>
          <w:szCs w:val="22"/>
        </w:rPr>
        <w:t xml:space="preserve">»;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я-9) в части сорок четвертой Примечания Приложения N 6 к Инструкции слова «По договорам» заменить словами «По сделкам»;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я-10) часть сорок пятую </w:t>
      </w:r>
      <w:r>
        <w:rPr/>
        <w:t>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/>
      </w:pPr>
      <w:bookmarkStart w:id="3" w:name="_Hlk341105103"/>
      <w:r>
        <w:rPr/>
        <w:t>«</w:t>
      </w:r>
      <w:r>
        <w:rPr>
          <w:color w:val="000000"/>
        </w:rPr>
        <w:t xml:space="preserve">При осуществлении </w:t>
      </w:r>
      <w:r>
        <w:rPr/>
        <w:t xml:space="preserve">собственных сделок </w:t>
      </w:r>
      <w:bookmarkStart w:id="4" w:name="_Hlk339032503"/>
      <w:bookmarkStart w:id="5" w:name="_Hlk339032449"/>
      <w:r>
        <w:rPr>
          <w:szCs w:val="22"/>
        </w:rPr>
        <w:t>к</w:t>
      </w:r>
      <w:r>
        <w:rPr>
          <w:szCs w:val="23"/>
        </w:rPr>
        <w:t>упли - продажи драгоценных металлов и драгоценных камней, ювелирных изделий из них и лома таких изделий</w:t>
      </w:r>
      <w:bookmarkEnd w:id="5"/>
      <w:r>
        <w:rPr>
          <w:szCs w:val="23"/>
        </w:rPr>
        <w:t xml:space="preserve"> (в том числе договор купли - продажи, агентский договор, договор комиссии),</w:t>
      </w:r>
      <w:r>
        <w:rPr/>
        <w:t xml:space="preserve"> </w:t>
      </w:r>
      <w:bookmarkEnd w:id="4"/>
      <w:r>
        <w:rPr/>
        <w:t xml:space="preserve">организация один раз </w:t>
      </w:r>
      <w:r>
        <w:rPr>
          <w:szCs w:val="22"/>
        </w:rPr>
        <w:t>направляет в Приднестровский республиканский банк сведения о данной операции (сделке) не позднее 3 (трех) рабочих дней, следующих за днем подписания такого договора</w:t>
      </w:r>
      <w:r>
        <w:rPr>
          <w:szCs w:val="23"/>
        </w:rPr>
        <w:t>, при этом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) в реквизите «Дата совершения операции (сделки)» указывается дата подписания договора, предусматривающего</w:t>
      </w:r>
      <w:r>
        <w:rPr>
          <w:szCs w:val="22"/>
        </w:rPr>
        <w:t xml:space="preserve"> к</w:t>
      </w:r>
      <w:r>
        <w:rPr>
          <w:szCs w:val="23"/>
        </w:rPr>
        <w:t>уплю-продажу драгоценных металлов и драгоценных камней, ювелирных изделий из них и лома таких издел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) в </w:t>
      </w:r>
      <w:r>
        <w:rPr/>
        <w:t>реквизите</w:t>
      </w:r>
      <w:r>
        <w:rPr>
          <w:color w:val="000000"/>
        </w:rPr>
        <w:t xml:space="preserve"> «Сумма операции (сделки)» указывается общая сумма договора, предусматривающего </w:t>
      </w:r>
      <w:r>
        <w:rPr>
          <w:szCs w:val="22"/>
        </w:rPr>
        <w:t>к</w:t>
      </w:r>
      <w:r>
        <w:rPr>
          <w:szCs w:val="23"/>
        </w:rPr>
        <w:t>уплю-продажу драгоценных металлов и драгоценных камней, ювелирных изделий из них и лома таких изделий</w:t>
      </w:r>
      <w:r>
        <w:rPr>
          <w:color w:val="000000"/>
        </w:rPr>
        <w:t>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я-11) </w:t>
      </w:r>
      <w:r>
        <w:rPr>
          <w:szCs w:val="22"/>
        </w:rPr>
        <w:t xml:space="preserve">часть сорок шестую </w:t>
      </w:r>
      <w:r>
        <w:rPr/>
        <w:t>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В случае если при осуществлении собственных сделок </w:t>
      </w:r>
      <w:r>
        <w:rPr>
          <w:szCs w:val="22"/>
        </w:rPr>
        <w:t>к</w:t>
      </w:r>
      <w:r>
        <w:rPr>
          <w:szCs w:val="23"/>
        </w:rPr>
        <w:t xml:space="preserve">упли-продажи драгоценных металлов и драгоценных камней, ювелирных изделий из них и лома таких изделий </w:t>
      </w:r>
      <w:r>
        <w:rPr>
          <w:color w:val="000000"/>
        </w:rPr>
        <w:t xml:space="preserve">отсутствует </w:t>
      </w:r>
      <w:r>
        <w:rPr>
          <w:szCs w:val="23"/>
        </w:rPr>
        <w:t xml:space="preserve">информация об общей сумме сделки, то организации необходимо контролировать такие платежи нарастающим итогом. Сообщение по коду 5005 подлежит направлению в Приднестровский республиканский банк, когда общая сумма платежей будет равна или превысит 40 000 РУ МЗП, при этом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) в реквизите «Дата совершения операции (сделки)» указывается дата последней операции, в результате которой общая сумма платежей стала равной или превысила 40 000 РУ МЗ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) в </w:t>
      </w:r>
      <w:r>
        <w:rPr/>
        <w:t>реквизите</w:t>
      </w:r>
      <w:r>
        <w:rPr>
          <w:color w:val="000000"/>
        </w:rPr>
        <w:t xml:space="preserve"> «Сумма операции (сделки)» указывается общая сумма перечисленных платежей;</w:t>
      </w:r>
    </w:p>
    <w:p>
      <w:pPr>
        <w:pStyle w:val="Normal"/>
        <w:ind w:firstLine="567"/>
        <w:jc w:val="both"/>
        <w:rPr/>
      </w:pPr>
      <w:r>
        <w:rPr/>
        <w:t>в) в реквизите «Дополнительная информация» указываются суммы отдельных платежей и дата их проведения.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я-12) часть сорок седьмую 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редитные организации при осуществлении расчетных операций клиента в рамках исполнения сделок  купли-продажи драгоценных металлов и драгоценных камней, ювелирных изделий из них и лома таких изделий, направляют в Приднестровский республиканский банк сведения в случае, если из поля «Назначение платежа» расчетного (платежного) документа следует, что платежи осуществляются по сделке купли-продажи драгоценных металлов и драгоценных камней, ювелирных изделий из них и лома таких изделий и (или) кредитной организации стало известно, что платежи осуществляются по сделке купли-продажи драгоценных металлов и драгоценных камней, ювелирных изделий из них и лома таких изделий исходя из условий соответствующего договора 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сумма платежа равна или превышает 40 000 РУ МЗП и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умма платежа (платежей) в рамках одного договора менее 40 000 РУ МЗП, а общая сумма договора равна или превышает указанную сумму или кредитная организация не располагает информацией об общей сумме договора. В данном случае необходимо контролировать такие платежи нарастающим итогом. Сообщение по коду 5005 необходимо направить в Приднестровский республиканский банк, когда общая сумма платежей будет равна или превысит 40 000 РУ МЗП.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-13) в подпункте в) части сорок восемь Примечания Приложения N 6 к Инструкции слова «купли-продажи драгоценных металлов и драгоценных камней, ювелирных изделий из них и лома таких изделий» исключить;</w:t>
      </w:r>
    </w:p>
    <w:p>
      <w:pPr>
        <w:pStyle w:val="Normal"/>
        <w:ind w:firstLine="567"/>
        <w:jc w:val="both"/>
        <w:rPr/>
      </w:pPr>
      <w:r>
        <w:rPr/>
        <w:t>я-14) часть сорок девятую 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Сообщение при проведении последующих платежей в рамках исполнения одной сделки купли-продажи драгоценных металлов и драгоценных камней, ювелирных изделий из них и лома таких изделий в Приднестровский республиканский банк направлению не подлежит, за исключением необходимости направления заменяющего сообщения, если:</w:t>
      </w:r>
    </w:p>
    <w:p>
      <w:pPr>
        <w:pStyle w:val="Normal"/>
        <w:ind w:firstLine="567"/>
        <w:jc w:val="both"/>
        <w:rPr/>
      </w:pPr>
      <w:r>
        <w:rPr/>
        <w:t>а) организация не располагает информацией об общей сумме договора. В данном случае заменяющие сообщение организация направляет в Приднестровский республиканский банк при проведении каждого из последующих платежей в рамках одного договора независимо от суммы платежа;</w:t>
      </w:r>
    </w:p>
    <w:p>
      <w:pPr>
        <w:pStyle w:val="Normal"/>
        <w:ind w:firstLine="567"/>
        <w:jc w:val="both"/>
        <w:rPr/>
      </w:pPr>
      <w:r>
        <w:rPr/>
        <w:t xml:space="preserve">б) заключено дополнительное соглашение к договору, которое предусматривает изменение общей суммы договора.»; </w:t>
      </w:r>
    </w:p>
    <w:p>
      <w:pPr>
        <w:pStyle w:val="Normal"/>
        <w:ind w:firstLine="567"/>
        <w:jc w:val="both"/>
        <w:rPr/>
      </w:pPr>
      <w:r>
        <w:rPr/>
        <w:t>я-15) часть пятидесятую Примечания Приложения N 6 к Инструкции исключить;</w:t>
      </w:r>
    </w:p>
    <w:p>
      <w:pPr>
        <w:pStyle w:val="Normal"/>
        <w:ind w:firstLine="567"/>
        <w:jc w:val="both"/>
        <w:rPr/>
      </w:pPr>
      <w:r>
        <w:rPr/>
        <w:t>я-16) часть пятьдесят пятую 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Государственному контролю подлежит сделка с недвижимым имуществом, результатом совершения которой является переход права собственности на такое недвижимое имущество.»;</w:t>
      </w:r>
    </w:p>
    <w:p>
      <w:pPr>
        <w:pStyle w:val="Normal"/>
        <w:ind w:firstLine="567"/>
        <w:jc w:val="both"/>
        <w:rPr/>
      </w:pPr>
      <w:r>
        <w:rPr/>
        <w:t>я-17) часть пятьдесят шестую 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«Сообщение о сделке с недвижимым имуществом, подлежащей государственному контролю, направляется в Приднестровский республиканский банк один раз (независимо от количества операций, совершенных в связи с реализацией данной сделки).»; </w:t>
      </w:r>
    </w:p>
    <w:p>
      <w:pPr>
        <w:pStyle w:val="Normal"/>
        <w:ind w:firstLine="567"/>
        <w:jc w:val="both"/>
        <w:rPr/>
      </w:pPr>
      <w:r>
        <w:rPr/>
        <w:t>я-18) части пятьдесят семь - шестьдесят один  Примечания Приложения N 6 к Инструкции исключить;</w:t>
      </w:r>
    </w:p>
    <w:p>
      <w:pPr>
        <w:pStyle w:val="Normal"/>
        <w:ind w:firstLine="567"/>
        <w:jc w:val="both"/>
        <w:rPr/>
      </w:pPr>
      <w:r>
        <w:rPr/>
        <w:t>я-19) части шестьдесят вторую - шестьдесят пятую Примечания Приложения N 6 к Инструкции считать соответственно частями пятьдесят седьмой – шестидесятой;</w:t>
      </w:r>
    </w:p>
    <w:p>
      <w:pPr>
        <w:pStyle w:val="Normal"/>
        <w:ind w:firstLine="567"/>
        <w:jc w:val="both"/>
        <w:rPr/>
      </w:pPr>
      <w:bookmarkStart w:id="6" w:name="_Hlk341105103"/>
      <w:r>
        <w:rPr/>
        <w:t>я-20)</w:t>
      </w:r>
      <w:bookmarkEnd w:id="0"/>
      <w:bookmarkEnd w:id="1"/>
      <w:bookmarkEnd w:id="6"/>
      <w:r>
        <w:rPr/>
        <w:t xml:space="preserve"> часть шестьдесят вторую Примечания Приложения N 6 к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В случае документально подтвержденного отказа клиента (представителя клиента) в предоставлении запрошенных документов в целях установления кредитной организацией факта осуществления проводимой расчетной операции в рамках исполнения сделки с недвижимым имуществом, подлежащей государственному контролю (договор купли-продажи или другого документа), или в случае непредоставления запрошенных документов в указанный кредитной организацией срок, кредитной организации следует направить в </w:t>
      </w:r>
      <w:r>
        <w:rPr>
          <w:szCs w:val="22"/>
        </w:rPr>
        <w:t xml:space="preserve">Приднестровский республиканский банк сообщение по расчетной операции по коду 6001. При этом в реквизитах «Дата совершения операции (сделки)» и «Сумма операции (сделки)» указываются дата и сумма, указанные в расчетном (платежном) документе на перечисление платежа по договору с недвижимым имуществом. </w:t>
      </w:r>
      <w:r>
        <w:rPr/>
        <w:t>При проведении каждого последующего платежа в рамках одной сделки с недвижимым имуществом в Приднестровский республиканский банк необходимо направлять заменяющие сообщения.»;</w:t>
      </w:r>
    </w:p>
    <w:p>
      <w:pPr>
        <w:pStyle w:val="Normal"/>
        <w:ind w:firstLine="567"/>
        <w:jc w:val="both"/>
        <w:rPr/>
      </w:pPr>
      <w:r>
        <w:rPr/>
        <w:t>я-21) в Приложение N 10 Инструкции Справочник кодов видов необычных операций (сделок) после стро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3"/>
      </w:tblGrid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Отсутствие в поступившем расчетном или ином документе  или почтовом (телеграфном) сообщении информации, указанной в статье 7-1 Зак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ополнить строкой следующего содержания:</w:t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8363"/>
        <w:gridCol w:w="239"/>
      </w:tblGrid>
      <w:tr>
        <w:trPr>
          <w:trHeight w:val="507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тказ клиента от совершения операции или сделки, в отношении которой у работников организации возникают подозрения, что указанная операция или сделка осуществляется в целях легализации (отмывания) доходов, полученных преступным путем, и финансирования терроризм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»»;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Указание </w:t>
      </w:r>
      <w:r>
        <w:rPr/>
        <w:t>вступает в силу с момента вступления в силу Закона Приднестровской Молдавской Республики от 25 июня 2018 года N 177-ЗИД-</w:t>
      </w:r>
      <w:r>
        <w:rPr>
          <w:lang w:val="en-US"/>
        </w:rPr>
        <w:t>VI</w:t>
      </w:r>
      <w:r>
        <w:rPr/>
        <w:t xml:space="preserve"> «О внесении изменений и дополнения в Закон Приднестровской Молдавской Республики «О противодействии легализации (отмыванию) доходов, полученных преступным путем, и финансированию терроризма» (САЗ 18-26)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Вр.и.о. председателя банка                                                                                         А.П.Мельник</w:t>
      </w:r>
    </w:p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20 августа 2018 г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N 1102 -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urier New" w:hAnsi="Courier New" w:eastAsia="Courier New" w:cs="Courier New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cs="Courier New"/>
      <w:color w:val="000000"/>
      <w:sz w:val="24"/>
      <w:szCs w:val="24"/>
      <w:lang w:val="ru-RU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sz w:val="2"/>
      <w:szCs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ourier New" w:hAnsi="Courier New" w:eastAsia="Courier New" w:cs="Courier New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5:00Z</dcterms:created>
  <dc:creator>u149</dc:creator>
  <dc:description/>
  <cp:keywords/>
  <dc:language>en-US</dc:language>
  <cp:lastModifiedBy>u083</cp:lastModifiedBy>
  <cp:lastPrinted>2018-09-12T13:15:00Z</cp:lastPrinted>
  <dcterms:modified xsi:type="dcterms:W3CDTF">2018-11-02T07:14:00Z</dcterms:modified>
  <cp:revision>4</cp:revision>
  <dc:subject/>
  <dc:title>БАНКА РЕПУБЛИКАНЭ</dc:title>
</cp:coreProperties>
</file>