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1"/>
        <w:gridCol w:w="3975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некоторые нормативные ак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4 от 16 октя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8526 от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ябр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8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 мая 2007 года № 212-З-IV "О центральном банке Приднестровской Молдавской Республики" (газета "Приднестровье" № 97 (3120) от 1 июня 2007 года) в действующей редакции, </w:t>
      </w:r>
      <w:r>
        <w:rPr>
          <w:spacing w:val="-4"/>
          <w:sz w:val="24"/>
          <w:szCs w:val="24"/>
        </w:rPr>
        <w:t xml:space="preserve">Законом Приднестровской Молдавской Республики </w:t>
      </w:r>
      <w:r>
        <w:rPr>
          <w:sz w:val="24"/>
          <w:szCs w:val="24"/>
        </w:rPr>
        <w:t>от 21 января 2008 года № 392-З-IV "Об организации страхового дела" (СА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-3) в действующе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Указание Приднестровского республиканского банка от 11 декабря 2017 года № 1026-У "</w:t>
      </w:r>
      <w:r>
        <w:rPr>
          <w:kern w:val="2"/>
          <w:sz w:val="24"/>
          <w:szCs w:val="24"/>
        </w:rPr>
        <w:t>О порядке инвестирования собственных средств (капитала) страховщика и перечне разрешенных для инвестирования активов</w:t>
      </w:r>
      <w:r>
        <w:rPr>
          <w:sz w:val="24"/>
          <w:szCs w:val="24"/>
        </w:rPr>
        <w:t>" (Регистрационный № 8089 от 9 января 2018 года) (САЗ 18-2) (далее – Указание) следующее изменение: в подпункте ж) пункта 7 Указания слова "в подпункте р)" заменить словами "в подпункте о)"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в Указание Приднестровского республиканского банка от 11 декабря 2017 года № 1029-У "</w:t>
      </w:r>
      <w:r>
        <w:rPr>
          <w:kern w:val="2"/>
          <w:sz w:val="24"/>
          <w:szCs w:val="24"/>
        </w:rPr>
        <w:t>О порядке инвестирования средств страховых резервов и перечне разрешенных для инвестирования активов</w:t>
      </w:r>
      <w:r>
        <w:rPr>
          <w:sz w:val="24"/>
          <w:szCs w:val="24"/>
        </w:rPr>
        <w:t>" (Регистрационный № 8087 от 9 января 2018 года) (САЗ 18-2) (далее – Указание) следующие изменения и дополнение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дпункт 2) подпункта в) пункта 7 Указа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) средства страховых резервов инвестируются в активы по стоимости, не превышающей их рыночную стоимость;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дпункт 2) подпункта г) пункта 7 Указания после слов "перестраховочную деятельность" дополнить словами "и иметь кредитный рейтинг не ниже "ВВВ-" по классификации рейтингового агентства Standard &amp; Poor's или рейтинг не ниже аналогичного по классификациям Fitch Ratings, Moody's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рафу 2 строки 9 таблицы "Требования к структуре активов" Приложения к Указа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Доля перестраховщиков, являющихся резидентами Приднестровской Молдавской Республики, в страховых резервах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ести в Указание Приднестровского республиканского банка от 11 июня 2018 года № 1081-У "О порядке внесения сведений в единый государственный реестр субъектов страхового дела" (Регистрационный № 8345 от 19 июля 2018 года) (САЗ 18-29) (далее – Указа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7 Указа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"7. При изменении сведений, указанных в пункте 5 настоящего Указания, субъекты страхового дела не позднее 5 (пяти) рабочих дней со дня их фактического изменения обязаны предоставить соответствующую информацию в Приднестровский республиканский банк с приложением подтверждающих документов.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два В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октября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12-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f1aee"/>
    <w:pPr>
      <w:overflowPunct w:val="false"/>
      <w:ind w:left="720" w:hanging="0"/>
      <w:textAlignment w:val="auto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9:00Z</dcterms:created>
  <dc:creator>u011</dc:creator>
  <dc:description/>
  <dc:language>en-US</dc:language>
  <cp:lastModifiedBy>u083</cp:lastModifiedBy>
  <cp:lastPrinted>2018-10-18T12:08:00Z</cp:lastPrinted>
  <dcterms:modified xsi:type="dcterms:W3CDTF">2018-11-1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