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8020" cy="6756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802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5pt;height:53.25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6756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ложение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 августа 2006 года N 65-П «О порядке проведения операций с иностранной валют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иднестровской Молдавской Республик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3661 от 29 августа 2006 года) (САЗ 06-3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55 от 23 октября 2018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517 от 6 ноября 2018 года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BodyText3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</w:t>
      </w:r>
      <w:hyperlink r:id="rId4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1. Внести в Положение Приднестровского республиканского банка от 17 августа 2006 года N 65-П «О порядке проведения операций с иностранной валютой в Приднестровской Молдавской Республике» (регистрационный N 3661 от 29 августа 2006 года) (САЗ 06-36) с изменениями и дополнениями, внесенными указаниями Приднестровского республиканского банка от 21 ноября 2006 года N 221-У (регистрационный N 3747 от 6 декабря 2006 года) (САЗ 06-50); от 3 марта 2007 года N 236-У (регистрационный N 3894 от 23 апреля 2007 года) (САЗ 07-18); от 29 ноября 2007 года N 266-У (регистрационный N 4231 от 11 января 2008 года) (САЗ 08-1); от 29 августа 2008 года N 293-У (регистрационный N 4581 от 26 сентября 2008 года) (САЗ 08-38); от 27 марта 2009 года N 318-У (регистрационный N 4813 от 24 апреля 2009 года) (САЗ 09-17); от 10 ноября 2009 года N 356-У (регистрационный N 5073 от 4 декабря 2009 года) (САЗ 09-49); от 9 февраля 2011 года N 436-У (регистрационный N 5579 от 1 апреля 2011 года) (САЗ 11-13); от 5 марта 2012 года N 519-У (регистрационный N 5943 от 22 марта 2012 года) (САЗ 12-13); от 11 апреля 2012 года N 539-У (регистрационный N 5992 от 4 мая 2012 года) (САЗ 12-19); от 10 августа 2012 года N 579-У (регистрационный N 6131 от 21 сентября 2012 года) (САЗ 12-39); от 26 декабря 2012 года N 650-У (регистрационный N 6299 от 30 января 2013 года) (САЗ 13-4);от 12 июня 2013 года N 692-У (регистрационный N 6471 от 19 июня 2013 года) (САЗ 13-24); от 19 июня 2013 года N 696-У (регистрационный N6521 от 7 августа 2013 года) (САЗ 13-31); от 21 ноября 2013 года N 731-У (регистрационный N 6646 от 19 декабря 2013 года) (САЗ 13-50); от 13 марта 2014 года N 769-У (регистрационный N 6763 от 11 апреля 2014 года) (САЗ 14-15); от 8 мая 2014 года N 782-У (регистрационный N 6799 от 13 мая 2014 года) (САЗ 14-20); от 2 июня 2014 года N 783-У (регистрационный N 6840 от 17 июня 2014 года) (САЗ 14-25); </w:t>
      </w:r>
      <w:hyperlink r:id="rId5">
        <w:r>
          <w:rPr/>
          <w:t>от 26 декабря 2014 года N 824-У</w:t>
        </w:r>
      </w:hyperlink>
      <w:r>
        <w:rPr/>
        <w:t xml:space="preserve"> (регистрационный N 6996 от 30 декабря 2014 года) (САЗ 15-1); </w:t>
      </w:r>
      <w:hyperlink r:id="rId6">
        <w:r>
          <w:rPr/>
          <w:t>от 21 апреля 2015 года N 843-У</w:t>
        </w:r>
      </w:hyperlink>
      <w:r>
        <w:rPr/>
        <w:t xml:space="preserve"> (регистрационный N 7120 от 26 мая 2015 года) (САЗ 15-22); от 15 августа 2016 года N 926-У (регистрационный N 7552 от 31 августа 2016 года) (САЗ 16-35); от 20 января 2017 года N 952-У (регистрационный N 7724 от 20 января 2017 года) (газета «Приднестровье» N 12 (5699) от 24 января 2017 года); от 3 апреля 2017 года N 976-У (регистрационный N 7788 от 4 апреля 2017 года) (газета «Приднестровье» </w:t>
      </w:r>
      <w:r>
        <w:rPr>
          <w:lang w:val="en-US"/>
        </w:rPr>
        <w:t>N</w:t>
      </w:r>
      <w:r>
        <w:rPr/>
        <w:t xml:space="preserve"> 61 (5748) от 6 апреля 2017 года); от 11 декабря 2017 года </w:t>
        <w:br/>
        <w:t xml:space="preserve">N 1025-У (регистрационный N 8081 от 29 декабря 2017 года) (САЗ 18-1); от 26 января 2018 года N 1035-У (регистрационный N 8118 от 30 января 2018 года) (САЗ 18-5); от 20 марта 2018 года </w:t>
        <w:br/>
        <w:t>N 1053-У (регистрационный N 8206 от 10 апреля 2018 года) (САЗ 18-15), следующее изменение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bookmarkStart w:id="0" w:name="Пункт36"/>
      <w:r>
        <w:rPr>
          <w:sz w:val="24"/>
          <w:szCs w:val="24"/>
        </w:rPr>
        <w:t>подпункт а) пункта 31 Положения изложить в следующей редакции: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«а) переведены за границу: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1) без ограничений при предоставлении документа, подтверждающего, что средства в иностранной валюте были ранее переведены, ввезены или пересланы в Приднестровскую Молдавскую Республику, или «Разрешения на вывоз ценностей в иностранной валюте»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одного банковского дня без предоставления подтверждающих документов в сумме всех переводов, равной или не превышающей в эквиваленте 5000 (пять тысяч) долларов США;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 предоставлении подтверждающих документов или их копий при оплате товаров и/или услуг в пользу нерезидентов на общую сумму всех переводов в течение одного банковского дня равную или не превышающую в эквиваленте 15000 (пятнадцать тысяч) долларов США, при условии, что нерезиденты и/или банки-получатели платежа, не зарегистрированы в государствах и территориях, предоставляющих льготный режим налогообложения и (или) не предусматривающих раскрытие и представление информации при проведении финансовых операций. Такими документами могут быть: договоры (контракты), инвойсы (счета, счета-фактуры и т. д.). 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При этом общая сумма переводов денежных средств осуществленных в соответствии с подпунктами 2), 3) настоящего пункта в течение одного банковского дня не должна превышать в эквиваленте 15000 (пятнадцать тысяч) долларов США.</w:t>
      </w:r>
    </w:p>
    <w:p>
      <w:pPr>
        <w:pStyle w:val="Normal"/>
        <w:ind w:firstLine="459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расчетного документа, при осуществлении переводов предусмотренных настоящим пунктом, в поле «назначение платежа» должна быть указана информация, позволяющая определить валютную операцию, как операцию не связанную с предпринимательской деятельностью.</w:t>
      </w:r>
    </w:p>
    <w:p>
      <w:pPr>
        <w:pStyle w:val="Normal"/>
        <w:ind w:firstLine="459"/>
        <w:jc w:val="both"/>
        <w:rPr>
          <w:sz w:val="24"/>
          <w:szCs w:val="24"/>
        </w:rPr>
      </w:pPr>
      <w:bookmarkStart w:id="1" w:name="Пункт36"/>
      <w:r>
        <w:rPr>
          <w:sz w:val="24"/>
          <w:szCs w:val="24"/>
        </w:rPr>
        <w:t>Уполномоченные банки изымают подтверждающие документы и/или «Разрешение на вывоз ценностей в иностранной валюте», и подшивают их в документы дня. Если сумма иностранной валюты, указанная в подтверждающем документе и/или в «Разрешении на вывоз ценностей в иностранной валюте», больше, чем сумма, которую клиент желает перевести, вышеуказанные документы также изымаются, а на сумму разницы выписывается новое «Разрешение на вывоз ценностей в иностранной валюте;».</w:t>
      </w:r>
      <w:bookmarkEnd w:id="1"/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 октя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1115 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/>
      </w:r>
    </w:p>
    <w:sectPr>
      <w:headerReference w:type="default" r:id="rId7"/>
      <w:type w:val="nextPage"/>
      <w:pgSz w:w="11906" w:h="16838"/>
      <w:pgMar w:left="1134" w:right="707" w:gutter="0" w:header="709" w:top="766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Body Tex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73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4473a"/>
    <w:pPr>
      <w:keepNext w:val="true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iPriority w:val="99"/>
    <w:qFormat/>
    <w:rsid w:val="0014473a"/>
    <w:pPr>
      <w:keepNext w:val="true"/>
      <w:spacing w:lineRule="auto" w:line="360"/>
      <w:jc w:val="center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a7205"/>
    <w:rPr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a68c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a68c0"/>
    <w:rPr>
      <w:sz w:val="20"/>
      <w:szCs w:val="20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a68c0"/>
    <w:rPr>
      <w:sz w:val="20"/>
      <w:szCs w:val="20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ca68c0"/>
    <w:rPr>
      <w:sz w:val="0"/>
      <w:szCs w:val="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ca68c0"/>
    <w:rPr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a68c0"/>
    <w:rPr>
      <w:sz w:val="0"/>
      <w:szCs w:val="0"/>
    </w:rPr>
  </w:style>
  <w:style w:type="character" w:styleId="31" w:customStyle="1">
    <w:name w:val="Основной текст 3 Знак"/>
    <w:basedOn w:val="DefaultParagraphFont"/>
    <w:link w:val="BodyText3"/>
    <w:qFormat/>
    <w:rsid w:val="00ca68c0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cd01bd"/>
    <w:rPr>
      <w:color w:val="0000FF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5f7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7f14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1447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3"/>
    <w:uiPriority w:val="99"/>
    <w:rsid w:val="001447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link w:val="Style14"/>
    <w:uiPriority w:val="99"/>
    <w:semiHidden/>
    <w:qFormat/>
    <w:rsid w:val="0014473a"/>
    <w:pPr>
      <w:shd w:val="clear" w:color="auto" w:fill="000080"/>
    </w:pPr>
    <w:rPr>
      <w:rFonts w:ascii="Tahoma" w:hAnsi="Tahoma" w:cs="Tahoma"/>
    </w:rPr>
  </w:style>
  <w:style w:type="paragraph" w:styleId="Iauiue" w:customStyle="1">
    <w:name w:val="Iau?iue"/>
    <w:uiPriority w:val="99"/>
    <w:qFormat/>
    <w:rsid w:val="00144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uiPriority w:val="99"/>
    <w:qFormat/>
    <w:rsid w:val="0014473a"/>
    <w:pPr>
      <w:keepNext w:val="true"/>
    </w:pPr>
    <w:rPr>
      <w:sz w:val="24"/>
      <w:szCs w:val="24"/>
      <w:lang w:val="en-US"/>
    </w:rPr>
  </w:style>
  <w:style w:type="paragraph" w:styleId="Aaoieeeieiioeooe" w:customStyle="1">
    <w:name w:val="Aa?oiee eieiioeooe"/>
    <w:basedOn w:val="Iauiue"/>
    <w:uiPriority w:val="99"/>
    <w:qFormat/>
    <w:rsid w:val="001447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Обычный1"/>
    <w:uiPriority w:val="99"/>
    <w:qFormat/>
    <w:rsid w:val="00144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1" w:customStyle="1">
    <w:name w:val="Заголовок 11"/>
    <w:basedOn w:val="11"/>
    <w:next w:val="11"/>
    <w:uiPriority w:val="99"/>
    <w:qFormat/>
    <w:rsid w:val="0014473a"/>
    <w:pPr>
      <w:keepNext w:val="true"/>
      <w:jc w:val="right"/>
      <w:outlineLvl w:val="0"/>
    </w:pPr>
    <w:rPr>
      <w:sz w:val="24"/>
      <w:szCs w:val="24"/>
    </w:rPr>
  </w:style>
  <w:style w:type="paragraph" w:styleId="BodyTextIndent3">
    <w:name w:val="Body Text Indent 3"/>
    <w:basedOn w:val="Normal"/>
    <w:link w:val="3"/>
    <w:uiPriority w:val="99"/>
    <w:qFormat/>
    <w:rsid w:val="0014473a"/>
    <w:pPr>
      <w:spacing w:lineRule="auto" w:line="360"/>
      <w:ind w:firstLine="720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f74011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qFormat/>
    <w:rsid w:val="00dc75eb"/>
    <w:pPr>
      <w:spacing w:before="0" w:after="120"/>
    </w:pPr>
    <w:rPr>
      <w:sz w:val="16"/>
      <w:szCs w:val="16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0c6231"/>
    <w:pPr/>
    <w:rPr>
      <w:rFonts w:ascii="Verdana" w:hAnsi="Verdana" w:cs="Verdana"/>
      <w:lang w:val="en-US" w:eastAsia="en-US"/>
    </w:rPr>
  </w:style>
  <w:style w:type="paragraph" w:styleId="Style17" w:customStyle="1">
    <w:name w:val="Знак"/>
    <w:basedOn w:val="Normal"/>
    <w:uiPriority w:val="99"/>
    <w:qFormat/>
    <w:rsid w:val="007f14e9"/>
    <w:pPr/>
    <w:rPr>
      <w:rFonts w:ascii="Verdana" w:hAnsi="Verdana" w:cs="Verdana"/>
      <w:lang w:val="en-US" w:eastAsia="en-US"/>
    </w:rPr>
  </w:style>
  <w:style w:type="paragraph" w:styleId="12" w:customStyle="1">
    <w:name w:val="Знак1"/>
    <w:basedOn w:val="Normal"/>
    <w:uiPriority w:val="99"/>
    <w:qFormat/>
    <w:rsid w:val="007725a5"/>
    <w:pPr/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99"/>
    <w:qFormat/>
    <w:rsid w:val="00d8301e"/>
    <w:pPr>
      <w:ind w:left="720" w:hanging="0"/>
    </w:pPr>
    <w:rPr/>
  </w:style>
  <w:style w:type="paragraph" w:styleId="MainText" w:customStyle="1">
    <w:name w:val="MainText"/>
    <w:uiPriority w:val="99"/>
    <w:qFormat/>
    <w:rsid w:val="002a7205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cs="PragmaticaC" w:eastAsia="Times New Roman"/>
      <w:color w:val="000000"/>
      <w:kern w:val="0"/>
      <w:sz w:val="19"/>
      <w:szCs w:val="19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426be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2a72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C:/Local%20Settings/Local%20Settings/Temporary%20Internet%20Files/Local%20Settings/&#1047;&#1072;&#1082;&#1086;&#1085;&#1099;%20&#1055;&#1052;&#1056;/&#1047;&#1086;&#1041;&#1080;&#1041;&#1044;&#1074;&#1055;&#1052;&#1056;/&#1047;&#1086;&#1041;&#1080;&#1041;&#1044;&#1074;&#1055;&#1052;&#1056;.doc" TargetMode="External"/><Relationship Id="rId5" Type="http://schemas.openxmlformats.org/officeDocument/2006/relationships/hyperlink" Target="../../&#1059;&#1082;&#1072;&#1079;&#1072;&#1085;&#1080;&#1103;/2014/N%20824-&#1059;%20&#1086;&#1090;%2026.12.2014.doc" TargetMode="External"/><Relationship Id="rId6" Type="http://schemas.openxmlformats.org/officeDocument/2006/relationships/hyperlink" Target="../../&#1059;&#1082;&#1072;&#1079;&#1072;&#1085;&#1080;&#1103;/2014/N%20824-&#1059;%20&#1086;&#1090;%2026.12.2014.do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0</Words>
  <Characters>5401</Characters>
  <CharactersWithSpaces>6299</CharactersWithSpaces>
  <Paragraphs>12</Paragraphs>
  <Company>УИНФ ПРБ г. Тираспо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1:00Z</dcterms:created>
  <dc:creator>Кристиан Ф. Кесслер</dc:creator>
  <dc:description/>
  <dc:language>en-US</dc:language>
  <cp:lastModifiedBy>u083</cp:lastModifiedBy>
  <cp:lastPrinted>2018-03-15T16:23:00Z</cp:lastPrinted>
  <dcterms:modified xsi:type="dcterms:W3CDTF">2018-11-12T10:51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