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03275" cy="906145"/>
                  <wp:effectExtent l="0" t="0" r="0" b="0"/>
                  <wp:docPr id="1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 внесении изменения и дополнения в Полож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иднестровского республиканского банка от 26 сентября 2013 года N 116-П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N 6610 от 21 ноября 2013 года) (САЗ 13-46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токол N 50 от 27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  <w:r>
        <w:rPr>
          <w:rFonts w:eastAsia="Times New Roman" w:ascii="Times New Roman" w:hAnsi="Times New Roman"/>
          <w:color w:val="000000"/>
          <w:sz w:val="24"/>
          <w:szCs w:val="24"/>
        </w:rPr>
        <w:t>16 ноября 2018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гистрационный N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853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/>
          <w:spacing w:val="-4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 года </w:t>
      </w: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> 467-З-</w:t>
      </w:r>
      <w:r>
        <w:rPr>
          <w:rFonts w:eastAsia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ascii="Times New Roman" w:hAnsi="Times New Roman"/>
          <w:sz w:val="24"/>
          <w:szCs w:val="24"/>
        </w:rPr>
        <w:t xml:space="preserve"> «О бухгалтерском учете и финансовой отчетности» (САЗ 04-34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eastAsia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Приднестровского республиканского банка от 26 сентября 2013 года N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N 6610 от 21 ноября 2013 года) (САЗ 13-46) с изменениями и дополнениями, внесенными указаниями Приднестровского республиканского банка от 25 декабря 2013 года N 752-У (Регистрационный N 6697 от 5 февраля 2014 года) (САЗ 14-6); от 21 января 2015 года N 830-У (Регистрационный N 7048 от 10 марта 2015 года) (САЗ 15-11); от 21 апреля 2015 года N 842-У (Регистрационный N 7128 от 28 мая 2015 года) (САЗ 15-22); от 28 июля 2015 года N 862-У (</w:t>
      </w:r>
      <w:r>
        <w:rPr>
          <w:rFonts w:eastAsia="Times New Roman" w:ascii="Times New Roman" w:hAnsi="Times New Roman"/>
          <w:sz w:val="24"/>
          <w:szCs w:val="24"/>
        </w:rPr>
        <w:t xml:space="preserve">Регистрационный N 7221 от 19 августа 2015 года) (САЗ 15-34); от 3 ноября 2015 года </w:t>
      </w: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 876-У (Регистрационный N 7312 от 14 декабря 2015 года) (САЗ 15-51); от 27 февраля 2018 года </w:t>
      </w: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 1046-У (Регистрационный </w:t>
      </w: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 8197 от 28 марта 2018 года) (САЗ 13-46) </w:t>
      </w:r>
      <w:r>
        <w:rPr>
          <w:rFonts w:eastAsia="Times New Roman" w:ascii="Times New Roman" w:hAnsi="Times New Roman"/>
          <w:color w:val="000000"/>
          <w:sz w:val="24"/>
          <w:szCs w:val="24"/>
        </w:rPr>
        <w:t>(далее - Положение), следующие изменение и дополнение: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а) пункт 58 Полож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«58.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и кредитной организации должны осуществлять контроль номеров денежных чеков, предъявляемых клиентом к оплате, на предмет соответствия номеров предъявленных денежных чеков номерам выданных данному клиенту денежных чеков.»;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ункт 84 Положения дополнить частями второй и третьей следующего содержания:</w:t>
      </w:r>
    </w:p>
    <w:p>
      <w:pPr>
        <w:pStyle w:val="ConsPlus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Кредитная организация обязана проконтролировать полноту возврата неиспользованных денежных чеков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денежные чеки гасятся банком в порядке,  установленном настоящим Положением, корешки от использованных денеж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еков передаются с сопроводительным письмом клиенту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астоящее Указание вступает </w:t>
      </w:r>
      <w:r>
        <w:rPr>
          <w:rFonts w:eastAsia="Times New Roman" w:cs="Times New Roman" w:ascii="Times New Roman" w:hAnsi="Times New Roman"/>
          <w:sz w:val="24"/>
          <w:szCs w:val="24"/>
        </w:rPr>
        <w:t>в силу по истечении 7 (семи) рабочих дней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 октября 2018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 1110-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    С.А. Оболо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c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41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4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 w:customStyle="1">
    <w:name w:val="Знак2 Знак Знак Знак"/>
    <w:basedOn w:val="Normal"/>
    <w:qFormat/>
    <w:rsid w:val="001f6d9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70f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258D1-F043-481C-BF1B-437211CE1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u212</dc:creator>
  <dc:description/>
  <dc:language>en-US</dc:language>
  <cp:lastModifiedBy>u083</cp:lastModifiedBy>
  <cp:lastPrinted>2018-10-04T08:35:00Z</cp:lastPrinted>
  <dcterms:modified xsi:type="dcterms:W3CDTF">2018-11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