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1701"/>
        <w:gridCol w:w="4543"/>
      </w:tblGrid>
      <w:tr>
        <w:trPr/>
        <w:tc>
          <w:tcPr>
            <w:tcW w:w="4070" w:type="dxa"/>
            <w:tcBorders/>
          </w:tcPr>
          <w:p>
            <w:pPr>
              <w:pStyle w:val="Heading1"/>
              <w:widowControl w:val="false"/>
              <w:spacing w:lineRule="auto" w:line="360"/>
              <w:ind w:right="-114" w:hanging="0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spacing w:lineRule="auto" w:line="360"/>
              <w:ind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-102" w:right="-114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9295" cy="709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2"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3" w:type="dxa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ДНЕСТРОВСКИЙ РЕСПУБЛИКАНС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/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и дополнения в Положение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 июня 2007 года N 73-П «О регистрации Приднестровским республиканским банком отдельных видов валютных операций, связанных с движением капитал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015 от 26 июля 2007 года) (САЗ 07-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9 от 15 ноя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Регистрационный N 8566 от 7 декабря 2018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19 июня 2007 года </w:t>
        <w:br/>
        <w:t xml:space="preserve">N 73-П «О регистрации Приднестровским республиканским банком отдельных видов валютных операций, связанных с движением капитала» (Регистрационный N 4015 от 26 июля 2007 года) (САЗ 07-31) с изменениями и дополнениями, внесенными указаниями от 30 июня 2009 года </w:t>
        <w:br/>
        <w:t xml:space="preserve">N 333-У (регистрационный N 4956 от 11 августа 2009 года) (САЗ 09-33); от 28 мая 2010 года </w:t>
        <w:br/>
        <w:t xml:space="preserve">N 391-У (регистрационный N 5291 от 16 июня 2010 года) (САЗ 10-24); </w:t>
      </w:r>
      <w:hyperlink r:id="rId3">
        <w:r>
          <w:rPr>
            <w:sz w:val="24"/>
            <w:szCs w:val="24"/>
          </w:rPr>
          <w:t xml:space="preserve">от 29 марта 2011 года </w:t>
          <w:br/>
          <w:t>N 447-У</w:t>
        </w:r>
      </w:hyperlink>
      <w:r>
        <w:rPr>
          <w:sz w:val="24"/>
          <w:szCs w:val="24"/>
        </w:rPr>
        <w:t xml:space="preserve"> (регистрационный N 5610 от 25 апреля  2011 года) (САЗ 11-17); </w:t>
      </w:r>
      <w:hyperlink r:id="rId4">
        <w:r>
          <w:rPr>
            <w:sz w:val="24"/>
            <w:szCs w:val="24"/>
          </w:rPr>
          <w:t xml:space="preserve">от 11 апреля 2012 года </w:t>
          <w:br/>
          <w:t>N 540-У</w:t>
        </w:r>
      </w:hyperlink>
      <w:r>
        <w:rPr>
          <w:sz w:val="24"/>
          <w:szCs w:val="24"/>
        </w:rPr>
        <w:t xml:space="preserve"> (регистрационный N 5995 от 5 мая  2012 года) (САЗ 12-19); </w:t>
      </w:r>
      <w:hyperlink r:id="rId5">
        <w:r>
          <w:rPr>
            <w:sz w:val="24"/>
            <w:szCs w:val="24"/>
          </w:rPr>
          <w:t xml:space="preserve">от 18 октября 2013 года </w:t>
          <w:br/>
          <w:t>N 723-У</w:t>
        </w:r>
      </w:hyperlink>
      <w:r>
        <w:rPr>
          <w:sz w:val="24"/>
          <w:szCs w:val="24"/>
        </w:rPr>
        <w:t xml:space="preserve"> (регистрационный N 6608 от 20 ноября  2013 года) (САЗ 13-46); от 25 декабря 2013 года </w:t>
        <w:br/>
        <w:t xml:space="preserve">N 750-У (регистрационный N 6699 от 6 февраля 2014 года) (САЗ 14-16); от 18 июня 2018 года </w:t>
        <w:br/>
        <w:t>N 1086-У (регистрационный N 8323 от 5 июля 2018 года) (САЗ 18-27) следующие изменение и дополнение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ункт 1 Положения дополнить подпунктом г-1) следующего содержания: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 xml:space="preserve"> </w:t>
      </w:r>
      <w:r>
        <w:rPr/>
        <w:t>«г-1) Получение на счета юридических лиц - резидентов иностранной валюты поступающей от нерезидентов в соответствии с условиями внешнеэкономических договоров (контрактов) за товары, которые не будут вывезены с территории Приднестровской Молдавской Республики, а также за оказанные услуги и выполненные работы на территории Приднестровской Молдавской Республики.»;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ункт 2 Положения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2. Юридические лица обязаны получить в Приднестровском республиканском банке Свидетельство о регистрации валютной операции, связанной с движением капитала (далее по тексту - Свидетельство), а при изменении условий осуществления валютной операции - Дополнение к Свидетельству (далее по тексту - Дополнение). Требование настоящей части не распространяется на валютные операции, связанные с движением капитала, указанные в подпункте г-1) пункта 1 настоящего Полож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банк зачисляет денежные средства, полученные по валютным операциям, указанным в пункте 1 (за исключением подпункта г-1) пункта 1) настоящего Положения с транзитного счета на текущий счет юридического лица на основании Свидетельства либо Дополн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банк зачисляет денежные средства, полученные по валютным операциям, указанным в подпункте г-1) пункта 1 настоящего Положения с транзитного счета на текущий счет юридического лица в порядке, установленном Положением  Приднестровского республиканского банка от 19 июня 2007 года N 75-П «Об осуществлении обязательной продажи части валютной выручки» (регистрационный N 4016 от 26 июля 2007 года) (САЗ 07-31) без предоставления Свидетельства либо Дополн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9"/>
        <w:gridCol w:w="4976"/>
      </w:tblGrid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5» ноябр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123 -У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77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4" w:customStyle="1">
    <w:name w:val="Основной текст Знак"/>
    <w:basedOn w:val="DefaultParagraphFont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1077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5876d8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ef4c0c"/>
    <w:rPr>
      <w:b/>
      <w:bCs/>
      <w:smallCaps/>
      <w:color w:val="C0504D"/>
      <w:spacing w:val="5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ba31a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9621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1077f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1077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11077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11077f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Style17" w:customStyle="1">
    <w:name w:val="Знак"/>
    <w:basedOn w:val="Normal"/>
    <w:qFormat/>
    <w:rsid w:val="00b03b31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TMLPreformatted">
    <w:name w:val="HTML Preformatted"/>
    <w:basedOn w:val="Normal"/>
    <w:link w:val="HTML"/>
    <w:qFormat/>
    <w:rsid w:val="00ba31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link w:val="Style16"/>
    <w:uiPriority w:val="99"/>
    <w:semiHidden/>
    <w:unhideWhenUsed/>
    <w:rsid w:val="00a9621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9;&#1082;&#1072;&#1079;&#1072;&#1085;&#1080;&#1103;/2011/N%20447-&#1059;%20&#1086;&#1090;%2029.03.2011.doc" TargetMode="External"/><Relationship Id="rId4" Type="http://schemas.openxmlformats.org/officeDocument/2006/relationships/hyperlink" Target="../../&#1059;&#1082;&#1072;&#1079;&#1072;&#1085;&#1080;&#1103;/2012/N%20540-&#1059;%20&#1086;&#1090;%2011.04.2012.doc" TargetMode="External"/><Relationship Id="rId5" Type="http://schemas.openxmlformats.org/officeDocument/2006/relationships/hyperlink" Target="../../&#1059;&#1082;&#1072;&#1079;&#1072;&#1085;&#1080;&#1103;/2012/N%20540-&#1059;%20&#1086;&#1090;%2011.04.201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3</Words>
  <Characters>3499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1:00Z</dcterms:created>
  <dc:creator>u011</dc:creator>
  <dc:description/>
  <dc:language>en-US</dc:language>
  <cp:lastModifiedBy>u083</cp:lastModifiedBy>
  <cp:lastPrinted>2018-11-20T09:00:00Z</cp:lastPrinted>
  <dcterms:modified xsi:type="dcterms:W3CDTF">2018-12-1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