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110" cy="67500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11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110" cy="67500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НIСТРОВСЬКИЙ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9" w:hanging="0"/>
        <w:jc w:val="center"/>
        <w:rPr/>
      </w:pPr>
      <w:r>
        <w:rPr>
          <w:sz w:val="24"/>
          <w:szCs w:val="24"/>
        </w:rPr>
        <w:t xml:space="preserve">О внесении  изменений в Положение </w:t>
      </w:r>
    </w:p>
    <w:p>
      <w:pPr>
        <w:pStyle w:val="Normal"/>
        <w:ind w:lef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 от 9 ноября 2012 года N 110-П</w:t>
      </w:r>
    </w:p>
    <w:p>
      <w:pPr>
        <w:pStyle w:val="Normal"/>
        <w:ind w:lef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постановки на учё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</w:t>
      </w:r>
    </w:p>
    <w:p>
      <w:pPr>
        <w:pStyle w:val="Normal"/>
        <w:ind w:lef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еских или бухгалтерских услуг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6233 от 14 декабря 2012 года) (САЗ 12-5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left="-28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left="-288" w:hanging="0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6 от 31 октября 2018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>
          <w:sz w:val="24"/>
          <w:szCs w:val="24"/>
        </w:rPr>
        <w:t>Приднестровской Молдавской Республики 4 декабря 2018 года</w:t>
      </w:r>
    </w:p>
    <w:p>
      <w:pPr>
        <w:pStyle w:val="Normal"/>
        <w:numPr>
          <w:ilvl w:val="0"/>
          <w:numId w:val="0"/>
        </w:numPr>
        <w:ind w:left="-288" w:hanging="0"/>
        <w:jc w:val="center"/>
        <w:outlineLvl w:val="0"/>
        <w:rPr/>
      </w:pPr>
      <w:r>
        <w:rPr>
          <w:sz w:val="24"/>
          <w:szCs w:val="24"/>
        </w:rPr>
        <w:t xml:space="preserve">Регистрационный N 8559 </w:t>
      </w:r>
    </w:p>
    <w:p>
      <w:pPr>
        <w:pStyle w:val="MainText"/>
        <w:spacing w:lineRule="auto" w:line="228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6 апреля 2009 года N 704-З-IV «О противодействии легализации (отмыванию) доходов, полученных преступным путем, и финансированию терроризма» (САЗ 09-15) в действующей реда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12 года N 110-П «О порядке постановки на учёт в Приднестровском республиканском банке организаций, осуществляющих операции с денежными средствами или иным имуществом, адвокатов, нотариусов и лиц, осуществляющих деятельность в сфере оказания  юридических или бухгалтерских услуг» (Регистрационный N 6233 от 14 декабря 2012 года) (САЗ 12-51) с изменениями и дополнениями, внесенными Указанием Приднестровского республиканского банка от 7 февраля 201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61-У (Регистрационный N 6726 от 7 марта 2014 года)            (САЗ 14-10), от 11 декабря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27-У (Регистрационный N 8088 от 9 января 2018 года) (САЗ 18-2) (далее – Положение), следующие изменени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г) части второй пункта 1 Полож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г) организации почтовой связи, осуществляющие переводы денежных средств по поручению клиента;»;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одпункт в) части первой пункта 2 Положения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для нотариусов – в течение 10 (десяти) рабочих дней со дня издания приказа руководителя исполнительного органа государственной власти Приднестровской Молдавской Республики, в ведении которого находятся вопросы юстиции, об их назначении на должность нотариуса;». 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йствующие на момент вступления в силу настоящего Указания нотариусы, не состоящие на учете в Приднестровском республиканском банке, обязаны стать на учет в течении 10 (десяти) рабочих дней со дня вступления в силу настоящего Указа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анка                                                                                                           В.С. Тидва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01 ноября 2018 г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N 1117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3"/>
    <w:qFormat/>
    <w:rPr>
      <w:rFonts w:ascii="Courier New" w:hAnsi="Courier New" w:cs="Courier New"/>
      <w:color w:val="000000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../&#1047;&#1072;&#1082;&#1086;&#1085;&#1099;%20&#1055;&#1052;&#1056;/&#1047;&#1086;&#1055;&#1051;(&#1054;)&#1044;&#1055;&#1053;&#1055;/&#1047;&#1086;&#1055;&#1051;(&#1054;)&#1044;&#1055;&#1053;&#1055;.doc" TargetMode="External"/><Relationship Id="rId5" Type="http://schemas.openxmlformats.org/officeDocument/2006/relationships/hyperlink" Target="../../&#1055;&#1086;&#1083;&#1086;&#1078;&#1077;&#1085;&#1080;&#1103;/2010/97/N%2097-&#1055;%20&#1086;&#1090;%2015.03.20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3:00Z</dcterms:created>
  <dc:creator>UKVAD00022U</dc:creator>
  <dc:description/>
  <dc:language>en-US</dc:language>
  <cp:lastModifiedBy>u083</cp:lastModifiedBy>
  <cp:lastPrinted>2017-12-07T10:52:00Z</cp:lastPrinted>
  <dcterms:modified xsi:type="dcterms:W3CDTF">2018-12-10T13:44:00Z</dcterms:modified>
  <cp:revision>3</cp:revision>
  <dc:subject/>
  <dc:title>Управление банковского надзора и регламентирования</dc:title>
</cp:coreProperties>
</file>