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2"/>
        <w:gridCol w:w="2907"/>
        <w:gridCol w:w="3526"/>
      </w:tblGrid>
      <w:tr>
        <w:trPr>
          <w:trHeight w:val="1284" w:hRule="atLeast"/>
        </w:trPr>
        <w:tc>
          <w:tcPr>
            <w:tcW w:w="3212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ind w:left="-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БАНКА РЕПУБЛИКАНЭ НИСТРЯ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3175</wp:posOffset>
                      </wp:positionV>
                      <wp:extent cx="125857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752475"/>
                                        <wp:effectExtent l="0" t="0" r="0" b="0"/>
                                        <wp:docPr id="2" name="Рисунок 1" descr="F:\..\..\UBO01U\Application Data\Microsoft\Шаблоны\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F:\..\..\UBO01U\Application Data\Microsoft\Шаблоны\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1pt;height:68.85pt;mso-wrap-distance-left:9pt;mso-wrap-distance-right:9pt;mso-wrap-distance-top:0pt;mso-wrap-distance-bottom:0pt;margin-top:0.25pt;mso-position-vertical-relative:text;margin-left:191.1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52475"/>
                                  <wp:effectExtent l="0" t="0" r="0" b="0"/>
                                  <wp:docPr id="3" name="Рисунок 1" descr="F:\..\..\UBO01U\Application Data\Microsoft\Шаблоны\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F:\..\..\UBO01U\Application Data\Microsoft\Шаблоны\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ind w:left="-3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ДНIСТРОВСЬКИЙ 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spacing w:before="120" w:after="0"/>
              <w:ind w:right="-17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«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9 от 15 ноябр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 8568 от 7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5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6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); от 11 ноября </w:t>
        <w:br/>
        <w:t>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5); от 13 окт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18-У (Регистрационный N 8022 от 8 ноября 2017 года) (САЗ 17-46 ), от 23 апреля 2018 года N 1066-У (Регистрационный N 8254 от 24 мая 2018 года) (САЗ 18-21), от 10 мая 2018 года N 1068-У (Регистрационный N 8265 от 30 мая 2018 года) (САЗ 18-22), от 23 мая 2018 года N 1073-У (Регистрационный N 8285 от 11 июня 2018 года) (САЗ 18-24), (далее – Инструкция),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троку N 11 таблицы Приложения N 1 к Инструкции изложить в следующей редакции:</w:t>
      </w:r>
    </w:p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672"/>
        <w:gridCol w:w="6331"/>
        <w:gridCol w:w="2130"/>
        <w:gridCol w:w="403"/>
      </w:tblGrid>
      <w:tr>
        <w:trPr/>
        <w:tc>
          <w:tcPr>
            <w:tcW w:w="3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ет «Сведения о кредитах, размещениях, переведенных на беспроцентный статус»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иложение N 13</w:t>
            </w:r>
          </w:p>
        </w:tc>
        <w:tc>
          <w:tcPr>
            <w:tcW w:w="40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»;</w:t>
            </w:r>
          </w:p>
        </w:tc>
      </w:tr>
    </w:tbl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N 11 к Инструкции после строки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"/>
        <w:gridCol w:w="1059"/>
        <w:gridCol w:w="992"/>
        <w:gridCol w:w="7020"/>
        <w:gridCol w:w="39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, сформированные по операциям, отраженным на счетах по учету основных средств, нематериальных активов и материальных запасов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60"/>
        <w:gridCol w:w="992"/>
        <w:gridCol w:w="7021"/>
        <w:gridCol w:w="403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 по задолженности, приравненной к кредитам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 по сделкам, связанным с отчуждением (приобретением) кредитной организацией финансовых активов с одновременным предоставлением контрагенту права отсрочки платежа (поставки финансовых активов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N 11 к Инструкции после строки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59"/>
        <w:gridCol w:w="1050"/>
        <w:gridCol w:w="7021"/>
        <w:gridCol w:w="396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 по операциям участия в дочерних и зависимых организациях и средствам, внесенным в уставный капитал дочерних и зависимых организаций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60"/>
        <w:gridCol w:w="992"/>
        <w:gridCol w:w="7021"/>
        <w:gridCol w:w="403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требований к Приднестровскому республиканскому банку по сделкам, связанным с отчуждением (приобретением) кредитной организацией финансовых активов с одновременным предоставлением права отсрочки платежа (поставки финансовых активов)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1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требований к кредитным организациям по сделкам, связанным с отчуждением (приобретением) кредитной организацией финансовых активов с одновременным предоставлением права отсрочки платежа (поставки финансовых активов)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2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требований к юридическим лицам по сделкам, связанным с отчуждением (приобретением) кредитной организацией финансовых активов с одновременным предоставлением права отсрочки платежа (поставки финансовых активов)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3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требований к физическим лицам по сделкам, связанным с отчуждением (приобретением) кредитной организацией финансовых активов с одновременным предоставлением права отсрочки платежа (поставки финансовых активов)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аблиц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N 11 к Инструкции после строки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59"/>
        <w:gridCol w:w="1050"/>
        <w:gridCol w:w="7021"/>
        <w:gridCol w:w="396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сроченных обязательств по финансовой аренде (лизингу) перед юридическими лицам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60"/>
        <w:gridCol w:w="992"/>
        <w:gridCol w:w="7021"/>
        <w:gridCol w:w="403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бязательств перед Приднестровским республиканским банком по сделкам, связанным с отчуждением (приобретением) кредитной организацией финансовых активов с отсрочкой их поставк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5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бязательств перед кредитными организациями по сделкам, связанным с отчуждением (приобретением) кредитной организацией финансовых активов с отсрочкой их поставк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бязательств перед юридическими лицами по сделкам, связанным с отчуждением (приобретением) кредитной организацией финансовых активов с отсрочкой их поставк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07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бязательств перед физическими лицами по сделкам, связанным с отчуждением (приобретением) кредитной организацией финансовых активов с отсрочкой их поставк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N 13 к Инструкции изложить в редакции согласно Приложению к настоящему Указанию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 1 января 2019 года и подлежит применению при составлении и представлении отчетов за отчетные периоды, начинающиеся 1 января 2019 года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 xml:space="preserve">                                                           В.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1122 -У</w:t>
      </w:r>
    </w:p>
    <w:p>
      <w:pPr>
        <w:pStyle w:val="Normal"/>
        <w:spacing w:lineRule="auto" w:line="276" w:before="0" w:after="2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Указанию Приднестровского республиканского банка 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15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оября </w:t>
      </w:r>
      <w:r>
        <w:rPr>
          <w:sz w:val="24"/>
          <w:szCs w:val="24"/>
        </w:rPr>
        <w:t>2018 год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1122-У «О внесении изменений и дополнений в Инструкцию Приднестровского республиканского банка от 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3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N 13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Инструкции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2971800" cy="711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6.05pt;mso-wrap-distance-left:9pt;mso-wrap-distance-right:9pt;mso-wrap-distance-top:0pt;mso-wrap-distance-bottom:0pt;margin-top:3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61595</wp:posOffset>
                </wp:positionV>
                <wp:extent cx="47561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6pt;mso-wrap-distance-left:9pt;mso-wrap-distance-right:9pt;mso-wrap-distance-top:0pt;mso-wrap-distance-bottom:0pt;margin-top:4.85pt;mso-position-vertical-relative:text;margin-left:1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074545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7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9pt;mso-wrap-distance-left:9pt;mso-wrap-distance-right:9pt;mso-wrap-distance-top:0pt;mso-wrap-distance-bottom:0pt;margin-top:11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2</w:t>
      </w:r>
    </w:p>
    <w:p>
      <w:pPr>
        <w:pStyle w:val="NormalWeb"/>
        <w:spacing w:before="0" w:after="0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(адресат предостав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«Сведения о кредитах, размещениях, переведенных на беспроцентный статус»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«___» _________ 20__ г.</w:t>
      </w:r>
    </w:p>
    <w:p>
      <w:pPr>
        <w:pStyle w:val="MainTextBezOtstupa"/>
        <w:jc w:val="right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руб. ПМР</w:t>
      </w:r>
    </w:p>
    <w:tbl>
      <w:tblPr>
        <w:tblW w:w="99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1231"/>
        <w:gridCol w:w="1233"/>
        <w:gridCol w:w="1231"/>
        <w:gridCol w:w="1231"/>
        <w:gridCol w:w="1232"/>
        <w:gridCol w:w="1232"/>
        <w:gridCol w:w="109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 xml:space="preserve">Балансовый счёт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едиты и размещения на сро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того</w:t>
            </w:r>
          </w:p>
        </w:tc>
      </w:tr>
      <w:tr>
        <w:trPr>
          <w:trHeight w:val="6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 меся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 месяца до 1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 года до 3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выше </w:t>
              <w:br/>
              <w:t>3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вердраф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срочен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редитной организации               __________________         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кредитной организации     __________________          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чет составлен на ____ лис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орматного электронного доку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едения о кредитах, размещениях, переведенных на беспроцентный статус»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17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разделенные запятым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КУБ][ДДММГГ], где [ДДММГГ]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айла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182" w:tblpY="164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етного период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ый сче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код валю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редиты и размещения на срок до 1 месяца </w:t>
            </w:r>
            <w:r>
              <w:rPr>
                <w:sz w:val="24"/>
                <w:szCs w:val="24"/>
              </w:rPr>
              <w:t>(в рублях ПМР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едиты и размещения на срок от 1 месяца до 1 года</w:t>
            </w:r>
            <w:r>
              <w:rPr>
                <w:sz w:val="24"/>
                <w:szCs w:val="24"/>
              </w:rPr>
              <w:t xml:space="preserve"> (в рублях ПМР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едиты и размещения на срок  от 1 года до 3 лет</w:t>
            </w:r>
            <w:r>
              <w:rPr>
                <w:sz w:val="24"/>
                <w:szCs w:val="24"/>
              </w:rPr>
              <w:t xml:space="preserve"> (в рублях ПМР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едиты и размещения на срок свыше 3 лет</w:t>
            </w:r>
            <w:r>
              <w:rPr>
                <w:sz w:val="24"/>
                <w:szCs w:val="24"/>
              </w:rPr>
              <w:t xml:space="preserve"> (в рублях ПМР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сроченная задолженность по кредитам</w:t>
            </w:r>
            <w:r>
              <w:rPr>
                <w:sz w:val="24"/>
                <w:szCs w:val="24"/>
              </w:rPr>
              <w:t xml:space="preserve"> и размещениям </w:t>
            </w:r>
            <w:r>
              <w:rPr>
                <w:spacing w:val="-6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(в рублях ПМР),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зервирова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в рублях ПМР) в формате 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драфт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пред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«Сведения о кредитах, размещениях, переведенных на беспроцентный статус»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 «Сведения о кредитах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щениях, переведенных на беспроцентный статус» (далее – Отчет) формируется за каждый календарный день месяца на основании сводных данных по кредитной организации, включая филиалы, и представляется ежедневно, не позднее 16.00 часов следующего рабочего дня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Отчета «Сведения о кредитах, размещениях, переведенных на беспроцентный статус»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отчет включаются входящие остатки по балансовым счетам NN 1270, 142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57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чет составляется в рублях Приднестровской Молдавской Республики с двумя знаками после запятой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графах 2-6 Отчета отражается задолженность по кредитам и размещениям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графе 7 Отчета отражается общая сумма просроченной задолженности по кредитам и размещениям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графе 8 Отчета отражается итоговая сумм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ragmatica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5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29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f405ef"/>
    <w:pPr>
      <w:keepNext w:val="true"/>
      <w:spacing w:lineRule="auto" w:line="360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5e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f405e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405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7e0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29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rsid w:val="006228e2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956e8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9d5ee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d5ee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40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f405ef"/>
    <w:pPr/>
    <w:rPr>
      <w:rFonts w:ascii="Courier New" w:hAnsi="Courier New"/>
    </w:rPr>
  </w:style>
  <w:style w:type="paragraph" w:styleId="NormalWeb">
    <w:name w:val="Normal (Web)"/>
    <w:basedOn w:val="Normal"/>
    <w:qFormat/>
    <w:rsid w:val="002167e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7e0"/>
    <w:pPr/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qFormat/>
    <w:rsid w:val="002167e0"/>
    <w:pPr>
      <w:ind w:firstLine="390"/>
      <w:jc w:val="both"/>
    </w:pPr>
    <w:rPr>
      <w:sz w:val="24"/>
      <w:szCs w:val="24"/>
    </w:rPr>
  </w:style>
  <w:style w:type="paragraph" w:styleId="MainText" w:customStyle="1">
    <w:name w:val="MainText"/>
    <w:qFormat/>
    <w:rsid w:val="00b729b9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13466"/>
    <w:pPr/>
    <w:rPr>
      <w:rFonts w:ascii="Verdana" w:hAnsi="Verdana" w:cs="Verdana"/>
      <w:lang w:val="en-US" w:eastAsia="en-US"/>
    </w:rPr>
  </w:style>
  <w:style w:type="paragraph" w:styleId="MainTextBezOtstupa" w:customStyle="1">
    <w:name w:val="MainText - BezOtstupa"/>
    <w:basedOn w:val="Normal"/>
    <w:next w:val="Normal"/>
    <w:qFormat/>
    <w:rsid w:val="006228e2"/>
    <w:pPr>
      <w:overflowPunct w:val="true"/>
      <w:jc w:val="both"/>
      <w:textAlignment w:val="baseline"/>
    </w:pPr>
    <w:rPr>
      <w:rFonts w:ascii="PragmaticaC" w:hAnsi="PragmaticaC"/>
      <w:color w:val="000000"/>
      <w:sz w:val="19"/>
      <w:lang w:val="en-US"/>
    </w:rPr>
  </w:style>
  <w:style w:type="paragraph" w:styleId="BodyText2">
    <w:name w:val="Body Text 2"/>
    <w:basedOn w:val="Normal"/>
    <w:link w:val="21"/>
    <w:qFormat/>
    <w:rsid w:val="00956e88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956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Знак2 Знак Знак Знак"/>
    <w:basedOn w:val="Normal"/>
    <w:qFormat/>
    <w:rsid w:val="00956e88"/>
    <w:pPr/>
    <w:rPr>
      <w:rFonts w:ascii="Verdana" w:hAnsi="Verdana" w:cs="Verdana"/>
      <w:lang w:val="en-US" w:eastAsia="en-US"/>
    </w:rPr>
  </w:style>
  <w:style w:type="paragraph" w:styleId="Style17" w:customStyle="1">
    <w:name w:val="Знак"/>
    <w:basedOn w:val="Normal"/>
    <w:qFormat/>
    <w:rsid w:val="00fd11fc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d5ee5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link w:val="Style16"/>
    <w:rsid w:val="009d5ee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f028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заливка1"/>
    <w:basedOn w:val="a1"/>
    <w:uiPriority w:val="60"/>
    <w:rsid w:val="00bf72c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48;&#1085;&#1089;&#1090;&#1088;&#1091;&#1082;&#1094;&#1080;&#1080;/2008/25/&#8470;%2025-&#1048;%20&#1086;&#1090;%2002.07.2008.doc" TargetMode="External"/><Relationship Id="rId5" Type="http://schemas.openxmlformats.org/officeDocument/2006/relationships/hyperlink" Target="../../&#1059;&#1082;&#1072;&#1079;&#1072;&#1085;&#1080;&#1103;/2013/N%20751-&#1059;%20&#1086;&#1090;%2025.12.2013.doc" TargetMode="External"/><Relationship Id="rId6" Type="http://schemas.openxmlformats.org/officeDocument/2006/relationships/hyperlink" Target="../../&#1059;&#1082;&#1072;&#1079;&#1072;&#1085;&#1080;&#1103;/2014/N%20819-&#1059;%20&#1086;&#1090;%2019.11.201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837842-C47F-4BC2-A7D2-BC44F66D3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10</Words>
  <Characters>9177</Characters>
  <CharactersWithSpaces>107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6:00Z</dcterms:created>
  <dc:creator>u055</dc:creator>
  <dc:description/>
  <dc:language>en-US</dc:language>
  <cp:lastModifiedBy>u083</cp:lastModifiedBy>
  <cp:lastPrinted>2018-11-20T13:51:00Z</cp:lastPrinted>
  <dcterms:modified xsi:type="dcterms:W3CDTF">2018-12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