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975"/>
      </w:tblGrid>
      <w:tr>
        <w:trPr>
          <w:trHeight w:val="1264" w:hRule="atLeast"/>
        </w:trPr>
        <w:tc>
          <w:tcPr>
            <w:tcW w:w="3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А РЕПУБЛИКАН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СТРЯНЭ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2005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НIСТРОВСЬ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IКАНСЬКИЙ БАН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843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ИЕ</w:t>
      </w:r>
    </w:p>
    <w:p>
      <w:pPr>
        <w:pStyle w:val="Normal"/>
        <w:widowControl w:val="false"/>
        <w:spacing w:lineRule="auto" w:line="23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64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несении изменения в Положение Приднестровского республиканского банка </w:t>
        <w:br/>
        <w:t>от 26 сентября 2013 года N 116-П «О правилах ведения бухгалтерского учета в кредитных организациях, расположенных на территории Приднестровской Молдавской Республики» (Регистрационный N 6610 от 21 ноября 2013 года) (САЗ 13-4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 решением 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днестровского республиканского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N 42 от 20 августа 2018 года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 Министерством экономического развития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днестровской Молдавской Республ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о Министерством юсти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днестровской Молдавской Республ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истрационный 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438</w:t>
      </w:r>
    </w:p>
    <w:p>
      <w:pPr>
        <w:pStyle w:val="Normal"/>
        <w:autoSpaceDE w:val="false"/>
        <w:spacing w:lineRule="auto" w:line="264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64" w:before="0" w:after="0"/>
        <w:ind w:firstLine="72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Указание разработано в соответствии с Законом Приднестровской Молдавской Республики от 7 мая 2007 года N 212-З-IV «О центральном банке Приднестровской Молдавской Республики» (САЗ 07-20) (в текущей редакции), Законом Приднестровской Молдавской Республики от 17 августа 2004 год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467-З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«О бухгалтерском учете и финансовой отчетности» (САЗ 04-34) (в текущей редакции), Законом Приднестровской Молдавской Республики от 1 декабря 1993 года «О банках и банковской деятельности в Приднестровской Молдавской Республике» (СЗМР 93-2) </w:t>
        <w:br/>
        <w:t>(в текущей редакции)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Внести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днестровского республиканского банка от 26 сентября 2013 года N 116-П «О правилах ведения бухгалтерского учета в кредитных организациях, расположенных на территории Приднестровской Молдавской Республики» (Регистрационный N 6610 от 21 ноября 2013 года) (САЗ 13-46) с изменениями и дополнениями, внесенными указаниями Приднестровского республиканского банка </w:t>
        <w:br/>
        <w:t xml:space="preserve">от 25 декабря 2013 года N 752-У (Регистрационный N 6697 от 5 февраля 2014 года) </w:t>
        <w:br/>
        <w:t xml:space="preserve">(САЗ 14-6); от 21 января 2015 года N 830-У (Регистрационный N 7048 от 10 марта 2015 года) (САЗ 15-11); от 21 апреля 2015 года N 842-У (Регистрационный N 7128 </w:t>
        <w:br/>
        <w:t>от 28 мая 2015 года) (САЗ 15-22); от 28 июля 2015 года N 862-У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истрационный N 7221 от 19 августа 2015 года) (САЗ 15-34); от 3 ноября 2015 год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76-У (Регистрационный </w:t>
        <w:br/>
        <w:t xml:space="preserve">N 7312 от 14 декабря 2015 года) (САЗ 15-51); от 27 февраля 2018 год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46-У (Регистрационный N 8197 от 28 марта 2018 года) (САЗ 18-1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далее - Положение), следующее изменение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2 к Положению изложить согласно Приложен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 к Указанию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астоящее Указание вступает в силу с 1 января 2019 года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седатель банка                                                                                                      В. С. Тид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Тирасполь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августа 2018 год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98-У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Правительств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нестровской Молдавской Республики –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стр экономического развития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днестровской Молдавской Республики                                                       С. А. Оболоник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left" w:pos="900" w:leader="none"/>
          <w:tab w:val="right" w:pos="9720" w:leader="none"/>
          <w:tab w:val="left" w:pos="9900" w:leader="none"/>
          <w:tab w:val="left" w:pos="11520" w:leader="none"/>
          <w:tab w:val="left" w:pos="14220" w:leader="none"/>
        </w:tabs>
        <w:spacing w:lineRule="auto" w:line="240" w:before="0" w:after="0"/>
        <w:ind w:left="3686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Приложение N 1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left" w:pos="900" w:leader="none"/>
          <w:tab w:val="right" w:pos="9720" w:leader="none"/>
          <w:tab w:val="left" w:pos="9900" w:leader="none"/>
          <w:tab w:val="left" w:pos="11520" w:leader="none"/>
          <w:tab w:val="left" w:pos="14220" w:leader="none"/>
        </w:tabs>
        <w:spacing w:lineRule="auto" w:line="240" w:before="0" w:after="0"/>
        <w:ind w:left="3686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 xml:space="preserve">к Указанию Приднестровского республиканского банка от </w:t>
        <w:br/>
        <w:t xml:space="preserve">20 августа 2018 года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en-US" w:eastAsia="ru-RU"/>
        </w:rPr>
        <w:t>N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 xml:space="preserve"> 1098-У «О внесении изменения в Положение Приднестровского республиканского банка от 26 сентября 2013 года N 116-П «О правилах ведения бухгалтерского учета в кредитных организациях, расположенных на территории Приднестровской Молдавской Республики» (Регистрационный </w:t>
        <w:br/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en-US" w:eastAsia="ru-RU"/>
        </w:rPr>
        <w:t>N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 xml:space="preserve"> 6610 от 21 ноября 2013 года) (</w:t>
      </w:r>
      <w:r>
        <w:fldChar w:fldCharType="begin"/>
      </w:r>
      <w:r>
        <w:rPr>
          <w:rStyle w:val="InternetLink"/>
          <w:sz w:val="20"/>
          <w:kern w:val="2"/>
          <w:szCs w:val="20"/>
          <w:bCs/>
          <w:rFonts w:eastAsia="Times New Roman" w:cs="Times New Roman" w:ascii="Times New Roman" w:hAnsi="Times New Roman"/>
          <w:lang w:eastAsia="ru-RU"/>
        </w:rPr>
        <w:instrText xml:space="preserve"> HYPERLINK "../in/AppData/Local/Microsoft/Windows/INetCache/Content.Outlook/AppData/Local/Microsoft/Windows/%D0%A1%D0%BF%D1%80%D0%B0%D0%B2%D0%BE%D1%87%D0%BD%D1%8B%D0%B5%20%D0%BC%D0%B0%D1%82%D0%B5%D1%80%D0%B8%D0%B0%D0%BB%D1%8B/%D0%94%D0%B0%D1%82%D1%8B%20%D0%A1%D0%90%D0%97%D0%BE%D0%B2.doc" \l "дветысячитринадцать46"</w:instrText>
      </w:r>
      <w:r>
        <w:rPr>
          <w:rStyle w:val="InternetLink"/>
          <w:sz w:val="20"/>
          <w:kern w:val="2"/>
          <w:szCs w:val="20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САЗ 13-46</w:t>
      </w:r>
      <w:r>
        <w:rPr>
          <w:rStyle w:val="InternetLink"/>
          <w:sz w:val="20"/>
          <w:kern w:val="2"/>
          <w:szCs w:val="20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 xml:space="preserve">)» 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left" w:pos="900" w:leader="none"/>
          <w:tab w:val="right" w:pos="9720" w:leader="none"/>
          <w:tab w:val="left" w:pos="9900" w:leader="none"/>
          <w:tab w:val="left" w:pos="11520" w:leader="none"/>
          <w:tab w:val="left" w:pos="14220" w:leader="none"/>
        </w:tabs>
        <w:spacing w:lineRule="auto" w:line="240" w:before="0" w:after="0"/>
        <w:ind w:left="3686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left" w:pos="900" w:leader="none"/>
          <w:tab w:val="right" w:pos="9720" w:leader="none"/>
          <w:tab w:val="left" w:pos="9900" w:leader="none"/>
          <w:tab w:val="left" w:pos="11520" w:leader="none"/>
          <w:tab w:val="left" w:pos="14220" w:leader="none"/>
        </w:tabs>
        <w:spacing w:lineRule="auto" w:line="240" w:before="0" w:after="0"/>
        <w:ind w:left="3686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Приложение N 2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left" w:pos="900" w:leader="none"/>
          <w:tab w:val="right" w:pos="9720" w:leader="none"/>
          <w:tab w:val="left" w:pos="9900" w:leader="none"/>
          <w:tab w:val="left" w:pos="11520" w:leader="none"/>
          <w:tab w:val="left" w:pos="14220" w:leader="none"/>
        </w:tabs>
        <w:spacing w:lineRule="auto" w:line="240" w:before="0" w:after="0"/>
        <w:ind w:left="3686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 xml:space="preserve">к Положению Приднестровского республиканского банка от </w:t>
        <w:br/>
        <w:t xml:space="preserve">26 сентября 2013 года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en-US" w:eastAsia="ru-RU"/>
        </w:rPr>
        <w:t>N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 xml:space="preserve"> 116-П «О правилах ведения бухгалтерского учета в кредитных организациях, расположенных на территории Приднестровской Молдавской Республики»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хема нумерации лицевых счетов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и в номере лицевого счета располагаются, начиная с первого разряда, сле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балансового счета указывается в соответствии с нормативным актом, регламентирующим план счетов бухгалтерского учета и порядок его применения в кредитных организациях Приднестровской Молдавской Республ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 учреждения кредитной организации указывается в соответствии с единым справочником, предоставленным Приднестровским республиканским банк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д валюты указывается в соответствии с Классификатором валют, утвержденным Приказом Приднестровского республиканского банка и Государственного таможенного комитета Приднестровской Молдавской Республики от 1 сентября 2010 года N 194/01-05/90 (Регистрационный N 5403 от 5 октября 2010 года) (САЗ 10-40). Код драгоценного металла указывается в соответствии с Классификатором драгоценных металлов, утвержденным Положением Приднестровского республиканского банка от </w:t>
        <w:br/>
        <w:t>26 июня 2007 года N 78-П «Об осуществлении банками операций с драгоценными металлами» (Регистрационный N 4317 от 20 февраля 2008 года) (САЗ 08-7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/>
        <w:t>Схема нумерации лицевого счета, за исключением лицевых счетов, предназначенных для учета средств по расходам учреждений республиканского и местного бюджетов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372"/>
        <w:gridCol w:w="1801"/>
        <w:gridCol w:w="304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ря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разря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разряд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разря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балансового сч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учреждения банка</w:t>
            </w: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валюты или драгоценного металл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лицевого счет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знак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зна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знак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1 до 7 знаков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/>
        <w:t>Схема нумерации лицевого счета, предназначенного для учета средств расходов учреждений республиканского и местного бюджетов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802"/>
        <w:gridCol w:w="1701"/>
        <w:gridCol w:w="158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ря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разря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разряд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разряд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балансового счета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учреждения банка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мер лицевого сч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драздела*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мвол отчетности**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уются в соответствии с законодательством о бюджетной классификации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зна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зна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1 до 5 зн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зна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знака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указываются первые два знака кода подраздела функциональной классификации расходов бюджетов Приднестровской Молдавской Республ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**присваивается Приднестровским республиканским банком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31"/>
        </w:tabs>
        <w:ind w:left="3131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45:00Z</dcterms:created>
  <dc:creator>u158</dc:creator>
  <dc:description/>
  <dc:language>en-US</dc:language>
  <cp:lastModifiedBy>u083</cp:lastModifiedBy>
  <cp:lastPrinted>2018-08-23T09:45:00Z</cp:lastPrinted>
  <dcterms:modified xsi:type="dcterms:W3CDTF">2018-12-28T10:45:00Z</dcterms:modified>
  <cp:revision>2</cp:revision>
  <dc:subject/>
  <dc:title/>
</cp:coreProperties>
</file>