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8985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89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0.8pt;width:64.45pt;height:7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ложение </w:t>
        <w:br/>
        <w:t xml:space="preserve">Приднестровского республиканского банка от 21 января 2015 года N 118-П </w:t>
        <w:br/>
        <w:t>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35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Регистрационный N 7037 от 5 марта 2015 года) (САЗ 15-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токол N 42 от 20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онный N 843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(в текущей редакции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Законом Приднестровской Молдавской Республики от 17 августа 2004 год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467-З-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t>«О бухгалтерском учете и финансовой отчетности» (САЗ 04-34) (в текущей редакц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, внесенными указаниями Приднестровского республиканского банка от 21 сентября 2015 год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869-У (Регистрационный N 7270 от 29 октября 2015 года) (САЗ 15-44); от 27 февраля 2018 года</w:t>
        <w:br/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047-У(Регистрационный N 8198 от 29 марта 2018 года) (САЗ 18-13)(далее -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у счетов 2180 и счета 2181, 2182, 2183, 2186, 2187, 2188 в Таблице пункта 20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89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992"/>
        <w:gridCol w:w="850"/>
        <w:gridCol w:w="6374"/>
        <w:gridCol w:w="426"/>
      </w:tblGrid>
      <w:tr>
        <w:trPr/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0</w:t>
            </w:r>
            <w:bookmarkStart w:id="0" w:name="_GoBack"/>
            <w:bookmarkEnd w:id="0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республиканского бюджета и государственных целевых внебюджетных фонд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по учету средств республиканского бюджетаи государственных целевых внебюджетных фондо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учреждений республиканск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учрежденийгосударственных целевых внебюджетных фонд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по учету доходов бюджетных учреждений по платным услугам и иной приносящей доход деятель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а по учету расходов бюджетных учреждений по платным услугам и иной приносящей доход деятельности и целевых бюджетных фонд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чета учреждений республиканск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нкт 199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99. Счет N 2181 «Счета по учету средств республиканского бюджета и государственных целевых внебюджетных фонд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начение счета: учет средств республиканского бюджета (в том числе целевых бюджетных фондов и средств от оказания платных услуг и иной приносящей доход деятельности) и государственных целевых внебюджетных фон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кредиту счета отражаются суммы, поступающие в доход республиканского бюджета(в том числе целевых бюджетных фондов и средств от оказания платных услуг и иной приносящей доход деятельности) и государственных целевых внебюджетных фондовна счета территориальных налоговых органов уполномоченного исполнительного органа государственной власти, осуществляющего организацию исполнения бюджетов различных уровней (далее – уполномоченного органа), в корреспонденции со счетами клиентов, корреспондентскими счетами, счетами по учету расче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дебету счета отражается списание средств в корреспонденции со счетом уполномоченного органа,органа управления, осуществляющего организацию исполнения государственных целевых внебюджетных фондов (далее – орган управления),в соответствии с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тический учет ведется в разрезе территориальных налоговых органов уполномоченного орган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нкт 20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01. Счет N 2183 «Счета учреждений государственных целевых внебюджетных фонд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начение счета:учет средствучрежденийгосударственных целевых внебюджетных фондов и органа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кредиту счета отражаетсязачисление средств в корреспонденции со счетами территориальных налоговых органов уполномоченного органа, корреспондентскими счетами, счетами клиентов и другими сче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дебету счета отражается списание средств в корреспонденции со счетами органа управления, счетами клиентов, счетами по учету кассы, корреспондентскими и другими счетами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тический учет ведется в разрезе счетов учреждений государственных целевых внебюджетных фондов и органа управлени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нкт 20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02. Счет N 2186 «Счета по учету доходов бюджетных учреждений по платным услугам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начение счета: учет средств, получаемых бюджетными учреждениями от оказания платных услуг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кредиту счета отражается поступление средств в корреспонденции со счетами клиентов, счетами учреждений республиканского бюджета, счетами по учету кассы, корреспондентскими и другими сче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дебету счета отражается списание средств в корреспонденции со счетами территориальных налоговых органов уполномоченного органа,корреспондентскими и другими счетами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тический учет ведется в разрезе бюджетных учреждений, оказывающих платные услуги и осуществляющих иную приносящую доход деятельность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нкт 205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05. Счет N 2191 «Счет по учету средств местного бюджет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начение счета: учет средств, поступающих в доходы местных бюджетов (в том числе целевых бюджетных фондов и средств от оказания платных услуг и иной приносящей доход деятельности) и направляемых на финансирование расходов местных бюдже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редиту счета отражается зачисление средств в корреспонденции со счетами органа, уполномоченного на ведение учета средств местных бюджетов, счетами территориальных налоговых органов, счетами распорядителей бюджетных средств, счетами по учету кассы, корреспондентскими и другими счет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дебету счета отражается списание средств в корреспонденции со счетами органа, уполномоченного на ведение учета средств местных бюджетов, счетами территориальных налоговых органов, счетами распорядителей бюджетных средств, счетами по учету кассы,корреспондентскими счетами и другими счет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тический учет ведется в разрезе учреждений местного бюджета, бюджетных учреждений, оказывающих платные услуги и осуществляющих иную приносящую доход деятельность, целевых бюджетных фондов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Указание вступает в силу с 1 января 2019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0 августа 2018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097-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–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                                                       С.А. Оболони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3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DA3FD09-58A7-4166-97D6-71A25B3A2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91</Words>
  <Characters>7362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5:00Z</dcterms:created>
  <dc:creator>Соколова Л.Н.</dc:creator>
  <dc:description/>
  <dc:language>en-US</dc:language>
  <cp:lastModifiedBy>u083</cp:lastModifiedBy>
  <cp:lastPrinted>2018-06-05T07:06:00Z</cp:lastPrinted>
  <dcterms:modified xsi:type="dcterms:W3CDTF">2018-12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