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>
          <w:trHeight w:val="10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А РЕПУБЛИКА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СТРЯН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60960</wp:posOffset>
                      </wp:positionV>
                      <wp:extent cx="758825" cy="725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72390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57.1pt;mso-wrap-distance-left:9.05pt;mso-wrap-distance-right:9.05pt;mso-wrap-distance-top:0pt;mso-wrap-distance-bottom:0pt;margin-top:-4.8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72390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IСТРОВСЬКИЙ РЕСПУБЛIКАНСЬКИЙ БАНК</w:t>
            </w:r>
          </w:p>
        </w:tc>
      </w:tr>
      <w:tr>
        <w:trPr>
          <w:trHeight w:val="1080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Инструкцию Приднестровского республиканского банка от </w:t>
        <w:br/>
        <w:t>2 июля 2008 года N 26-И «О порядке представления Приднестровским республиканским банком отчетности по операциям,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» (Регистрационный N 4528 от 4 августа 2008 года) (САЗ 08-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42 от 20 авгус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8441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2-З-IV «О центральном банке Приднестровской Молдавской Республики» (САЗ 07-20) (в текущей редакции), Постановлением Правительства Приднестровской Молдавской Республики от 27 апрел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 «Об утверждении Положения, структуры и предельной штатной численности Министерства финансов Приднестровской Молдавской Республики» </w:t>
        <w:br/>
        <w:t xml:space="preserve">(САЗ 17-19) с изменениями и дополнениями, внесенными постановлением Правительства Приднестровской Молдавской Республики 30 августа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6 (САЗ 17-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Инструкцию Приднестровского республиканского банка от 2 июля 2008 года N 26-И «О порядке представления Приднестровским республиканским банком отчетности по операциям,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» (Регистрационный N 4528 от 4 августа 2008 года) (САЗ 08-31) с изменениями и дополнениями, внесенными указаниями Приднестровского республиканского банка от 14 декабря 2011 года N 498-У (Регистрационный N 5851 от </w:t>
        <w:br/>
        <w:t xml:space="preserve">22 декабря 2011 года) (САЗ 11-51); от 29 марта 2012 года N 533-У (Регистрационный </w:t>
        <w:br/>
        <w:t xml:space="preserve">N 5983 от 25 апреля 2012 года) (САЗ 12-18); от 9 октября 2012 года N 602-У (Регистрационный N 6230 от 14 декабря 2012 года) (САЗ 12-51); от 20 февраля 2013 года N 667-У (Регистрационный N 6356 от 21 марта 2013 года) (САЗ 13-11); от 7 апреля 2015 года N 839-У (Регистрационный N 7107 от 15 мая 2015 года) (САЗ 15-20); от 5 февраля 2016 года N 892-У (Регистрационный N 7357 от 17 февраля 2016 года) (САЗ 16-07); от </w:t>
        <w:br/>
        <w:t xml:space="preserve">23 апреля 20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1-У (Регистрационный N 8263 от 30 мая 2018 года 2018 года) (САЗ 18-22) (далее – Инструкция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Порядка составления и представления Отчета «О поступлении средств в Единый государственный фонд социального страхования Приднестровской Молдавской Республики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к Инструкци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тчет формируется по данным кредитовых оборотов по счетам, открытым органу государственного управления средствами государственного социального страхования, в корреспонденции со счетами территориальных налоговых органов Приднестровской Молдавской Республики по кодам классификации доходов бюджета Единого государственного фонда социального страхования Приднестровской Молдав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 законодательным актом Приднестровской Молдавской Республики о бюджетной классификаци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вторую подпункта а) пункта 2 Порядка составления и представления Отчета «О кассовом исполнении республиканского бюджета Приднестровской Молдавской Республики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 к Инструкци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счет принимаются данные кредитовых оборотов по собирательным счетам по платежам в республиканский бюджет, в целевые бюджетные фонды, по платным услугам, открытым в Приднестровском республиканском банке исполнительному органу государственной власти, осуществляющему составление и организацию исполнения республиканского бюджета, в корреспонденции со счетами территориальных налоговых органов Приднестровской Молдавской Республики по кодам классификации доходов бюджетов, определенных законодательным актом Приднестровской Молдавской Республики о бюджетной классификац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В. С. 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096-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р финансов Приднестровской Молдавской Республики                            Т.П. 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4:00Z</dcterms:created>
  <dc:creator>u158</dc:creator>
  <dc:description/>
  <dc:language>en-US</dc:language>
  <cp:lastModifiedBy>u083</cp:lastModifiedBy>
  <cp:lastPrinted>2018-06-15T09:19:00Z</cp:lastPrinted>
  <dcterms:modified xsi:type="dcterms:W3CDTF">2018-12-28T10:24:00Z</dcterms:modified>
  <cp:revision>2</cp:revision>
  <dc:subject/>
  <dc:title/>
</cp:coreProperties>
</file>