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/>
            </w:pPr>
            <w:r>
              <w:rPr/>
              <w:drawing>
                <wp:inline distT="0" distB="0" distL="0" distR="0">
                  <wp:extent cx="709295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 ноября 2002 года N 25-П «О лицензировании деятельности по реализации физическим лицам на территории Приднестровской Молдавской Республики товаров (работ, услуг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аличную и (или) безналичную иностранную валюту, в том числе с использованием банковских (платежных) карт» (регистрационный N 1966 от 17 января 2003 года) (САЗ 03-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63 от 3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642 от 12 янва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, Законом Приднестровской Молдавской Республики от 10 июля 2002 года N 151-З-III «О лицензировании отдельных видов деятельности» (САЗ 02-28) в действующей редакции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20 ноября 2002 года N 25-П «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» (регистрационный N 1966 от 17 января 2003 года) (САЗ 03-3) с изменениями и дополнениями, внесенными указаниями Приднестровского республиканского банка от 19 февраля 2003 года </w:t>
        <w:br/>
        <w:t xml:space="preserve">N 94-У (регистрационный N 2036 от 12 марта 2003 года) (САЗ 03-11); от 7 августа 2013 года </w:t>
        <w:br/>
        <w:t xml:space="preserve">N 707-У (регистрационный N 6535 от 29 августа 2013 года) (САЗ 13-34); от 25 декабря 2013 года </w:t>
        <w:br/>
        <w:t xml:space="preserve">N 753-У (регистрационный N 6678 от 22 января 2014 года) (САЗ 14-4);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 xml:space="preserve">от 6 февраля 2015 года </w:t>
          <w:br/>
          <w:t>N 831-У</w:t>
        </w:r>
      </w:hyperlink>
      <w:r>
        <w:rPr>
          <w:sz w:val="24"/>
          <w:szCs w:val="24"/>
        </w:rPr>
        <w:t xml:space="preserve"> (регистрационный N 7022 от 17 февраля 2015 года) (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пятнадцать8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САЗ 15-08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);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 xml:space="preserve">от 7 марта 2017 года </w:t>
          <w:br/>
          <w:t>N 965-У</w:t>
        </w:r>
      </w:hyperlink>
      <w:r>
        <w:rPr>
          <w:sz w:val="24"/>
          <w:szCs w:val="24"/>
        </w:rPr>
        <w:t xml:space="preserve"> (регистрационный N 7766 от 20 марта 2017 года) (газета «Приднестровье» N 51 (5738) от 23 марта 2017 года); от 25 апреля 2017 года N 981-У (регистрационный N 7821 от 28 апреля 2017 года) (САЗ 17-18); от 2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01-У (регистрационный N 7941 от 17 августа 2017 года) (САЗ 17-34); от 11 апрел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58-У (регистрационный N 8234 от 4 мая 2018 года) (САЗ 18-18)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ункт 12 Полож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 Уведомление о выдаче лицензии в срок, не превышающий 3 (трех) рабочих дней со дня получения заявления со всеми необходимыми документами, направляется юридическому лицу в письменной форме с указанием реквизитов банковского счета и срока оплаты лицензионного сбо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цензионный сбор за выдачу лицензии взимается в следующем размере, если срок, на который выдана лицензия соста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5 (пять) лет – лицензионный сбор взимается в размере 400 (четыреста) расчетных уровней минимальной заработной пла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т 5 (пяти) до 10 (десяти) лет – лицензионный сбор взимается в размере 800 (восемьсот) расчетных уровней минимальной заработной пла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выше 10 (десяти) лет, в том числе бессрочно, –</w:t>
      </w:r>
      <w:r>
        <w:rPr/>
        <w:t xml:space="preserve"> </w:t>
      </w:r>
      <w:r>
        <w:rPr>
          <w:sz w:val="24"/>
          <w:szCs w:val="24"/>
        </w:rPr>
        <w:t>лицензионный сбор взимается в размере 1 000 (тысячи) расчетных уровней минимальной заработной платы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лицензии производится в течение одного рабочего дня после представления юридическим лицом документа об оплате лицензионного сбора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ункт 15 Положения изложить в следующей редакции:</w:t>
      </w:r>
    </w:p>
    <w:p>
      <w:pPr>
        <w:pStyle w:val="PlainText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15. Основанием для отказа в выдаче лицензии является: </w:t>
      </w:r>
    </w:p>
    <w:p>
      <w:pPr>
        <w:pStyle w:val="PlainText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личие в документах, представленных юридическим лицом, недостоверной или искаженной информации;</w:t>
      </w:r>
    </w:p>
    <w:p>
      <w:pPr>
        <w:pStyle w:val="PlainText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есоответствие юридического лица лицензионным требованиям и условиям, указанным в пункте 2 настоящего Положения;</w:t>
      </w:r>
    </w:p>
    <w:p>
      <w:pPr>
        <w:pStyle w:val="PlainText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евыполнение юридическим лицом положений подпунктов а), б) части первой пункта 1 статьи 11, пункта 2 статьи 13 Закона Приднестровской Молдавской Республики от 10 июля 2002 года N 151-З-III «О лицензировании отдельных видов деятельности»;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нарушение юридическим лицом установленного действующим законодательством Приднестровской Молдавской Республики срока подачи заявления о переоформлении лицензии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ункт 16 Полож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6. Срок действия лицензии –  не менее 5 (пяти) лет. Продление срока действия лицензии осуществляется в порядке её переоформления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лицензии определяется по заявлению юридического лица с учетом требований, установленных частью первой настоящего пункта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ункт 17 Полож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7. Лицензия подлежит переоформлению в следующих случаях:</w:t>
      </w:r>
    </w:p>
    <w:p>
      <w:pPr>
        <w:pStyle w:val="PlainText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еобразование юридического лица;</w:t>
      </w:r>
    </w:p>
    <w:p>
      <w:pPr>
        <w:pStyle w:val="PlainText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зменение его наименования или места его нахождения;</w:t>
      </w:r>
    </w:p>
    <w:p>
      <w:pPr>
        <w:pStyle w:val="PlainText"/>
        <w:ind w:firstLine="851"/>
        <w:jc w:val="both"/>
        <w:rPr>
          <w:rStyle w:val="Blk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</w:t>
      </w:r>
      <w:r>
        <w:rPr>
          <w:rStyle w:val="Blk"/>
          <w:rFonts w:ascii="Times New Roman" w:hAnsi="Times New Roman"/>
          <w:sz w:val="24"/>
          <w:szCs w:val="24"/>
        </w:rPr>
        <w:t>утрата лиценз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г) изменение</w:t>
      </w:r>
      <w:r>
        <w:rPr>
          <w:sz w:val="24"/>
          <w:szCs w:val="24"/>
        </w:rPr>
        <w:t xml:space="preserve"> адреса места осуществления юридическим лицом лицензируемого вида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 случаях, предусмотренных статьей 19-2 Закона Приднестровской Молдавской Республики от 10 июля 2002 года N 151-З-III «О лицензировании отдельных видов деятель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 юридическое лицо обязано в установленный законодательством Приднестровской Молдавской Республики срок подать заявление о переоформлении лицензии с приложением оригинала ранее выданной лицензии (за исключением подпункта в) настоящего пункта) и документов, содержащих информацию об изменениях, послуживших основанием для переоформления лицензии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ереоформлении лицензии представляется в Приднестровский Республиканский банк по форме, утвержденной нормативным правовым актом, устанавливающим основные принципы государственного регулирования отдельных видов деятельности на территории Приднестровской Молдавской Республики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пункт 19 Положения изложить в следующей редакции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9. За переоформление лицензии взимается плата в размере 40 расчетных уровней минимальной заработной платы.»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90"/>
        <w:gridCol w:w="4915"/>
      </w:tblGrid>
      <w:tr>
        <w:trPr/>
        <w:tc>
          <w:tcPr>
            <w:tcW w:w="5290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 декабря 2018 го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N </w:t>
      </w:r>
      <w:r>
        <w:rPr>
          <w:sz w:val="24"/>
          <w:szCs w:val="24"/>
          <w:lang w:val="en-US"/>
        </w:rPr>
        <w:t>1124</w:t>
      </w:r>
      <w:r>
        <w:rPr>
          <w:sz w:val="24"/>
          <w:szCs w:val="24"/>
        </w:rPr>
        <w:t>-У</w:t>
      </w:r>
    </w:p>
    <w:sectPr>
      <w:headerReference w:type="default" r:id="rId6"/>
      <w:type w:val="nextPage"/>
      <w:pgSz w:w="11906" w:h="16838"/>
      <w:pgMar w:left="1134" w:right="566" w:gutter="0" w:header="284" w:top="680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453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44538"/>
    <w:pPr>
      <w:keepNext w:val="true"/>
      <w:outlineLvl w:val="0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rsid w:val="00bf18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bf181f"/>
    <w:p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b820cf"/>
    <w:rPr>
      <w:rFonts w:cs="Times New Roman"/>
    </w:rPr>
  </w:style>
  <w:style w:type="character" w:styleId="Strong">
    <w:name w:val="Strong"/>
    <w:basedOn w:val="DefaultParagraphFont"/>
    <w:uiPriority w:val="22"/>
    <w:qFormat/>
    <w:rsid w:val="005832b1"/>
    <w:rPr>
      <w:b/>
      <w:bCs/>
    </w:rPr>
  </w:style>
  <w:style w:type="character" w:styleId="Style11" w:customStyle="1">
    <w:name w:val="Основной текст Знак"/>
    <w:basedOn w:val="DefaultParagraphFont"/>
    <w:qFormat/>
    <w:rsid w:val="00fa7bc2"/>
    <w:rPr/>
  </w:style>
  <w:style w:type="character" w:styleId="InternetLink">
    <w:name w:val="Hyperlink"/>
    <w:basedOn w:val="DefaultParagraphFont"/>
    <w:rsid w:val="00394bbb"/>
    <w:rPr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394bbb"/>
    <w:rPr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qFormat/>
    <w:rsid w:val="00ee102b"/>
    <w:rPr>
      <w:rFonts w:ascii="Tahoma" w:hAnsi="Tahoma" w:cs="Tahoma"/>
      <w:sz w:val="16"/>
      <w:szCs w:val="16"/>
    </w:rPr>
  </w:style>
  <w:style w:type="character" w:styleId="Style13" w:customStyle="1">
    <w:name w:val="Текст Знак"/>
    <w:basedOn w:val="DefaultParagraphFont"/>
    <w:link w:val="PlainText"/>
    <w:qFormat/>
    <w:rsid w:val="00bf6807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a7bc2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5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445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8c3591"/>
    <w:pPr>
      <w:overflowPunct w:val="false"/>
      <w:ind w:firstLine="993"/>
      <w:jc w:val="both"/>
      <w:textAlignment w:val="auto"/>
    </w:pPr>
    <w:rPr>
      <w:sz w:val="24"/>
      <w:szCs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f181f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rsid w:val="00972359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Style14" w:customStyle="1">
    <w:name w:val="Готовый"/>
    <w:basedOn w:val="Normal"/>
    <w:qFormat/>
    <w:rsid w:val="00fa7bc2"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snapToGrid w:val="false"/>
      <w:textAlignment w:val="auto"/>
    </w:pPr>
    <w:rPr>
      <w:rFonts w:ascii="Courier New" w:hAnsi="Courier New"/>
    </w:rPr>
  </w:style>
  <w:style w:type="paragraph" w:styleId="NoSpacing">
    <w:name w:val="No Spacing"/>
    <w:uiPriority w:val="1"/>
    <w:qFormat/>
    <w:rsid w:val="00fa7b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394bbb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2"/>
    <w:qFormat/>
    <w:rsid w:val="00ee10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02b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3"/>
    <w:qFormat/>
    <w:rsid w:val="00bf6807"/>
    <w:pPr>
      <w:overflowPunct w:val="false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5;&#1086;&#1083;&#1086;&#1078;&#1077;&#1085;&#1080;&#1103;/2002/25/&#8470;%2025-&#1055;%20&#1086;&#1090;%2020.11.2002.doc" TargetMode="External"/><Relationship Id="rId4" Type="http://schemas.openxmlformats.org/officeDocument/2006/relationships/hyperlink" Target="../../&#1059;&#1082;&#1072;&#1079;&#1072;&#1085;&#1080;&#1103;/2015/N%20831-&#1059;%20&#1086;&#1090;%2006.02.2015.doc" TargetMode="External"/><Relationship Id="rId5" Type="http://schemas.openxmlformats.org/officeDocument/2006/relationships/hyperlink" Target="../../&#1059;&#1082;&#1072;&#1079;&#1072;&#1085;&#1080;&#1103;/2015/N%20831-&#1059;%20&#1086;&#1090;%2006.02.2015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9</Words>
  <Characters>5602</Characters>
  <CharactersWithSpaces>6409</CharactersWithSpaces>
  <Paragraphs>12</Paragraphs>
  <Company>УВБО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6:00Z</dcterms:created>
  <dc:creator>Криминский Д.А.(УВРК)</dc:creator>
  <dc:description/>
  <dc:language>en-US</dc:language>
  <cp:lastModifiedBy>u083</cp:lastModifiedBy>
  <cp:lastPrinted>2018-11-14T13:10:00Z</cp:lastPrinted>
  <dcterms:modified xsi:type="dcterms:W3CDTF">2019-01-1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