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3404"/>
      </w:tblGrid>
      <w:tr>
        <w:trPr>
          <w:trHeight w:val="1135" w:hRule="atLeast"/>
        </w:trPr>
        <w:tc>
          <w:tcPr>
            <w:tcW w:w="407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88340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4.3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88340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176" w:type="dxa"/>
            <w:gridSpan w:val="3"/>
            <w:tcBorders/>
          </w:tcPr>
          <w:p>
            <w:pPr>
              <w:pStyle w:val="Heading1"/>
              <w:spacing w:before="120" w:after="0"/>
              <w:ind w:left="-4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ind w:left="-448" w:hanging="0"/>
              <w:jc w:val="center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и дополнений в некоторые нормативные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N 64 от 7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702 от 20 февраля 2019 года (САЗ 19-7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Внести в Инструкцию Приднестровского республиканского банка от 12 ноября 200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-И "О безналичных расчетах в Приднестровской Молдавской Республике"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04 от 10 декабря 2002 года) (САЗ 02-50) с</w:t>
      </w:r>
      <w:r>
        <w:rPr>
          <w:sz w:val="24"/>
        </w:rPr>
        <w:t xml:space="preserve"> изменениями и дополнениями, </w:t>
      </w:r>
      <w:r>
        <w:rPr>
          <w:sz w:val="24"/>
          <w:szCs w:val="24"/>
        </w:rPr>
        <w:t xml:space="preserve">внесенными указаниями Приднестровского республиканского банка </w:t>
      </w:r>
      <w:r>
        <w:rPr>
          <w:color w:val="000000"/>
          <w:sz w:val="24"/>
          <w:szCs w:val="24"/>
        </w:rPr>
        <w:t xml:space="preserve">от </w:t>
        <w:br/>
        <w:t xml:space="preserve">1 апреля 2003 года N 99 (Регистрационный N 2492 от 3 декабря 2003 года) (САЗ 03-49); от 30 ноября 2004 года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51-У (Регистрационный N 3047 от 22 декабря 2004 года) </w:t>
        <w:br/>
        <w:t xml:space="preserve">(САЗ 04-52); от 20 декабря 2005 года N 184-У (Регистрационный N 3436 от 12 января 2006 года) (САЗ 06-3); от 18 августа 2006 года N 209-У (Регистрационный N 3659 от 25 августа 2006 года) (САЗ 06-35); от 29 мая 2007 года N 249-У (Регистрационный N 3970 от 22 июня 2007 года) (САЗ 07-26); от 20 декабря 2007 года N 269-У (Регистрационный N 4268 от </w:t>
        <w:br/>
        <w:t xml:space="preserve">24 января 2008 года) (САЗ 08-3); от 20 января 2009 года N 312-У (Регистрационный N 4745 от 19 февраля 2009 года) (САЗ 09-8); от 24 декабря 2009 года N 365-У (Регистрационный </w:t>
        <w:br/>
        <w:t xml:space="preserve">N 5156 от 24 февраля 2010 года) (САЗ 10-8); от 9 декабря 2011 года N 494-У (Регистрационный N 5884 от 12 января 2012 года) (САЗ 12-3); от 26 июня 2012 года N 556-У (Регистрационный N 6078 от 31 июля 2012 года) (САЗ 12-32); от 9 октября 2012 года </w:t>
        <w:br/>
        <w:t xml:space="preserve">N 601-У (Регистрационный N 6171 от 18 октября 2012 года) (САЗ 12-43); от 11 марта 2013 года N 674-У (Регистрационный N 6373 от 2 апреля 2013 года) (САЗ 13-13); от 24 октября 2013 года N 725-У (Регистрационный N 6604 от 14 ноября 2013 года) (САЗ 13-45); от </w:t>
        <w:br/>
        <w:t xml:space="preserve">21 ноября 2013 года N 731-У (Регистрационный N 6646 от 19 декабря 2013 года) </w:t>
        <w:br/>
        <w:t xml:space="preserve">(САЗ 13-50); от 25 июня 2015 года N 855-У (Регистрационный N 7194 от 30 июля 2015 года) (САЗ 15-31); от </w:t>
      </w:r>
      <w:r>
        <w:rPr>
          <w:sz w:val="24"/>
          <w:szCs w:val="24"/>
        </w:rPr>
        <w:t xml:space="preserve">20 августа 201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67-У </w:t>
      </w:r>
      <w:r>
        <w:rPr>
          <w:color w:val="000000"/>
          <w:sz w:val="24"/>
          <w:szCs w:val="24"/>
        </w:rPr>
        <w:t>(Регистрационный N 7247 от 23 сентября 2015 года) (САЗ 15-39); от</w:t>
      </w:r>
      <w:r>
        <w:rPr>
          <w:sz w:val="24"/>
          <w:szCs w:val="24"/>
        </w:rPr>
        <w:t xml:space="preserve"> 7 июн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86-У (Регистрационный N 7875 от 27 июня 2017 года) (САЗ 17-27); от 6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8-У </w:t>
      </w:r>
      <w:r>
        <w:rPr>
          <w:sz w:val="24"/>
        </w:rPr>
        <w:t>(Регистрационный N 7889 от</w:t>
      </w:r>
      <w:bookmarkStart w:id="0" w:name="_GoBack"/>
      <w:bookmarkEnd w:id="0"/>
      <w:r>
        <w:rPr>
          <w:sz w:val="24"/>
        </w:rPr>
        <w:t xml:space="preserve"> 7 июля 2017 года) </w:t>
      </w:r>
      <w:r>
        <w:rPr>
          <w:sz w:val="24"/>
          <w:szCs w:val="24"/>
        </w:rPr>
        <w:t>(Газета "Приднестровье" от 11 июля 2017 года N 123 (5810)); от 10 августа 2017 года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0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960 от 30 августа 2017 года) (САЗ 17-36); от 10 мая 2018 года N 1070-У (Регистрационный N 8297 от 21 июня 2018 года) (САЗ 18 – 26); от 5 июн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79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307 от 28 июня 2018 года) (САЗ 18-26);</w:t>
      </w:r>
      <w:r>
        <w:rPr>
          <w:sz w:val="24"/>
        </w:rPr>
        <w:t xml:space="preserve"> </w:t>
        <w:br/>
        <w:t xml:space="preserve">от 9 октября 2018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1111-У (Регистрационный </w:t>
      </w:r>
      <w:r>
        <w:rPr>
          <w:sz w:val="24"/>
          <w:lang w:val="en-US"/>
        </w:rPr>
        <w:t>N</w:t>
      </w:r>
      <w:r>
        <w:rPr>
          <w:sz w:val="24"/>
        </w:rPr>
        <w:t xml:space="preserve"> 8516 от 5 ноября 2018 года) </w:t>
        <w:br/>
        <w:t xml:space="preserve">(САЗ 18-45) </w:t>
      </w:r>
      <w:r>
        <w:rPr>
          <w:sz w:val="24"/>
          <w:szCs w:val="24"/>
        </w:rPr>
        <w:t>(далее - Инструкция)</w:t>
      </w:r>
      <w:r>
        <w:rPr>
          <w:sz w:val="24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реамбуле Инструкции слова </w:t>
      </w:r>
      <w:r>
        <w:rPr>
          <w:sz w:val="24"/>
          <w:szCs w:val="24"/>
        </w:rPr>
        <w:t>"небанковские кредитные организации I и II категории" заменить словами "небанковские кредитные организ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Внести </w:t>
      </w:r>
      <w:r>
        <w:rPr>
          <w:sz w:val="24"/>
          <w:szCs w:val="24"/>
        </w:rPr>
        <w:t xml:space="preserve">в Инструкцию Приднестровского республиканского банка от 8 августа 200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7-И "О порядке открытия, ведения, переоформления и закрытия счетов в банках Приднестровской Молдавской Республики"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662 от 29 августа 2006 года) (САЗ 06-36) </w:t>
      </w:r>
      <w:r>
        <w:rPr>
          <w:color w:val="000000"/>
          <w:sz w:val="24"/>
          <w:szCs w:val="24"/>
        </w:rPr>
        <w:t xml:space="preserve">с изменениями и дополнениями, внесенными указаниями Приднестровского республиканского банка от 21 ноября 2006 года N 220-У (Регистрационный N 3749 от 8 декабря 2006 года) (САЗ 06-50); от 3 апреля 2007 года            N 237-У (Регистрационный N 3910 от 4 мая 2007 года) (САЗ 07-19); от 29 ноября 2007 года  N 267-У (Регистрационный N 4281 от 29 января 2008 года) (САЗ 08-4); от 29 августа 2008 года N 292-У (Регистрационный N 4580 от 26 сентября 2008 года) (САЗ 08-38); от </w:t>
        <w:br/>
        <w:t xml:space="preserve">26 декабря 2008 года N 307-У (Регистрационный N 4685 от 21 января 2009 года) </w:t>
        <w:br/>
        <w:t xml:space="preserve">(САЗ 09-4); от 27 марта 2009 года N 320-У (Регистрационный N 4812 от  24 апреля 2009 года) (САЗ 09-17); от 2 июня 2009 года N 329-У (Регистрационный N 4893 от 1 июля 2009 года) (САЗ 09-27); от 18 мая 2012 года N 551-У (Регистрационный N 6029 от 7 июня 2012 года) (САЗ 12-24); от 10 августа 2012 года N 577-У (Регистрационный N 6127 от </w:t>
        <w:br/>
        <w:t xml:space="preserve">21 сентября 2012 года) (САЗ 12-39); от 22 октября 2012 года N 605-У (Регистрационный </w:t>
        <w:br/>
        <w:t xml:space="preserve">N 6197 от 19 ноября 2012 года) (САЗ 12-48); от 3 апреля 2013 года N 679-У (Регистрационный N 6376 от 5 апреля 2013 года) (САЗ 13-13); от 26 сентября 2013 года </w:t>
        <w:br/>
        <w:t xml:space="preserve">N 717-У (Регистрационный N 6615 от 28 ноября 2013 года) (САЗ 13-47); от 10 октября 2014 года N 814-У (Регистрационный N 6948 от 11 ноября 2014 года) (САЗ 14-46); </w:t>
      </w:r>
      <w:r>
        <w:rPr>
          <w:sz w:val="24"/>
          <w:szCs w:val="24"/>
        </w:rPr>
        <w:t xml:space="preserve">от </w:t>
        <w:br/>
        <w:t xml:space="preserve">28 мая 2015 года N 84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168 от 8 июля 2015 года) (САЗ 15-28); от </w:t>
        <w:br/>
        <w:t>10 февраля 2017 года N 955-У (Р</w:t>
      </w:r>
      <w:r>
        <w:rPr>
          <w:color w:val="000000"/>
          <w:sz w:val="24"/>
          <w:szCs w:val="24"/>
        </w:rPr>
        <w:t xml:space="preserve">егистрационный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7738 от 13 февраля 2017 года)</w:t>
      </w:r>
      <w:r>
        <w:rPr>
          <w:sz w:val="24"/>
          <w:szCs w:val="24"/>
        </w:rPr>
        <w:t xml:space="preserve"> (газета "Приднестровье" N28 (5715) от 15 февраля 2017 года); от 3 августа 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0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974 от 22 сентября 2017 года) (САЗ </w:t>
      </w:r>
      <w:r>
        <w:rPr>
          <w:color w:val="000000"/>
          <w:sz w:val="24"/>
          <w:szCs w:val="24"/>
        </w:rPr>
        <w:t xml:space="preserve">17-39); 6 марта  2018 года </w:t>
        <w:br/>
        <w:t xml:space="preserve">N 1049-У </w:t>
      </w: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173 от 12 марта 2018 года) (САЗ </w:t>
      </w:r>
      <w:r>
        <w:rPr>
          <w:color w:val="000000"/>
          <w:sz w:val="24"/>
          <w:szCs w:val="24"/>
        </w:rPr>
        <w:t xml:space="preserve">18-11); от 15 марта 2018 года N 1051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184 от 16 марта 2018 года)</w:t>
      </w:r>
      <w:r>
        <w:rPr>
          <w:color w:val="000000"/>
          <w:sz w:val="24"/>
          <w:szCs w:val="24"/>
        </w:rPr>
        <w:t xml:space="preserve"> (САЗ 18-11), </w:t>
      </w:r>
      <w:r>
        <w:rPr>
          <w:sz w:val="24"/>
          <w:szCs w:val="24"/>
        </w:rPr>
        <w:t xml:space="preserve">от 8 августа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94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419 от 4 сентября 2018 года) (САЗ 18-36) (далее - Инструкция) </w:t>
      </w:r>
      <w:r>
        <w:rPr>
          <w:sz w:val="24"/>
        </w:rPr>
        <w:t>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 преамбуле Инструкции слова </w:t>
      </w:r>
      <w:r>
        <w:rPr>
          <w:sz w:val="24"/>
          <w:szCs w:val="24"/>
        </w:rPr>
        <w:t>"небанковских кредитных организациях I и II категории" заменить словами "небанковских кредитных организация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Инструкцию Приднестровского республиканского банка от 21 ноября 2006 года N 18-И "О регулировании размера валютного риска в кредитных организациях Приднестровской Молдавской Республики" (Регистрационный N 3758 от 18 декабря 2006 года) (САЗ 06-52) с изменениями и дополнениями, внесенными указаниями Приднестровского республиканского банка от 15 августа 2008 года N 291-У (Регистрационный N 4573 от 19 сентября 2008 года) (САЗ 08-37); от 31 октября 2008 года </w:t>
        <w:br/>
        <w:t xml:space="preserve">N 298-У (Регистрационный N 4619 от 13 ноября 2008 года) (САЗ 08-45); от 26 декабря 2008 года N 308-У (Регистрационный N 4683 от 20 января 2009 года) (САЗ 09-4); от 20 мая 2009 года N 328-У (Регистрационный N 4883 от 23 июня 2009 года) (САЗ 09-26); от 10 августа 2010 года N 397-У (Регистрационный N 5382 от 11 сентября 2010 года) (САЗ 10-36); от </w:t>
        <w:br/>
        <w:t xml:space="preserve">25 ноября 2010 года N 417-У (Регистрационный N 5474 от 15 декабря 2010 года) </w:t>
        <w:br/>
        <w:t xml:space="preserve">(САЗ 10-50); от 3 марта 2011 года N 442-У (Регистрационный N 5600 от 19 апреля 2011 года) (САЗ 11-16); от 26 марта 2012 года N 526-У (Регистрационный N 5979 от 20 апреля 2012 года) (САЗ 12-17); от 22 октября 2012 года N 606-У (Регистрационный N 6198 от 19 ноября 2012 года) (САЗ 12-48); от 12 ноября 2012 года N 629-У (Регистрационный N 6195 от </w:t>
        <w:br/>
        <w:t xml:space="preserve">16 ноября 2012 года) (САЗ 12-47); от 19 декабря 2012 года N 647-У (Регистрационный </w:t>
        <w:br/>
        <w:t xml:space="preserve">N 6288 от 24 января 2013 года) (САЗ 13-3); от 18 марта 2013 года N 677-У (Регистрационный N 6400 от 23 апреля 2013 года (САЗ 13-16); от 30 августа 2013 года N 711-У (Регистрационный N 6561 от 2 октября 2013 года) (САЗ 13-39); от 25 декабря 2013 года </w:t>
        <w:br/>
        <w:t xml:space="preserve">N 743-У (Регистрационный N 6698 от 5 февраля 2014 года) (САЗ 14-6); от 2 марта 2016 года N 894-У (Регистрационный N 7371 от 3 марта 2016 года) (САЗ 16-9); от 9 марта 2016 года </w:t>
        <w:br/>
        <w:t xml:space="preserve">N 901-У (Регистрационный N 7389 от 25 марта 2016 года) (САЗ 16-12); от 31 августа 2016 года N 928-У (Регистрационный N 7589 от 26 сентября 2016 года) (САЗ 16-39); от 23 января 2017 года N 953-У (Регистрационный N 7731 от 31 января 2017 года) (САЗ 17-6); от 9 марта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6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785 от 4 апреля 2017 года) (САЗ 17-15) (далее - Инструкция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 xml:space="preserve">в преамбуле Инструкции слова </w:t>
      </w:r>
      <w:r>
        <w:rPr>
          <w:sz w:val="24"/>
          <w:szCs w:val="24"/>
        </w:rPr>
        <w:t>"небанковскими кредитными организациями I и II категории" заменить словами "небанковскими кредитными организациям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Инструкцию Приднестровского республиканского банка от 26 марта 2008 года N 24-И "О порядке представления отчетности для составления платежного баланса Приднестровской Молдавской Республики" (Регистрационный N 4377 от 1 апреля 2008 года) (САЗ 08-13) с изменениями и дополнениями, внесенными указаниями Приднестровского республиканского банка от 27 марта 2009 года N 321-У (Регистрационный N 4870 от 12 июня 2009 года) (САЗ 09-24); от 15 декабря 2010 года </w:t>
        <w:br/>
        <w:t xml:space="preserve">N 425-У (Регистрационный N 5504 от 24 декабря 2010 года) (САЗ 10-51); от 3 марта 2011 года N 442-У (Регистрационный N 5600 от 19 апреля 2011 года) (САЗ 11-16); от 13 октября 2011 года N 486-У (Регистрационный N 5811 от 25 ноября 2011 года) (САЗ 11-47); </w:t>
        <w:br/>
        <w:t xml:space="preserve">от 28 ноября 2013 года N 734-У (Регистрационный N 6647 от 19 декабря 2013 года) </w:t>
        <w:br/>
        <w:t xml:space="preserve">(САЗ 13-50); от 17 июня 2014 года N 786-У (Регистрационный N 6843 от 19 июня 2014 года) (газета "Приднестровье" от 20 июня 2014 года N 141 (5030)); от 8 декабря 2015 года N 883-У (Регистрационный N 7330 от 11 января 2016 года) (САЗ 16-2); от 15 ноября 2016 года </w:t>
        <w:br/>
        <w:t xml:space="preserve">N 940-У (Регистрационный N 7671 от 30 ноября 2016 года) (САЗ 16-48); от 24 октября 2017 года N 1019-У (Регистрационный N 8050 от 8 декабря 2017 года) (САЗ 17-50); от 6 июл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90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363 от 26 июля 2018 года) (САЗ 18-30) (далее - Инструкция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г) пункта 2 Главы 1 слова "кредитная организация Приднестровской Молдавской Республики I или II категории" заменить словами "кредитная организация Приднестровской Молдавской Республики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Порядка составления и представления отчета 1-ПБ "О международных операциях банка" Приложения N 1 Инструкции слова "кредитными организациями I и II категории" заменить словами "иными кредитными организациями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в) в пункте 1 Порядка составления и представления Реестра клиентов, имеющих валютные счета и/или осуществляющих операции с инвестициями Приложения N 2б Инструкции слова "кредитной организа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" заменить словами "кредитной организации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г) в части второй пункта 11 Порядка составления и представления Реестра клиентов, имеющих валютные счета и/или осуществляющих операции с инвестициями Приложения </w:t>
        <w:br/>
        <w:t xml:space="preserve">N 2б Инструкции слова "кредитной организа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" заменить словами "кредитной организации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д) в пункте 16 Порядка составления и представления Реестра клиентов, имеющих валютные счета и/или осуществляющих операции с инвестициями Приложения N 2б Инструкции слова "кредитная организац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" заменить словами "кредитная организация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 пункте 1 Порядка составления и представления Расшифровки задолженности по полученным и предоставленным кредитам и займам Приложения N 4а Инструкции слова "кредитными организациями I и II категории" заменить словами "иными кредитными организациям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нести в Инструкцию Приднестровского республиканского банка от 2 июля 2008 года N 25-И "О порядке представления кредитными организациями отдельных форм отчетности в Приднестровский республиканский банк" (Регистрационный N 4548 </w:t>
        <w:br/>
        <w:t xml:space="preserve">от 19 августа 2008 года) (САЗ 08-33) с изменениями и дополнениями, внесенными указаниями Приднестровского республиканского банка от 8 апреля 2009 года N 323-У (Регистрационный N 4841 от 19 мая 2009 года) (САЗ 09-21); от 15 июля 2009 года N 342-У (Регистрационный N 4964 от 18 августа 2009 года) (САЗ 09-34); от 19 января 2010 года </w:t>
        <w:br/>
        <w:t xml:space="preserve">N 371-У (Регистрационный N 5158 от 24 февраля 2010 года) (САЗ 10-8); от 3 марта 2011 года N 442-У (Регистрационный N 5600 от 19 апреля 2011 года) (САЗ 11-16); от 13 октября 2011 года N 487-У (Регистрационный N 5792 от 10 ноября 2011 года) (САЗ 11-45); </w:t>
        <w:br/>
        <w:t xml:space="preserve">от 21 февраля 2012 года N 517-У (Регистрационный N 5956 от 28 марта 2012 года) </w:t>
        <w:br/>
        <w:t xml:space="preserve">(САЗ 12-14); от 26 марта 2012 года N 529-У (Регистрационный N 5977 от 19 апреля 2012 года) (САЗ 12-17); от 24 июля 2012 года N 575-У (Регистрационный N 6100 от 14 августа 2012 года) (САЗ 12-34); от 7 декабря 2012 года N 637-У (Регистрационный N 6254 </w:t>
        <w:br/>
        <w:t xml:space="preserve">от 26 декабря 2012 года) (САЗ 12-53); от 30 января 2013 года N 657-У (Регистрационный </w:t>
        <w:br/>
        <w:t xml:space="preserve">N 6316 от 21 февраля 2013 года) (САЗ 13-7); </w:t>
      </w:r>
      <w:r>
        <w:rPr>
          <w:spacing w:val="-6"/>
          <w:sz w:val="24"/>
          <w:szCs w:val="24"/>
        </w:rPr>
        <w:t xml:space="preserve">от 23 апреля 2013 года N 684-У (Регистрационный N 6443 от 22 мая 2013 года) (САЗ 13-20); от 12 ноября 2013 года N 728-У (Регистрационный </w:t>
        <w:br/>
        <w:t xml:space="preserve">N 6629 от 6 декабря 2013 года) (САЗ 13-48); от 25 декабря 2013 года N 751-У (Регистрационный </w:t>
        <w:br/>
        <w:t xml:space="preserve">N 6701 от 6 февраля 2014 года) (САЗ 14-6); от 19 ноября 2014 года N 819-У (Регистрационный </w:t>
        <w:br/>
        <w:t xml:space="preserve">N 6972 от 11 декабря 2014 года) (САЗ 14-50); от 23 ноября 2015 года N 880-У (Регистрационный N 7315 от 17 декабря 2015 года) (САЗ 15-51); от 22 января 2016 года N 890-У (Регистрационный </w:t>
        <w:br/>
        <w:t xml:space="preserve">N 7360 от 19 февраля 2016 года) (САЗ 16-7); от 11 ноября 2016 года N 939-У (Регистрационный </w:t>
        <w:br/>
        <w:t xml:space="preserve">N 7669 от 25 ноября 2016 года) (САЗ 16-47); от 13 октября 2017 года N 1018-У (Регистрационный N 8022 от 8 ноября 2017 года) (САЗ 17-46); от 23 апреля 2018 года N 1066-У (Регистрационный </w:t>
        <w:br/>
        <w:t xml:space="preserve">N 8254 от 24 мая 2018 года 2018 года) (САЗ 18-21), от 10 мая 2018 года N 1068-У (Регистрационный N 8265 от 30 мая 2018 года) (САЗ 18-22); от 23 мая 2018 года </w:t>
      </w:r>
      <w:r>
        <w:rPr>
          <w:spacing w:val="-6"/>
          <w:sz w:val="24"/>
          <w:szCs w:val="24"/>
          <w:lang w:val="en-US"/>
        </w:rPr>
        <w:t>N</w:t>
      </w:r>
      <w:r>
        <w:rPr>
          <w:spacing w:val="-6"/>
          <w:sz w:val="24"/>
          <w:szCs w:val="24"/>
        </w:rPr>
        <w:t xml:space="preserve"> 1073-У (Регистрационный </w:t>
      </w:r>
      <w:r>
        <w:rPr>
          <w:spacing w:val="-6"/>
          <w:sz w:val="24"/>
          <w:szCs w:val="24"/>
          <w:lang w:val="en-US"/>
        </w:rPr>
        <w:t>N</w:t>
      </w:r>
      <w:r>
        <w:rPr>
          <w:spacing w:val="-6"/>
          <w:sz w:val="24"/>
          <w:szCs w:val="24"/>
        </w:rPr>
        <w:t xml:space="preserve"> 8285 от 11 июня 2018 года) (САЗ 18-24); от 15 ноября 2018 года </w:t>
      </w:r>
      <w:r>
        <w:rPr>
          <w:spacing w:val="-6"/>
          <w:sz w:val="24"/>
          <w:szCs w:val="24"/>
          <w:lang w:val="en-US"/>
        </w:rPr>
        <w:t>N</w:t>
      </w:r>
      <w:r>
        <w:rPr>
          <w:spacing w:val="-6"/>
          <w:sz w:val="24"/>
          <w:szCs w:val="24"/>
        </w:rPr>
        <w:t xml:space="preserve"> 1122-У (Регистрационный </w:t>
      </w:r>
      <w:r>
        <w:rPr>
          <w:spacing w:val="-6"/>
          <w:sz w:val="24"/>
          <w:szCs w:val="24"/>
          <w:lang w:val="en-US"/>
        </w:rPr>
        <w:t>N</w:t>
      </w:r>
      <w:r>
        <w:rPr>
          <w:spacing w:val="-6"/>
          <w:sz w:val="24"/>
          <w:szCs w:val="24"/>
        </w:rPr>
        <w:t xml:space="preserve"> 8568 от 7 декабря 2018 года), (далее - Инструкция) следующее изменени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части первой пункта 1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рядка составления и представления "Сведения об отдельных обязательствах кредитной организации" Прилож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16 Инструкции слова </w:t>
      </w:r>
      <w:r>
        <w:rPr>
          <w:spacing w:val="-6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банковскими кредитными организациями I и II категории</w:t>
      </w:r>
      <w:r>
        <w:rPr>
          <w:spacing w:val="-6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заменить словами </w:t>
      </w:r>
      <w:r>
        <w:rPr>
          <w:spacing w:val="-6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банковскими кредитными организациями</w:t>
      </w:r>
      <w:r>
        <w:rPr>
          <w:spacing w:val="-6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Инструкцию Приднестровского республиканского банка от 9 ноября 201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4-И "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и финансированию терроризма"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227 от 13 декабря  2012 года) (САЗ 12-51) с изменениями и дополнениями, внесёнными указаниями Приднестровского республиканского банка от 5 июля 2013 года N 703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518 от 6 августа 2013 года) (САЗ 13-31); от 4 октября 2013 года N 719-У                 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595 от 1 ноября 2013 года) (САЗ 13-43); от 20 июня 2016 года N 915-У 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477 от 6 июля 2016 года) (САЗ 16-27); от 13 июля 2016 года N 91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530 от 17 августа 2016 года) (САЗ 16-33); от 20 августа 2018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02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495 от 25 октября 2018 года) (САЗ 18-43) (далее - Инструкция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в подпункте б) пункта 1 Главы 1 Инструкции слова "за исключением небанковских кредитных организаций III категории"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б) в подпункте а) пункта 6 Главы 3 Инструкции слова "за исключением небанковских кредитных организаций III категории"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в Инструкцию Приднестровского республиканского банка от 12 сентябр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8-И "О порядке представления в Приднестровский республиканский банк информации о случаях отказа от заключения договора банковского счета (вклада), расторжения договора банковского счета (вклада) с клиентом, о случаях отказа в выполнении распоряжения клиента о совершении операции с денежными средствами или иным имуществом и ее доведения до сведения кредитных организаций"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492 от 25 октября 2018 года) (САЗ 18-43) (далее – Инструкция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одпункте б) пункта 1 Главы 1 Инструкции слова "за исключением небанковских кредитных организац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и"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а) пункта 4 Главы 3 Инструкции слова "(за исключением небанковских кредитных организаций III категории)"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Приднестровского республиканского банка от 19 июня 2007 года N 76-П "О порядке проведения валютного аукциона Приднестровского республиканского банка" (Регистрационный N 4013 от 25 июля 2007 года) (САЗ 07-31) с изменениями и дополнениями, внесенными указаниями Приднестровского республиканского банка от 28 июля 2008 года N 287-У (Регистрационный N 4555 </w:t>
        <w:br/>
        <w:t xml:space="preserve">от 25 августа 2008 года) (САЗ 08-34); от 18 декабря 2008 года N 302-У (Регистрационный </w:t>
        <w:br/>
        <w:t xml:space="preserve">N 4690 от 22 января 2009 года) (САЗ 09-4); 30 июня 2009 года N 336-У (Регистрационный </w:t>
        <w:br/>
        <w:t xml:space="preserve">N 4931 от 27 июля 2009 года) (САЗ 09-31); от 29 июля 2010 года N 396-У (Регистрационный N 5364 от 24 августа 2010 года) (САЗ 10-34); от 15 июля 2011 года N 471-У (Регистрационный N 5747 от 31 августа 2011 года) (САЗ 11-35); от 26 декабря 2012 года </w:t>
        <w:br/>
        <w:t xml:space="preserve">N 649-У (Регистрационный N 6284 от 23 января 2013 года) (САЗ 13-03); от 21 ноября 2013 года N 731-У (Регистрационный N 6646 от 19 декабря 2013 года) (САЗ 13-50); от 13 марта 2014 года N 769-У (Регистрационный N 6763 от 11 апреля 2014 года) (САЗ 14-15); от 9 марта 2016 года N 899-У (Регистрационный N 7395 от 6 апреля 2016 года) (САЗ 16-14); от 8 июля 2016 года N 917-У (Регистрационный N 7485 от 20 июля 2016 года) (САЗ 16-29); </w:t>
        <w:br/>
        <w:t xml:space="preserve">от 16 февра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5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767 от 21 марта 2017 года) </w:t>
        <w:br/>
        <w:t>(САЗ 17-13) (далее – Положение)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3) подпункта б) пункта 4 Главы 1 Положения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7 августа 2007 года N 79-П "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" (Регистрационный N 4062 от 6 сентября 2007 года) (САЗ 07-37) с изменениями и дополнениями, внесенными указаниями Приднестровского республиканского банка от 9 ноября 2007 года N 262-У (Регистрационный N 4163 </w:t>
        <w:br/>
        <w:t xml:space="preserve">от 27 ноября 2007 года) (САЗ 07-49); от 24 декабря 2009 года N 366-У (Регистрационный </w:t>
        <w:br/>
        <w:t xml:space="preserve">N 5185 от 23 марта 2010 года) (САЗ 10-12); от 9 октября 2012 года N 601-У (Регистрационный N 6171 от 18 октября 2012 года) (САЗ 12-43); от 21 ноября 2013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31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646 от 19 декабря 2013 года) (САЗ 13-50)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амбуле Положения слова "небанковскими кредитными организациями I и II категории" заменить словами" небанковскими кредитными организациям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14 августа 2007 года N 80-П "Об обязательных резервах кредитных организаций" (Регистрационный </w:t>
        <w:br/>
        <w:t>N 4048 от 22 августа 2007 года) (САЗ 07-35) с изменениями и дополнениями, внесенными указаниями Приднестровского республиканского банка от 24 сентября 2007 года N 259-У (Регистрационный N 4096 от 4 октября 2007 года) (САЗ 07-41); от 18 сентября 2008 года               N 294-У (Регистрационный N 4613 от 10 ноября 2008 года) (САЗ 08-45); от 31 октября 2008 года N 299-У (Регистрационный N 4617 от 13 ноября 2008 года) (САЗ 08-45); от 26 декабря 2008 года N 309-У (Регистрационный N 4684 от 20 января 2009 года) (САЗ 09-4); от 15 июня 2009 года N 332-У (Регистрационный N 4933 от 28 июля 2009 года) (САЗ 09-31);                             от 31 декабря 2009 года N 370-У (Регистрационный N 5152 от 19 февраля 2010 года)                   (САЗ 10-7); от 30 апреля 2010 года N 388-У (Регистрационный N 5277 от 4 июня 2010 года) (САЗ 10-22); от 12 октября 2010 года N 405-У (Регистрационный N 5427 от 29 октября 2010 года) (САЗ 10-43); от 3 марта 2011 года N 442-У (Регистрационный N 5600 от 19 апреля 2011 года)</w:t>
      </w:r>
      <w:r>
        <w:rPr/>
        <w:t xml:space="preserve"> </w:t>
      </w:r>
      <w:r>
        <w:rPr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одиннадцать1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АЗ 11-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); от 4 июля 2012 года N 566-У (Регистрационный N 6075 от 27 июля 2012 года) (САЗ 12-31); от 9 ноября 2012 года N 626-У (Регистрационный N 6236 от 14 декабря 2012 года) (САЗ 12-51); от 19 декабря 2012 года N 642-У (Регистрационный N 6310 </w:t>
        <w:br/>
        <w:t xml:space="preserve">от 12 февраля 2013 года) (САЗ 13-6); от 25 декабря 2013 года N 745-У (Регистрационный </w:t>
        <w:br/>
        <w:t xml:space="preserve">N 6682 от 22 января 2014 года) (САЗ 14-4); от 21 августа 2014 года N 807-У (Регистрационный N 6904 от 19 сентября 2014 года) (САЗ 14-38); от 17 ноября 2015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7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304 от 10 декабря 2015 года) (САЗ 15-20) (далее – Положение), следующее измене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части второй преамбулы Положения слова "кредитными организациями I и II категории" заменить словами "небанковскими кредитными организациям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9 ноября      2007 года N 81-П "О порядке организации эффективного управления и контроля за ликвидностью в кредитных организациях Приднестровской Молдавской Республики" (Регистрационный N 4191 от 13 декабря 2007 года) (САЗ 07-51) с изменениями и дополнениями, внесенными указаниями Приднестровского республиканского банка             от 31 октября 2008 года N 300-У (Регистрационный N 4618 от 13 ноября 2008 года)          (САЗ 08-45); от 15 марта 2010 года N 382-У (Регистрационный N 5212 от 21 апреля           2010 года) (САЗ 10-16); от 3 марта 2011 года N 442-У (Регистрационный N 5600 от 19 апреля 2011 года) (САЗ 11-16); от 4 октября 2011 года N 482-У (Регистрационный N 5782                  от 27 октября 2011 года) (САЗ 11-43); от 4 ноября 2011 года N 491-У (Регистрационный        N 5818 от 30 ноября 2011 года) (САЗ 11-48); от 14 февраля 2012 года N 516-У (Регистрационный N 5936 от 6 марта 2012 года) (САЗ 12-11); от 24 сентября 2012 года          N 596-У (Регистрационный N 6158 от 10 октября 2012 года) (САЗ 12-42); от 7 декабря       2012 года N 634-У (Регистрационный N 6252 от 25 декабря 2012 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двенадцать5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2-5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;               от 25 декабря 2013 года N 746-У (Регистрационный N 6679 от 22 января 2014 года)         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4-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; от 8 декабря 2015 года N 885-У (Регистрационный N 7335 от 14 января           2016 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6-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; от 1 августа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93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420 </w:t>
        <w:br/>
        <w:t>от 4 сентября 2018 года) (САЗ 18-36) (далее - Положение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 в преамбуле Положения слова "кредитных организациях I и II категории" заменить словами "небанковских кредитных организациях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носку 1 таблицы "</w:t>
      </w:r>
      <w:r>
        <w:rPr>
          <w:bCs/>
          <w:sz w:val="24"/>
          <w:szCs w:val="24"/>
        </w:rPr>
        <w:t xml:space="preserve">Расшифровка сносок, </w:t>
      </w:r>
      <w:r>
        <w:rPr>
          <w:sz w:val="24"/>
          <w:szCs w:val="24"/>
        </w:rPr>
        <w:t xml:space="preserve">указанных в Разработочной таблице, для составления отчета "Отчет об активах и пассивах по срокам востребования и погашения" Приложения </w:t>
      </w:r>
      <w:r>
        <w:rPr>
          <w:sz w:val="24"/>
          <w:szCs w:val="24"/>
          <w:lang w:val="en-US"/>
        </w:rPr>
        <w:t>N</w:t>
      </w:r>
      <w:r>
        <w:rPr/>
        <w:t xml:space="preserve"> 1 Положения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938"/>
        <w:gridCol w:w="709"/>
      </w:tblGrid>
      <w:tr>
        <w:trPr>
          <w:trHeight w:val="3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в части счетов небанковских кредитных организаций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1 октября 2009 года N 90-П "О методике анализа деятельности кредитных организаций Приднестровской Молдавской Республики и порядке оценки их финансового состояния" (Регистрационный </w:t>
        <w:br/>
        <w:t xml:space="preserve">N 5078 от 10 декабря 2009 года) (САЗ 09-50) с изменениями, внесенными указаниями Приднестровского республиканского банка от 11 февраля 2010 года N 376-У (Регистрационный N 5195 от 31 марта 2010 года) (САЗ 10-13); от 3 марта 2011 года N 443-У (Регистрационный N 5578 от 1 апреля 2011 года) (САЗ 11-13); от 26 сентября 2013 года </w:t>
        <w:br/>
        <w:t xml:space="preserve">N 715-У (Регистрационный N 6598 от 5 ноября 2013 года) (САЗ 13-44); от 30 января 201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5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724 от 7 марта 2014 года) (САЗ 14-10)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ункт 1 Главы 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"1. Анализ деятельности банков и небанковских кредитных организаций Приднестровской Молдавской Республики осуществляется путем определения качества активов и пассивов по результатам оценок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апитала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ктивов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ходно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) ликвидности."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часть вторую пункта 3 Главы 1 Положения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лаву 2 Положения изложить в следующей редакции:</w:t>
      </w:r>
    </w:p>
    <w:p>
      <w:pPr>
        <w:pStyle w:val="Normal"/>
        <w:autoSpaceDE w:val="false"/>
        <w:jc w:val="center"/>
        <w:rPr/>
      </w:pPr>
      <w:bookmarkStart w:id="1" w:name="Глава2"/>
      <w:bookmarkStart w:id="2" w:name="Пункт4"/>
      <w:r>
        <w:rPr>
          <w:sz w:val="24"/>
          <w:szCs w:val="24"/>
        </w:rPr>
        <w:t xml:space="preserve">"Глава 2. Характеристика классификационных групп </w:t>
      </w:r>
      <w:bookmarkEnd w:id="1"/>
    </w:p>
    <w:p>
      <w:pPr>
        <w:pStyle w:val="Normal"/>
        <w:autoSpaceDE w:val="false"/>
        <w:ind w:firstLine="567"/>
        <w:jc w:val="both"/>
        <w:rPr/>
      </w:pPr>
      <w:bookmarkStart w:id="3" w:name="Пункт4"/>
      <w:r>
        <w:rPr>
          <w:sz w:val="24"/>
          <w:szCs w:val="24"/>
        </w:rPr>
        <w:t>4</w:t>
      </w:r>
      <w:bookmarkEnd w:id="3"/>
      <w:r>
        <w:rPr>
          <w:sz w:val="24"/>
          <w:szCs w:val="24"/>
        </w:rPr>
        <w:t xml:space="preserve">. К группе 1 относятся банки и небанковские кредитные организации, капитал, активы, доходность, ликвидность которых в соответствии с </w:t>
      </w:r>
      <w:hyperlink w:anchor="Глава3">
        <w:r>
          <w:rPr>
            <w:rStyle w:val="InternetLink"/>
            <w:color w:val="000000"/>
            <w:sz w:val="24"/>
            <w:szCs w:val="24"/>
            <w:u w:val="none"/>
          </w:rPr>
          <w:t>главой 3</w:t>
        </w:r>
      </w:hyperlink>
      <w:r>
        <w:rPr>
          <w:sz w:val="24"/>
          <w:szCs w:val="24"/>
        </w:rPr>
        <w:t xml:space="preserve"> настоящего Положения оцениваются как "хорошие"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группе 1 не могут быть отнесены банки и небанковские кредитные организации, имеющие хотя бы одно основание для отнесения к иной классификационной групп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К группе 2 относятся банки и небанковские кредитные организации, по которым имеется хотя бы одно из следующих оснований: капитал, активы или ликвидность оцениваются как "удовлетворительные", доходность оценивается как "удовлетворительная" или "сомнительная", что свидетельствует о выявлении в их деятельности недостатков, неустранение которых может привести к возникновению трудностей в ближайшие 12 месяце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группе 2 не могут быть отнесены банки и небанковские кредитные организации, имеющие хотя бы одно основание для отнесения в группы 3 – 4.</w:t>
      </w:r>
    </w:p>
    <w:p>
      <w:pPr>
        <w:pStyle w:val="Normal"/>
        <w:autoSpaceDE w:val="false"/>
        <w:ind w:firstLine="567"/>
        <w:jc w:val="both"/>
        <w:rPr/>
      </w:pPr>
      <w:bookmarkStart w:id="4" w:name="Пункт6"/>
      <w:r>
        <w:rPr>
          <w:sz w:val="24"/>
          <w:szCs w:val="24"/>
        </w:rPr>
        <w:t>6</w:t>
      </w:r>
      <w:bookmarkEnd w:id="4"/>
      <w:r>
        <w:rPr>
          <w:sz w:val="24"/>
          <w:szCs w:val="24"/>
        </w:rPr>
        <w:t>. К группе 3 относятся банки и небанковские кредитные организации, по которым имеется хотя бы одно из следующих оснований: капитал, активы или ликвидность оцениваются как "сомнительные", доходность оценивается как "неудовлетворительная", у кредитной организации есть ограничения на осуществление банковских операций, что свидетельствует о наличии недостатков в их деятельности, неустранение которых может в ближайшие 12 месяцев привести к возникновению ситуации, угрожающей законным интересам вкладчиков и кредиторов кредитных организа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группе 3 не могут быть отнесены банки и небанковские кредитные организации, имеющие хотя бы одно основание для отнесения в группу 4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5" w:name="Пункт7"/>
      <w:r>
        <w:rPr>
          <w:sz w:val="24"/>
          <w:szCs w:val="24"/>
        </w:rPr>
        <w:t>7</w:t>
      </w:r>
      <w:bookmarkEnd w:id="5"/>
      <w:r>
        <w:rPr>
          <w:sz w:val="24"/>
          <w:szCs w:val="24"/>
        </w:rPr>
        <w:t>. К группе 4 относятся банки и небанковские кредитные, по которым имеется хотя бы одно из следующих оснований: капитал, активы или ликвидность оцениваются как "неудовлетворительные", приостановлена лицензия, то есть нарушения в их деятельности создают реальную угрозу интересам их вкладчиков и кредиторов. Устранение указанных нарушений предполагает осуществление мер со стороны органов управления и акционеров (участников) кредитной организации."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части третьей пункта 12 Методики расчета показателей, используемых для анализа деятельности кредитных организаций Приднестровской Молдавской Республики и порядке оценки их финансового состояния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Положения слова "небанковскими кредитными организациями I и II категории" заменить на слова "небанковскими кредитными организациям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10 ноября 2009 года N 91-П "О порядке формирования и использования кредитными организациями фонда риска" (Регистрационный N 5089 от 17 декабря 2009 года) (САЗ 09-51) с изменениями и дополнениями, внесенными указаниями Приднестровского республиканского банка </w:t>
        <w:br/>
        <w:t xml:space="preserve">от 9 сентября 2010 года N 400-У (Регистрационный N 5402 от 4 октября 2010 года) </w:t>
        <w:br/>
        <w:t xml:space="preserve">(САЗ 10-40); от 3 марта 2011 года N 444-У (Регистрационный N 5575 от 31 марта 2011 года) (САЗ 11-13); от 3 марта 2011 года N 442-У (Регистрационный N 5600 от 19 апреля 2011 года) (САЗ 11-16); </w:t>
      </w:r>
      <w:hyperlink r:id="rId10">
        <w:r>
          <w:rPr>
            <w:rStyle w:val="InternetLink"/>
            <w:sz w:val="24"/>
            <w:szCs w:val="24"/>
          </w:rPr>
          <w:t>от 4 августа 2011 года N 473-У</w:t>
        </w:r>
      </w:hyperlink>
      <w:r>
        <w:rPr>
          <w:sz w:val="24"/>
          <w:szCs w:val="24"/>
        </w:rPr>
        <w:t xml:space="preserve"> (Регистрационный N 5738 от 26 августа 2011 года) (САЗ 11-34); </w:t>
      </w:r>
      <w:hyperlink r:id="rId11">
        <w:r>
          <w:rPr>
            <w:rStyle w:val="InternetLink"/>
            <w:sz w:val="24"/>
            <w:szCs w:val="24"/>
          </w:rPr>
          <w:t>от 13 октября 2011 года N 485-У</w:t>
        </w:r>
      </w:hyperlink>
      <w:r>
        <w:rPr>
          <w:sz w:val="24"/>
          <w:szCs w:val="24"/>
        </w:rPr>
        <w:t xml:space="preserve"> (Регистрационный N 5788 от 4 ноября 2011 года) (САЗ 11-44); </w:t>
      </w:r>
      <w:hyperlink r:id="rId12">
        <w:r>
          <w:rPr>
            <w:rStyle w:val="InternetLink"/>
            <w:sz w:val="24"/>
            <w:szCs w:val="24"/>
          </w:rPr>
          <w:t>от 26 марта 2012 года N 524-У</w:t>
        </w:r>
      </w:hyperlink>
      <w:r>
        <w:rPr>
          <w:sz w:val="24"/>
          <w:szCs w:val="24"/>
        </w:rPr>
        <w:t xml:space="preserve"> (Регистрационный N 5981 </w:t>
        <w:br/>
        <w:t xml:space="preserve">от 20 апреля 2012 года) (САЗ 12-17); от 4 июля 2012 года N 567-У (Регистрационный N 6050 от 6 июля 2012 года) (САЗ 12-28); </w:t>
      </w:r>
      <w:hyperlink r:id="rId13">
        <w:r>
          <w:rPr>
            <w:rStyle w:val="InternetLink"/>
            <w:sz w:val="24"/>
            <w:szCs w:val="24"/>
          </w:rPr>
          <w:t>от 15 августа 2012 года N 582-У</w:t>
        </w:r>
      </w:hyperlink>
      <w:r>
        <w:rPr>
          <w:sz w:val="24"/>
          <w:szCs w:val="24"/>
        </w:rPr>
        <w:t xml:space="preserve"> (Регистрационный </w:t>
        <w:br/>
        <w:t xml:space="preserve">N 6115 от 12 сентября 2012 года) (САЗ 12-38); </w:t>
      </w:r>
      <w:hyperlink r:id="rId14">
        <w:r>
          <w:rPr>
            <w:rStyle w:val="InternetLink"/>
            <w:sz w:val="24"/>
            <w:szCs w:val="24"/>
          </w:rPr>
          <w:t>от 4 сентября 2013 года N 713-У</w:t>
        </w:r>
      </w:hyperlink>
      <w:r>
        <w:rPr>
          <w:sz w:val="24"/>
          <w:szCs w:val="24"/>
        </w:rPr>
        <w:t xml:space="preserve"> (Регистрационный N 6559 от 1 октября 2013 года) (САЗ 13-39); </w:t>
      </w:r>
      <w:hyperlink r:id="rId15">
        <w:r>
          <w:rPr>
            <w:rStyle w:val="InternetLink"/>
            <w:sz w:val="24"/>
            <w:szCs w:val="24"/>
          </w:rPr>
          <w:t xml:space="preserve">от 25 декабря 2013 года </w:t>
          <w:br/>
          <w:t>N 749-У</w:t>
        </w:r>
      </w:hyperlink>
      <w:r>
        <w:rPr>
          <w:sz w:val="24"/>
          <w:szCs w:val="24"/>
        </w:rPr>
        <w:t xml:space="preserve"> (Регистрационный N 6681 от 22 января 2014 года) (САЗ 14-4); </w:t>
      </w:r>
      <w:hyperlink r:id="rId16">
        <w:r>
          <w:rPr>
            <w:rStyle w:val="InternetLink"/>
            <w:sz w:val="24"/>
            <w:szCs w:val="24"/>
          </w:rPr>
          <w:t>от 30 января 2014 года N 759-У</w:t>
        </w:r>
      </w:hyperlink>
      <w:r>
        <w:rPr>
          <w:sz w:val="24"/>
          <w:szCs w:val="24"/>
        </w:rPr>
        <w:t xml:space="preserve"> (Регистрационный N 6722 от 6 марта 2014 года) (САЗ 14-10); </w:t>
      </w:r>
      <w:hyperlink r:id="rId17">
        <w:r>
          <w:rPr>
            <w:rStyle w:val="InternetLink"/>
            <w:sz w:val="24"/>
            <w:szCs w:val="24"/>
          </w:rPr>
          <w:t>от 28 февраля 2014 года N 767-У</w:t>
        </w:r>
      </w:hyperlink>
      <w:r>
        <w:rPr>
          <w:sz w:val="24"/>
          <w:szCs w:val="24"/>
        </w:rPr>
        <w:t xml:space="preserve"> (Регистрационный N 6751 от 1 апреля 2014 года) (САЗ 14-14); </w:t>
        <w:br/>
      </w:r>
      <w:hyperlink r:id="rId18">
        <w:r>
          <w:rPr>
            <w:rStyle w:val="InternetLink"/>
            <w:sz w:val="24"/>
            <w:szCs w:val="24"/>
          </w:rPr>
          <w:t>от 26 декабря 2014 года N 828-У</w:t>
        </w:r>
      </w:hyperlink>
      <w:r>
        <w:rPr>
          <w:sz w:val="24"/>
          <w:szCs w:val="24"/>
        </w:rPr>
        <w:t xml:space="preserve"> (Регистрационный N 7012 от 6 февраля 2015 года) </w:t>
        <w:br/>
        <w:t>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пятнадцать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5-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; </w:t>
      </w:r>
      <w:hyperlink r:id="rId19">
        <w:r>
          <w:rPr>
            <w:rStyle w:val="InternetLink"/>
            <w:sz w:val="24"/>
            <w:szCs w:val="24"/>
          </w:rPr>
          <w:t>от 8 мая 2015 года N 844-У</w:t>
        </w:r>
      </w:hyperlink>
      <w:r>
        <w:rPr>
          <w:sz w:val="24"/>
          <w:szCs w:val="24"/>
        </w:rPr>
        <w:t xml:space="preserve"> (Регистрационный N 7138 от 3 июня 2015 года) </w:t>
        <w:br/>
        <w:t xml:space="preserve">(САЗ 15-23); от 16 июля 2015 года N 859-У (Регистрационный N 7210 от 13 августа 2015 года) (САЗ 15-33); от 3 марта 2016 года N 895-У (Регистрационный N 7393 от 6 апреля 2016 года) (САЗ 16-14); от 20 июня 2016 года N 914-У (Регистрационный N 7478 от 6 июля 2016 года) (САЗ 16-27); от 27 декабря 2016 года N 945-У (Регистрационный N 7712 от 12 января 2017 года) (САЗ 17-3); от 31 марта 2017 года N 977-У (Регистрационный N 7825 от 4 мая 2017 года) (САЗ 17-19); от 8 сентября 2017 года N 1015-У (Регистрационный N 7980 </w:t>
        <w:br/>
        <w:t xml:space="preserve">от 27 сентября 2017 года) (САЗ 17-40); от 22 ноября 2017 года N 1020-У (Регистрационный N 8073 от 26 декабря 2017 года) (САЗ 18-1); от 31 январ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39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159 от 1 марта 2018 года) (САЗ 18-9) (далее – Положение),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Положения слова "небанковскими кредитными организациями I и II категории" заменить словами "небанковскими кредитными организациям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2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20 ноября 2009 года N 92-П "Об организации внутреннего контроля в кредитных организациях"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111 от 12 января 2010 года) (САЗ 10-2) (далее – Положение)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преамбуле Положения слова "за исключением кредитных организаций третьей категории" исключ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2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9 февраля 2011 года N 102-П "О порядке формирования и использования кредитными организациями фонда риска по прочим операциям" (Регистрационный N 5580 от 5 апреля 2011 года) </w:t>
        <w:br/>
        <w:t xml:space="preserve">(САЗ 11-14) с изменениями и дополнениями, внесенными указаниями Приднестровского республиканского банка от 26 марта 2012 года N 528-У (Регистрационный N 5970 от </w:t>
        <w:br/>
        <w:t xml:space="preserve">10 апреля 2012 года) (САЗ 12-16); от 22 октября 2012 года N 607-У (Регистрационный </w:t>
        <w:br/>
        <w:t xml:space="preserve">N 6207 от 27 ноября 2012 года) (САЗ 12-49); от 28 декабря 2012 года N 655-У (Регистрационный N 6277 от 17 января 2013 года) (САЗ 13-2); от 11 марта 2013 N 669-У (Регистрационный N 6366 от 29 марта 2013 года) (САЗ 13-12); от 25 декабря 2013 года </w:t>
        <w:br/>
        <w:t xml:space="preserve">N 748-У (Регистрационный N 6683 от 22 января 2014 года) (САЗ 14-4); от 28 февраля 2014 года N 766-У (Регистрационный N 6758 от 7 апреля 2014 года) (САЗ 14-15); </w:t>
      </w:r>
      <w:hyperlink r:id="rId22">
        <w:r>
          <w:rPr>
            <w:rStyle w:val="InternetLink"/>
            <w:sz w:val="24"/>
            <w:szCs w:val="24"/>
          </w:rPr>
          <w:t>от 17 июня 2014 года N 787-У</w:t>
        </w:r>
      </w:hyperlink>
      <w:r>
        <w:rPr>
          <w:sz w:val="24"/>
          <w:szCs w:val="24"/>
        </w:rPr>
        <w:t xml:space="preserve"> (Регистрационный N 6862 от 17 июля 2014 года (САЗ 14-29); </w:t>
      </w:r>
      <w:hyperlink r:id="rId23">
        <w:r>
          <w:rPr>
            <w:rStyle w:val="InternetLink"/>
            <w:sz w:val="24"/>
            <w:szCs w:val="24"/>
          </w:rPr>
          <w:t>от 30 июля 2015 года N 863-У</w:t>
        </w:r>
      </w:hyperlink>
      <w:r>
        <w:rPr>
          <w:sz w:val="24"/>
          <w:szCs w:val="24"/>
        </w:rPr>
        <w:t xml:space="preserve"> (Регистрационный N 7240 от 28 августа 2015 года (САЗ 15-35); </w:t>
      </w:r>
      <w:hyperlink r:id="rId24">
        <w:r>
          <w:rPr>
            <w:rStyle w:val="InternetLink"/>
            <w:sz w:val="24"/>
            <w:szCs w:val="24"/>
          </w:rPr>
          <w:t>от 3 марта 2016 года N 896-У</w:t>
        </w:r>
      </w:hyperlink>
      <w:r>
        <w:rPr>
          <w:sz w:val="24"/>
          <w:szCs w:val="24"/>
        </w:rPr>
        <w:t xml:space="preserve"> (Регистрационный N 7394 от 6 апреля 2016 года) (САЗ 16-14); </w:t>
      </w:r>
      <w:hyperlink r:id="rId25">
        <w:r>
          <w:rPr>
            <w:rStyle w:val="InternetLink"/>
            <w:sz w:val="24"/>
            <w:szCs w:val="24"/>
          </w:rPr>
          <w:t>от 20 июня 2016 года N 913-У</w:t>
        </w:r>
      </w:hyperlink>
      <w:r>
        <w:rPr>
          <w:sz w:val="24"/>
          <w:szCs w:val="24"/>
        </w:rPr>
        <w:t xml:space="preserve"> (Регистрационный N 7479 от 6 июля 2016 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шестнадцать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6-2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; от </w:t>
      </w:r>
      <w:r>
        <w:rPr>
          <w:color w:val="000000"/>
          <w:sz w:val="24"/>
          <w:szCs w:val="24"/>
        </w:rPr>
        <w:t>27 декабря 2016 года N 944-У (Регистрационный N 7711 от 12 января 2017 года)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шестнадцать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АЗ 17-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); от 30 марта 2018 года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055-У (Регистрационный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8229 от 3 мая 2018 года) (САЗ 18-18) (далее - Положени</w:t>
      </w:r>
      <w:r>
        <w:rPr>
          <w:sz w:val="24"/>
          <w:szCs w:val="24"/>
        </w:rPr>
        <w:t>е), следующее измен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в преамбуле Положения слова "небанковскими кредитными организациями I и II категории" заменить словами "небанковскими кредитными организациям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Приднестровского республиканского банка от 11 апреля 2012 года N 109-П "О правилах организации наличного денежного обращения на территории Приднестровской Молдавской Республики" (Регистрационный N 6005 </w:t>
        <w:br/>
        <w:t xml:space="preserve">от 18 мая 2012 года) (САЗ 12-21) с изменениями и дополнениями, внесенными Указанием Приднестровского республиканского банка от 5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88 от 7 июля 2017 года) (САЗ 17-28) (далее – Положение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>а) в пункте 1-1 Главы 1 Положения слова "</w:t>
      </w:r>
      <w:r>
        <w:rPr>
          <w:color w:val="000000"/>
          <w:sz w:val="24"/>
          <w:szCs w:val="24"/>
        </w:rPr>
        <w:t>и небанковских кредитных организаций III категории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>б) в подпункте а) пункта 9 Главы 2 Положения слова "</w:t>
      </w:r>
      <w:r>
        <w:rPr>
          <w:color w:val="000000"/>
          <w:sz w:val="24"/>
          <w:szCs w:val="24"/>
        </w:rPr>
        <w:t>(за исключением небанковских кредитных организаций III категории)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в) в части первой пункта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Положения слова "</w:t>
      </w:r>
      <w:r>
        <w:rPr>
          <w:color w:val="000000"/>
          <w:sz w:val="24"/>
          <w:szCs w:val="24"/>
        </w:rPr>
        <w:t>(за исключением небанковских кредитных организаций III категории)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во всех случаях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ункт 4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Положения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  <w:szCs w:val="24"/>
        </w:rPr>
        <w:t xml:space="preserve">Настоящее Указание вступает в силу по истечении 7 (семи) рабочих дней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/>
      </w:pPr>
      <w:r>
        <w:rPr>
          <w:sz w:val="24"/>
          <w:szCs w:val="24"/>
        </w:rPr>
        <w:t>7 декабря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128 -У</w:t>
      </w:r>
    </w:p>
    <w:sectPr>
      <w:footerReference w:type="default" r:id="rId26"/>
      <w:type w:val="nextPage"/>
      <w:pgSz w:w="11906" w:h="16838"/>
      <w:pgMar w:left="17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5" Type="http://schemas.openxmlformats.org/officeDocument/2006/relationships/hyperlink" Target="../../&#1055;&#1086;&#1083;&#1086;&#1078;&#1077;&#1085;&#1080;&#1103;/2007/79/&#8470;%2079-&#1055;%20&#1086;&#1090;%2007.08.2007.doc" TargetMode="External"/><Relationship Id="rId6" Type="http://schemas.openxmlformats.org/officeDocument/2006/relationships/hyperlink" Target="../../&#1055;&#1086;&#1083;&#1086;&#1078;&#1077;&#1085;&#1080;&#1103;/2007/80/&#8470;%2080-&#1055;%20&#1086;&#1090;%2014.08.2007.doc" TargetMode="External"/><Relationship Id="rId7" Type="http://schemas.openxmlformats.org/officeDocument/2006/relationships/hyperlink" Target="../../&#1055;&#1086;&#1083;&#1086;&#1078;&#1077;&#1085;&#1080;&#1103;/2007/81/&#8470;%2081-&#1055;%20&#1086;&#1090;%2009.11.2007.doc" TargetMode="External"/><Relationship Id="rId8" Type="http://schemas.openxmlformats.org/officeDocument/2006/relationships/hyperlink" Target="../../&#1055;&#1086;&#1083;&#1086;&#1078;&#1077;&#1085;&#1080;&#1103;/2009/90/N%2090-&#1055;%20&#1086;&#1090;%2001.10.2009.doc" TargetMode="External"/><Relationship Id="rId9" Type="http://schemas.openxmlformats.org/officeDocument/2006/relationships/hyperlink" Target="../../&#1055;&#1086;&#1083;&#1086;&#1078;&#1077;&#1085;&#1080;&#1103;/2009/91/N%2091-&#1055;%20&#1086;&#1090;%2010.11.2009.doc" TargetMode="External"/><Relationship Id="rId10" Type="http://schemas.openxmlformats.org/officeDocument/2006/relationships/hyperlink" Target="../../../&#1059;&#1082;&#1072;&#1079;&#1072;&#1085;&#1080;&#1103;/2011/N%20473-&#1059;%20&#1086;&#1090;%2004.08.2011.doc" TargetMode="External"/><Relationship Id="rId11" Type="http://schemas.openxmlformats.org/officeDocument/2006/relationships/hyperlink" Target="../../../&#1059;&#1082;&#1072;&#1079;&#1072;&#1085;&#1080;&#1103;/2011/N%20485-&#1059;%20&#1086;&#1090;%2013.10.2011.doc" TargetMode="External"/><Relationship Id="rId12" Type="http://schemas.openxmlformats.org/officeDocument/2006/relationships/hyperlink" Target="../../../&#1059;&#1082;&#1072;&#1079;&#1072;&#1085;&#1080;&#1103;/2012/N%20524-&#1059;%20&#1086;&#1090;%2026.03.2012.doc" TargetMode="External"/><Relationship Id="rId13" Type="http://schemas.openxmlformats.org/officeDocument/2006/relationships/hyperlink" Target="../../../&#1059;&#1082;&#1072;&#1079;&#1072;&#1085;&#1080;&#1103;/2012/N%20582-&#1059;%20&#1086;&#1090;%2015.08.2012.doc" TargetMode="External"/><Relationship Id="rId14" Type="http://schemas.openxmlformats.org/officeDocument/2006/relationships/hyperlink" Target="../../../&#1059;&#1082;&#1072;&#1079;&#1072;&#1085;&#1080;&#1103;/2012/N%20582-&#1059;%20&#1086;&#1090;%2015.08.2012.doc" TargetMode="External"/><Relationship Id="rId15" Type="http://schemas.openxmlformats.org/officeDocument/2006/relationships/hyperlink" Target="../../../&#1059;&#1082;&#1072;&#1079;&#1072;&#1085;&#1080;&#1103;/2012/N%20582-&#1059;%20&#1086;&#1090;%2015.08.2012.doc" TargetMode="External"/><Relationship Id="rId16" Type="http://schemas.openxmlformats.org/officeDocument/2006/relationships/hyperlink" Target="../../../&#1059;&#1082;&#1072;&#1079;&#1072;&#1085;&#1080;&#1103;/2012/N%20582-&#1059;%20&#1086;&#1090;%2015.08.2012.doc" TargetMode="External"/><Relationship Id="rId17" Type="http://schemas.openxmlformats.org/officeDocument/2006/relationships/hyperlink" Target="../../../&#1059;&#1082;&#1072;&#1079;&#1072;&#1085;&#1080;&#1103;/2012/N%20582-&#1059;%20&#1086;&#1090;%2015.08.2012.doc" TargetMode="External"/><Relationship Id="rId18" Type="http://schemas.openxmlformats.org/officeDocument/2006/relationships/hyperlink" Target="../../../&#1059;&#1082;&#1072;&#1079;&#1072;&#1085;&#1080;&#1103;/2014/N%20828-&#1059;%20&#1086;&#1090;%2026.12.2014.doc" TargetMode="External"/><Relationship Id="rId19" Type="http://schemas.openxmlformats.org/officeDocument/2006/relationships/hyperlink" Target="../../../&#1059;&#1082;&#1072;&#1079;&#1072;&#1085;&#1080;&#1103;/2014/N%20828-&#1059;%20&#1086;&#1090;%2026.12.2014.doc" TargetMode="External"/><Relationship Id="rId20" Type="http://schemas.openxmlformats.org/officeDocument/2006/relationships/hyperlink" Target="../../&#1055;&#1086;&#1083;&#1086;&#1078;&#1077;&#1085;&#1080;&#1103;/2009/91/N%2091-&#1055;%20&#1086;&#1090;%2010.11.2009.doc" TargetMode="External"/><Relationship Id="rId21" Type="http://schemas.openxmlformats.org/officeDocument/2006/relationships/hyperlink" Target="../../&#1055;&#1086;&#1083;&#1086;&#1078;&#1077;&#1085;&#1080;&#1103;/2011/102/N%20102-&#1055;%20&#1086;&#1090;%2009.02.2011.doc" TargetMode="External"/><Relationship Id="rId22" Type="http://schemas.openxmlformats.org/officeDocument/2006/relationships/hyperlink" Target="../../../&#1059;&#1082;&#1072;&#1079;&#1072;&#1085;&#1080;&#1103;/2014/N%20787-&#1059;%20&#1086;&#1090;%2017.06.2014.doc" TargetMode="External"/><Relationship Id="rId23" Type="http://schemas.openxmlformats.org/officeDocument/2006/relationships/hyperlink" Target="../../../&#1059;&#1082;&#1072;&#1079;&#1072;&#1085;&#1080;&#1103;/2015/N%20863-&#1059;%20&#1086;&#1090;%2030.07.2015.doc" TargetMode="External"/><Relationship Id="rId24" Type="http://schemas.openxmlformats.org/officeDocument/2006/relationships/hyperlink" Target="../../../&#1059;&#1082;&#1072;&#1079;&#1072;&#1085;&#1080;&#1103;/2015/N%20863-&#1059;%20&#1086;&#1090;%2030.07.2015.doc" TargetMode="External"/><Relationship Id="rId25" Type="http://schemas.openxmlformats.org/officeDocument/2006/relationships/hyperlink" Target="../../../&#1059;&#1082;&#1072;&#1079;&#1072;&#1085;&#1080;&#1103;/2015/N%20863-&#1059;%20&#1086;&#1090;%2030.07.2015.doc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2:00Z</dcterms:created>
  <dc:creator>u149</dc:creator>
  <dc:description/>
  <dc:language>en-US</dc:language>
  <cp:lastModifiedBy>u083</cp:lastModifiedBy>
  <cp:lastPrinted>2019-02-07T11:26:00Z</cp:lastPrinted>
  <dcterms:modified xsi:type="dcterms:W3CDTF">2019-02-22T07:52:00Z</dcterms:modified>
  <cp:revision>2</cp:revision>
  <dc:subject/>
  <dc:title>БАНКА РЕПУБЛИКАНЭ</dc:title>
</cp:coreProperties>
</file>