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го республиканского банка от 13 декабря 2018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130-У</w:t>
        <w:br/>
        <w:t>"Об утверждении формы страхового полиса обязательного страхования гражданской ответственности владельцев транспортных средст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гистр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8737 от 14 марта 2019 года) (САЗ 19-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09 от 18 марта 2019 года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днестровской Молдавской Республики 29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761</w:t>
      </w:r>
    </w:p>
    <w:p>
      <w:pPr>
        <w:pStyle w:val="NormalWeb"/>
        <w:spacing w:before="240" w:after="0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16 января 2016 года </w:t>
      </w:r>
      <w:r>
        <w:rPr>
          <w:lang w:val="en-US"/>
        </w:rPr>
        <w:t>N</w:t>
      </w:r>
      <w:r>
        <w:rPr/>
        <w:t> 18-З-</w:t>
      </w:r>
      <w:r>
        <w:rPr>
          <w:lang w:val="en-US"/>
        </w:rPr>
        <w:t>VI</w:t>
      </w:r>
      <w:r>
        <w:rPr/>
        <w:t xml:space="preserve"> "Об обязательном страховании гражданской ответственности </w:t>
      </w:r>
      <w:r>
        <w:rPr>
          <w:lang w:val="ru-MO"/>
        </w:rPr>
        <w:t>владельцев транспортных средств</w:t>
      </w:r>
      <w:r>
        <w:rPr/>
        <w:t>" (САЗ 17-4) в действующей редакции, Законом Приднестровской Молдавской Республики от 21 января 2008 года</w:t>
        <w:br/>
        <w:t>N 392-З-IV "Об организации страхового дела" (САЗ 08-3) в действующей редакции, Законом Приднестровской Молдавской Республики от 7 мая 2007 года N 212-З-IV "О центральном банке Приднестровской Молдавской Республики" (САЗ 07-20) в действующей ред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казание Приднестровского республиканского банка от 13 декабря 2018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130-У "Об утверждении формы страхового полиса обязательного страхования гражданской ответственности владельцев транспортных средств" (Регистр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8737 от 14 марта 2019 года) (САЗ 19-10) (далее – Указание), следующие изменения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4 Указания слова "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преля 201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а" заменить словами "1 августа 2019 года"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5 Указания слова "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преля 201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а" заменить словами "1 августа 2019 года"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ан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дв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19 год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144-У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14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ragmatica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67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70f70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0f7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 w:customStyle="1">
    <w:name w:val="Основной текст 3 Знак"/>
    <w:basedOn w:val="DefaultParagraphFont"/>
    <w:link w:val="BodyText3"/>
    <w:qFormat/>
    <w:rsid w:val="00a70f70"/>
    <w:rPr>
      <w:rFonts w:ascii="Times New Roman" w:hAnsi="Times New Roman" w:eastAsia="Times New Roman" w:cs="Times New Roman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70f70"/>
    <w:rPr>
      <w:rFonts w:ascii="Times New Roman" w:hAnsi="Times New Roman" w:eastAsia="Times New Roman" w:cs="Times New Roman"/>
      <w:sz w:val="20"/>
      <w:szCs w:val="20"/>
    </w:rPr>
  </w:style>
  <w:style w:type="character" w:styleId="MainText" w:customStyle="1">
    <w:name w:val="MainText Знак"/>
    <w:basedOn w:val="DefaultParagraphFont"/>
    <w:link w:val="MainText1"/>
    <w:qFormat/>
    <w:rsid w:val="00a70f70"/>
    <w:rPr>
      <w:rFonts w:ascii="PragmaticaC" w:hAnsi="PragmaticaC" w:eastAsia="Times New Roman" w:cs="Times New Roman"/>
      <w:color w:val="000000"/>
      <w:sz w:val="19"/>
      <w:szCs w:val="20"/>
      <w:lang w:val="en-US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0f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a70f70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inText1" w:customStyle="1">
    <w:name w:val="MainText"/>
    <w:link w:val="MainText"/>
    <w:qFormat/>
    <w:rsid w:val="00a70f70"/>
    <w:pPr>
      <w:widowControl/>
      <w:overflowPunct w:val="true"/>
      <w:bidi w:val="0"/>
      <w:spacing w:lineRule="auto" w:line="240"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70f7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0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p" w:customStyle="1">
    <w:name w:val="cp"/>
    <w:basedOn w:val="Normal"/>
    <w:uiPriority w:val="99"/>
    <w:qFormat/>
    <w:rsid w:val="00a70f7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rsid w:val="00987cf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f20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5:00Z</dcterms:created>
  <dc:creator>u048</dc:creator>
  <dc:description/>
  <dc:language>en-US</dc:language>
  <cp:lastModifiedBy>u083</cp:lastModifiedBy>
  <cp:lastPrinted>2019-03-19T07:34:00Z</cp:lastPrinted>
  <dcterms:modified xsi:type="dcterms:W3CDTF">2019-04-03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