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42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и дополнений в Инструкцию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 от 11 феврал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779 от 4 апрел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З 19-1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(в действующей редакции)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02) (в действующей редакции).</w:t>
      </w:r>
    </w:p>
    <w:p>
      <w:pPr>
        <w:pStyle w:val="Body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 с изменениями и дополнениями, внесенными указаниями Приднестровского республиканского банка                        от 16 мая 2008 года N 285-У (Регистрационный N 4464 от 17 июня 2008 года) (САЗ 08-24);  от 29 августа 2008 года N 296-У (Регистрационный N 4623 от 20 ноября 2008 года)                    (САЗ 08-46); от 3 июля 2009 года N 339-У (Регистрационный N 4928 от 24 июля 2009 года) (САЗ 09-30); от 20 августа 2009 года N 351-У (Регистрационный N 5011 от 25 сентября 2009 года) (САЗ 09-39); от 27 ноября 2009 года N 359-У (Регистрационный N 5090 от 17 декабря 2009 года) (САЗ 09-51); от 23 апреля 2010 года N 387-У (Регистрационный N 5259 от 25 мая 2010 года) (САЗ 10-21); от 16 марта 2011 года N 446-У (Регистрационный  N 5581 от 8 апреля 2011 года) (САЗ 11-14); от 3 марта 2011 года N 442-У (Регистрационный N 5600 от 19 апреля 2011 года) (САЗ 11-16); от 26 марта 2012 года  N 525-У (Регистрационный N 5984                     от 26 апреля 2012 года) (САЗ 12-18); от 4 июля 2012 года N 568-У (Регистрационный N 6067 от 20 июля 2012 года) (САЗ 12-30); от 9 ноября 2012 года  N 624-У (Регистрационный N 6243 от 20 декабря 2012 года) (САЗ 12-52); от 30 января 2013 года N 659-У (Регистрационный               N 6309 от 12 февраля 2013 года) (САЗ 13-6); от 19 июня 2013 года N 694-У (Регистрационный N 6522 от 7 августа 2013 года) (САЗ 13-31); от 26 сентября 2013 года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16-У (Регистрационный N 6591 от 30 октября 2013 года) (САЗ 13-43); от 19 декабря 2013 года N 742-У (Регистрационный N 6685 от 23 января 2014 года) (САЗ 14-4); от 13 марта 2014 года N 770-У (Регистрационный N 6759 от 7 апреля 2014 года) (САЗ 14-15); от 1 июля 2014 года N 791-У (Регистрационный N 6869 от 21 июля 2014 года) (САЗ 14-30); от 26 ноября 2015 года N 881-У (Регистрационный N 7329 от 25 декабря 2015 года) (САЗ 15-52);                     от 22 апреля 201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05-У (Регистрационный N 7436 от 19 мая 2016 года) (САЗ 16-20); от 5 октября 201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3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28 от 29 октября 2016 года)                        (САЗ 16-43); от 3 ноября 201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37-У (Регистрационный N 7649 от 9 ноября 2016 года) (САЗ 16-45); от 26 апре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83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53 от 2 июня 2017 года) (САЗ 17-23); от 31 октябр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16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593 от 19 декабря 2018 года) (САЗ 18-51), следующие изменения и дополнени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нкт 3 Инструкции дополнить абзацем третьем следующего содержания:</w:t>
      </w:r>
    </w:p>
    <w:p>
      <w:pPr>
        <w:pStyle w:val="Normal"/>
        <w:tabs>
          <w:tab w:val="clear" w:pos="284"/>
          <w:tab w:val="left" w:pos="126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"В случае  если в расчет обязательных нормативов вносятся изменения на основании подпункта а) и (или) б) настоящего пункта, кредитная организация представляет в Приднестровский республиканский банк пояснительную записку с изложением данных изменений в расчете обязательных нормативов на соответствующую отчетную дату.";</w:t>
      </w:r>
    </w:p>
    <w:p>
      <w:pPr>
        <w:pStyle w:val="Normal"/>
        <w:tabs>
          <w:tab w:val="clear" w:pos="284"/>
          <w:tab w:val="left" w:pos="12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року 3 столбца 2 Таблицы пункта 15 Инструкции дополнить словами следующего содержания "и другие требования к Приднестровскому республиканскому банку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строки 9 столбца 2 Таблицы пункта 15 Инструкции изложить в следующей редакции: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"а) имеющих рейтинг не ниже "ВВВ-" по классификации рейтингового агентства Standard&amp;Poor’s или </w:t>
      </w:r>
      <w:r>
        <w:rPr>
          <w:sz w:val="24"/>
          <w:szCs w:val="24"/>
          <w:lang w:val="en-US"/>
        </w:rPr>
        <w:t>Fitch</w:t>
      </w:r>
      <w:r>
        <w:rPr>
          <w:sz w:val="24"/>
          <w:szCs w:val="24"/>
        </w:rPr>
        <w:t xml:space="preserve"> и не ниже "Ваа3" по классификации Moody’s Investors Service. </w:t>
      </w:r>
      <w:r>
        <w:rPr>
          <w:color w:val="000000"/>
          <w:sz w:val="24"/>
          <w:szCs w:val="24"/>
        </w:rPr>
        <w:t>В отношении кредитных организаций Российской Федерации</w:t>
      </w:r>
      <w:r>
        <w:rPr>
          <w:sz w:val="24"/>
          <w:szCs w:val="24"/>
        </w:rPr>
        <w:t xml:space="preserve"> - не ниже "ВВВ-" по классификации АО "Эксперт РА" или АКРА (АО);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строки 10 столбца 2 Таблицы пункта 15 Инструкции изложить в следующей редакции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ВВ-" по классификации рейтингового агентства Standard&amp;Poor’s или Fitch и не ниже "Ваа3" по классификации Moody’s Investors Service. В отношении кредитных организаций Российской Федерации - не ниже "ВВ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строки 16 столбца 2 Таблицы пункта 15 Инструкции изложить в следующей редакции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-" по классификации рейтингового агентства Standard&amp;Poor’s или Fitch и не ниже "В3" по классификации Moody’s Investors Service. В отношении кредитных организаций Российской Федерации - не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строки 17 столбца 2 Таблицы пункта 15 Инструкции изложить в следующей редакции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-" по классификации рейтингового агентства Standard&amp;Poor’s или Fitch и не ниже "В3" по классификации Moody’s Investors Service. В отношении кредитных организаций Российской Федерации - не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строки 26 столбца 2 Таблицы пункта 15 Инструкции изложить в следующей редакции:</w:t>
      </w:r>
    </w:p>
    <w:p>
      <w:pPr>
        <w:pStyle w:val="5"/>
        <w:keepLines/>
        <w:numPr>
          <w:ilvl w:val="0"/>
          <w:numId w:val="0"/>
        </w:numPr>
        <w:outlineLvl w:val="4"/>
        <w:rPr>
          <w:color w:val="000000"/>
        </w:rPr>
      </w:pPr>
      <w:r>
        <w:rPr/>
        <w:t xml:space="preserve">             </w:t>
      </w:r>
      <w:r>
        <w:rPr/>
        <w:t>"</w:t>
      </w:r>
      <w:r>
        <w:rPr>
          <w:color w:val="000000"/>
        </w:rPr>
        <w:t>а) кредитных организациях других стран, имеющих рейтинг ниже "В-" по классификации рейтингового агентства Standard&amp;Poor’s или Fitch и ниже "В3" по классификации Moody’s Investors Service. В отношении кредитных организаций Российской Федерации - ниже "В-" по классификации АО "Эксперт РА" или АКРА (АО);</w:t>
      </w:r>
      <w:r>
        <w:rPr/>
        <w:t>"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строки 28 столбца 2 Таблицы пункта 15 Инструкции изложить в следующей редакции:</w:t>
      </w:r>
    </w:p>
    <w:p>
      <w:pPr>
        <w:pStyle w:val="5"/>
        <w:keepLines/>
        <w:numPr>
          <w:ilvl w:val="0"/>
          <w:numId w:val="0"/>
        </w:numPr>
        <w:outlineLvl w:val="4"/>
        <w:rPr>
          <w:color w:val="000000"/>
        </w:rPr>
      </w:pPr>
      <w:r>
        <w:rPr/>
        <w:t xml:space="preserve">             </w:t>
      </w:r>
      <w:r>
        <w:rPr/>
        <w:t>"</w:t>
      </w:r>
      <w:r>
        <w:rPr>
          <w:color w:val="000000"/>
        </w:rPr>
        <w:t>а) кредитных организациях других стран, имеющих рейтинг ниже "В-" по классификации рейтингового агентства Standard&amp;Poor’s или Fitch и ниже "В3" по классификации Moody’s Investors Service. В отношении кредитных организаций Российской Федерации - ниже "В-" по классификации АО "Эксперт РА" или АКРА (АО);</w:t>
      </w:r>
      <w:r>
        <w:rPr/>
        <w:t>"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ы а) и б) части четвертой пункта 18 Инструкции изложить в следующей редакции:</w:t>
      </w:r>
    </w:p>
    <w:p>
      <w:pPr>
        <w:pStyle w:val="Normal"/>
        <w:keepNext w:val="true"/>
        <w:keepLines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балансовые счета 1023, 1043 включаются в расчет в части средств, размещенных на корреспондентских счетах, в кредитных организациях-нерезидентах, имеющих рейтинговую оценку агентств не ниже "BBB-" "Standard &amp; Poor's" или рейтинг не ниже аналогичного по классификациям "Moody's Service" и "Fitch Ratings". В отношении кредитных организаций Российской Федерации - не ниже "ВВВ-" по классификации АО "Эксперт РА" или АКРА (АО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балансовый счет 1204 включается в расчет в части средств, размещенных в "овернайт" в кредитных организациях-нерезидентах, имеющих рейтинговую оценку агентств не ниже "BBB-" "Standard &amp; Poor's" или рейтинг не ниже аналогичного по классификациям "Moody's Service" и "Fitch Ratings. В отношении кредитных организаций Российской Федерации - не ниже "ВВ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части четвертой пункта 20 Инструкции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балансовые счета 1023, 1043 включаются в расчет в части средств, размещенных на корреспондентских счетах в кредитных организациях-нерезидентах, имеющих рейтинговую оценку агентств не ниже "ССС-" "Standard &amp; Poor's" или рейтинг не ниже аналогичного по классификациям "Moody's Service" и "Fitch Ratings". В отношении кредитных организаций Российской Федерации - не ниже "ССС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часть вторую пункта 39 Инструкции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При этом, расшифровки отдельных балансовых счетов для расчета обязательного норматива мгновенной ликвидности, предусмотренные Таблицами N 1 и N 2 Приложения              N 17 к настоящей Инструкции, и отчетность "Справка об открытых корреспондентских счетах и остатках средств на них" настоящей Инструкции, представляются кредитными организациями в виде форматного электронного документа, заверенного электронной цифровой подписью ежедневно по состоянию на каждый рабочий день и должны быть направлены в Приднестровский республиканский банк не позднее 15-30 часов рабочего дня, следующего за отчетным.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в Структуре форматного электронного документа "Расчет собственного капитала" Приложения N 1 к Инструкции слова "Периодичность отчетности 1 раз в месяц, для небанковских кредитных организаций III категории - ежедневно" заменить на слова "Периодичность отчетности 1 раз в месяц"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9 столбца "Виды активов" Таблицы "Расчет взвешенных по риску активов" Приложения N 2 к Инструкции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ВВ-" по классификации рейтингового агентства Standard&amp;Poor’s или Fitch и не ниже "Ваа3" по классификации Moody’s Investors Service. В отношении кредитных организаций Российской Федерации - не ниже "ВВВ-" по классификации рейтингового агентства Акционерное общество "Рейтинговое агентство "Эксперт РА" (далее – АО "Эксперт РА") или Аналитического Кредитного Рейтингового Агентства (Акционерное общество) (далее – АКРА (АО);</w:t>
      </w:r>
      <w:r>
        <w:rPr>
          <w:sz w:val="24"/>
          <w:szCs w:val="24"/>
        </w:rPr>
        <w:t>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10 столбца "Виды активов" Таблицы "Расчет взвешенных по риску активов" Приложения N 2 к Инструкции изложить в следующей редакции: </w:t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"а) имеющих рейтинг не ниже "ВВВ-" по классификации рейтингового агентства Standard&amp;Poor’s или </w:t>
      </w:r>
      <w:r>
        <w:rPr>
          <w:sz w:val="24"/>
          <w:szCs w:val="24"/>
          <w:lang w:val="en-US"/>
        </w:rPr>
        <w:t>Fitch</w:t>
      </w:r>
      <w:r>
        <w:rPr>
          <w:sz w:val="24"/>
          <w:szCs w:val="24"/>
        </w:rPr>
        <w:t xml:space="preserve"> и не ниже "Ваа3" по классификации Moody’s Investors Service.</w:t>
      </w:r>
      <w:r>
        <w:rPr>
          <w:color w:val="000000"/>
          <w:sz w:val="24"/>
          <w:szCs w:val="24"/>
        </w:rPr>
        <w:t xml:space="preserve"> В отношении кредитных организаций Российской Федерации - не ниже "ВВ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16 столбца "Виды активов" Таблицы "Расчет взвешенных по риску активов" Приложения N 2 к Инструкции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-" по классификации рейтингового агентства Standard&amp;Poor’s или Fitch и не ниже "В3" по классификации Moody’s Investors Service. В отношении кредитных организаций Российской Федерации - не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17 столбца "Виды активов" Таблицы "Расчет взвешенных по риску активов" Приложения N 2 к Инструкции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-" по классификации рейтингового агентства Standard&amp;Poor’s или Fitch и не ниже "В3" по классификации Moody’s Investors Service. В отношении кредитных организаций Российской Федерации - не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26 столбца "Виды активов" Таблицы "Расчет взвешенных по риску активов" Приложения N 2 к Инструкции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кредитных организациях других стран, имеющих рейтинг ниже "В-" по классификации рейтингового агентства Standard&amp;Poor’s или Fitch и ниже "В3" по классификации Moody’s Investors Service. В отношении кредитных организаций Российской Федерации -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28 столбца "Виды активов" Таблицы "Расчет взвешенных по риску активов" Приложения N 2 к Инструкции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кредитных организациях других стран, имеющих рейтинг ниже "В-" по классификации рейтингового агентства Standard&amp;Poor’s или Fitch и ниже "В3" по классификации Moody’s Investors Service. В отношении кредитных организаций Российской Федерации -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9 столбца "Виды активов"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"Расчет взвешенных по риску активов" Приложения                N 2 к Инструкции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ВВ-" по классификации рейтингового агентства Standard&amp;Poor’s или Fitch и не ниже "Ваа3" по классификации Moody’s Investors Service. В отношении кредитных организаций Российской Федерации - не ниже "ВВВ-" по классификации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10 столбца "Виды активов"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"Расчет взвешенных по риску активов" Приложения                N 2 к Инструкции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ВВ-" по классификации рейтингового агентства Standard&amp;Poor’s или Fitch и не ниже "Ваа3" по классификации Moody’s Investors Service. В отношении кредитных организаций Российской Федерации - не ниже "ВВ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16 столбца "Виды активов"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"Расчет взвешенных по риску активов" Приложения               N 2 к Инструкции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-" по классификации рейтингового агентства Standard&amp;Poor’s или Fitch и не ниже "В3" по классификации Moody’s Investors Service. В отношении кредитных организаций Российской Федерации - не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17 столбца "Виды активов"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"Расчет взвешенных по риску активов" Приложения                  N 2 к Инструкции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имеющих рейтинг не ниже "В-" по классификации рейтингового агентства Standard&amp;Poor’s или Fitch и не ниже "В3" по классификации Moody’s Investors Service. В отношении кредитных организаций Российской Федерации - не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26 столбца "Виды активов"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"Расчет взвешенных по риску активов" Приложения              N 2 к Инструкции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кредитных организациях других стран, имеющих рейтинг ниже "В-" по классификации рейтингового агентства Standard&amp;Poor’s или Fitch и ниже "В3" по классификации Moody’s Investors Service. В отношении кредитных организаций Российской Федерации -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строки 28 столбца "Виды активов"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Структуры форматного электронного документа "Расчет взвешенных по риску активов" Приложения              N 2 к Инструкции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а) кредитных организациях других стран, имеющих рейтинг ниже "В-" по классификации рейтингового агентства Standard&amp;Poor’s или Fitch и ниже "В3" по классификации Moody’s Investors Service. В отношении кредитных организаций Российской Федерации - ниже "В-" по классификации АО "Эксперт РА" или АКРА (АО);</w:t>
      </w:r>
      <w:r>
        <w:rPr>
          <w:sz w:val="24"/>
          <w:szCs w:val="24"/>
        </w:rPr>
        <w:t>"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нкт 8 Порядка составления отчетности "Расчет взвешенных по риску активов" Приложения N 2 к Инструкции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8. При взвешивании активов в целях расчета норматива достаточности собственного капитала кредитной организации Н1 следует учитывать долгосрочный кредитный рейтинг кредитных организаций-контрагентов, либо долгосрочный кредитный рейтинг стран, резидентами которых являются кредитные организации-контрагенты, не имеющие рейтинга. При этом приоритетными являются рейтинги в иностранной валюте. </w:t>
      </w:r>
      <w:r>
        <w:rPr>
          <w:color w:val="000000"/>
          <w:sz w:val="24"/>
          <w:szCs w:val="24"/>
        </w:rPr>
        <w:t>В отношении кредитных организаций Российской Федерации</w:t>
      </w:r>
      <w:r>
        <w:rPr>
          <w:sz w:val="24"/>
          <w:szCs w:val="24"/>
        </w:rPr>
        <w:t xml:space="preserve"> используются кредитные рейтинги, присвоенные по национальной рейтинговой шкале для Российской Федерации кредитными рейтинговыми агентствами АО "Эксперт РА" или АКРА (АО). При наличии у кредитной организации-контрагента двух оценок рейтинговых агентств, соответствующих разным степеням риска, применяется более низкая рейтинговая оценка, при наличии оценок трех рейтинговых агентств, соответствующих трем разным степеням риска, - учитывается оценка, соответствующая средней степени риска, при наличии трех оценок рейтинговых агентств, соответствующих двум степеням риска, - оценка степени риска, которой соответствуют два рейтинга.";</w:t>
      </w:r>
    </w:p>
    <w:p>
      <w:pPr>
        <w:pStyle w:val="Normal"/>
        <w:tabs>
          <w:tab w:val="clear" w:pos="284"/>
          <w:tab w:val="left" w:pos="12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9 столбца 2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 к Инструкции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1023 (в кредитных организациях-нерезидентах, имеющих рейтинговую оценку агентств не ниже "BBB-" "Standard &amp; Poor's" или рейтинг не ниже аналогичного по классификациям "Moody's Service" и "Fitch Ratings". В отношении кредитных организаций Российской Федерации - не ниже "ВВВ-" по классификации АО "Эксперт РА" или АКРА (АО)</w:t>
      </w:r>
      <w:r>
        <w:rPr>
          <w:sz w:val="24"/>
          <w:szCs w:val="24"/>
        </w:rPr>
        <w:t>";</w:t>
      </w:r>
    </w:p>
    <w:p>
      <w:pPr>
        <w:pStyle w:val="Normal"/>
        <w:tabs>
          <w:tab w:val="clear" w:pos="284"/>
          <w:tab w:val="left" w:pos="12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20 столбца 2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 к Инструкции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1043 (в кредитных организациях-нерезидентах, имеющих рейтинговую оценку агентств не ниже "BBB-"  "Standard &amp; Poor's" или рейтинг не ниже аналогичного по классификациям "Moody's Service" и "Fitch Ratings". В отношении кредитных организаций Российской Федерации - не ниже "ВВВ-" по классификации АО "Эксперт РА" или АКРА (АО)</w:t>
      </w:r>
      <w:r>
        <w:rPr>
          <w:sz w:val="24"/>
          <w:szCs w:val="24"/>
        </w:rPr>
        <w:t>";</w:t>
      </w:r>
    </w:p>
    <w:p>
      <w:pPr>
        <w:pStyle w:val="Normal"/>
        <w:tabs>
          <w:tab w:val="clear" w:pos="284"/>
          <w:tab w:val="left" w:pos="12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23 столбца 2 Таблиц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 к Инструкции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1204 (в кредитных организациях-нерезидентах, имеющих рейтинговую оценку агентств не ниже "BBB-" "Standard &amp; Poor's" или рейтинг не ниже аналогичного по классификациям "Moody's Service" и "Fitch Ratings". В отношении кредитных организаций Российской Федерации - не ниже "ВВВ-" по классификации АО "Эксперт РА" или АКРА (АО);)</w:t>
      </w:r>
      <w:r>
        <w:rPr>
          <w:sz w:val="24"/>
          <w:szCs w:val="24"/>
        </w:rPr>
        <w:t>";</w:t>
      </w:r>
    </w:p>
    <w:p>
      <w:pPr>
        <w:pStyle w:val="Normal"/>
        <w:tabs>
          <w:tab w:val="clear" w:pos="284"/>
          <w:tab w:val="left" w:pos="12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нкт 8 Порядка составления отчетности "Справка об открытых корреспондентских счетах и остатках средств на них" Приложения N 8 к Инструкции изложить в следующей редакции:</w:t>
      </w:r>
    </w:p>
    <w:p>
      <w:pPr>
        <w:pStyle w:val="Normal"/>
        <w:keepLines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"8. В графе 10 «Наименование рейтингового агентства и оценка кредитной организации-корреспондента» Отчета указывается краткое наименование рейтингового агентства («Standart Poors» - «SP», «Fitch Ratings» – «F», «Moody’s Investors Service» - «MIS»,</w:t>
      </w:r>
      <w:r>
        <w:rPr>
          <w:color w:val="000000"/>
          <w:sz w:val="24"/>
          <w:szCs w:val="24"/>
        </w:rPr>
        <w:t xml:space="preserve"> АО "Эксперт РА" - Эксперт РА, АКРА (АО) – АКРА,</w:t>
      </w:r>
      <w:r>
        <w:rPr>
          <w:sz w:val="24"/>
          <w:szCs w:val="24"/>
        </w:rPr>
        <w:t xml:space="preserve">  и соответствующую оценку, например: «Standart Poors», ССС: «SP» ССС).";</w:t>
      </w:r>
    </w:p>
    <w:p>
      <w:pPr>
        <w:pStyle w:val="Normal"/>
        <w:tabs>
          <w:tab w:val="clear" w:pos="284"/>
          <w:tab w:val="left" w:pos="12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26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я-1) в Таблице N 1 Структура форматного электронного документа "Расшифровки отдельных балансовых счетов для расчета обязательных нормативов мгновенной, текущей и долгосрочной ликвидностей" Приложения N 17 к Инструкции строки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"/>
        <w:gridCol w:w="786"/>
        <w:gridCol w:w="7088"/>
        <w:gridCol w:w="1304"/>
        <w:gridCol w:w="326"/>
      </w:tblGrid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асти средств, размещенных на корреспондентских счетах в кредитных организациях-нерезидентах, имеющих рейтинговую оценку агентств не ниже "BBB" "Standard &amp; Poor's" или рейтинг не ниже аналогичного по классификациям "Moody's Service" и "Fitch Ratings"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средств, размещенных в "овернайт" в Приднестровском республиканском банке и кредитных организациях-резиден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5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51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средств, размещенных в "овернайт" в кредитных организациях-нерезидентах, имеющих рейтинговую оценку агентств не ниже "BBB" "Standard &amp; Poor's" или рейтинг не ниже аналогичного по классификациям "Moody's Service" и "Fitch Ratings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ами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"/>
        <w:gridCol w:w="787"/>
        <w:gridCol w:w="7087"/>
        <w:gridCol w:w="1304"/>
        <w:gridCol w:w="382"/>
      </w:tblGrid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средств, размещенных на корреспондентских счетах в кредитных организациях-нерезидентах, имеющих рейтинговую оценку агентств не ниже "BBB-" "Standard &amp; Poor's" или рейтинг не ниже аналогичного по классификациям "Moody's Service" и "Fitch Ratings". В отношении кредитных организаций Российской Федерации - не ниже "ВВВ-" по классификации АО "Эксперт РА" или АКРА (А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64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средств, размещенных в "овернайт" в Приднестровском республиканском банке и кредитных организациях-резиден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5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51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</w:t>
            </w: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средств, размещенных в "овернайт" в кредитных организациях-нерезидентах, имеющих рейтинговую оценку агентств не ниже "BBB-" "Standard &amp; Poor's" или рейтинг не ниже аналогичного по классификациям "Moody's Service" и "Fitch Ratings". В отношении кредитных организаций Российской Федерации - не ниже "ВВВ-" по классификации АО "Эксперт РА" или АКРА (А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00067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;</w:t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2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я-2) в Таблице N 3 Структура форматного электронного документа "Расшифровки отдельных балансовых счетов для расчета обязательных нормативов мгновенной, текущей и долгосрочной ликвидностей" Приложения N 17 к Инструкции строки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4"/>
        <w:gridCol w:w="786"/>
        <w:gridCol w:w="7088"/>
        <w:gridCol w:w="1304"/>
        <w:gridCol w:w="326"/>
      </w:tblGrid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средств, размещенных на корреспондентских счетах в кредитных организациях-нерезидентах, имеющих рейтинговую оценку агентств не ниже "ССС" "Standard &amp; Poor's" или рейтинг не ниже аналогичного по классификациям "Moody's Service" и "Fitch Ratings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363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36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ами: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"/>
        <w:gridCol w:w="787"/>
        <w:gridCol w:w="7087"/>
        <w:gridCol w:w="1304"/>
        <w:gridCol w:w="382"/>
      </w:tblGrid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средств, размещенных на корреспондентских счетах в кредитных организациях-нерезидентах, имеющих рейтинговую оценку агентств не ниже "ССС-" "Standard &amp; Poor's" или рейтинг не ниже аналогичного по классификациям "Moody's Service" и "Fitch Ratings". В отношении кредитных организаций Российской Федерации - не ниже "ССС" по классификации АО "Эксперт РА" или АКРА (А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363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364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;</w:t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2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я-3) Таблицу N 4 Структура форматного электронного документа "Сведения о кредитном портфеле кредитной организации" Приложения N 20 к Инструкции изложить в следующей редакции:</w:t>
      </w:r>
    </w:p>
    <w:tbl>
      <w:tblPr>
        <w:tblStyle w:val="ab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7939"/>
        <w:gridCol w:w="1133"/>
        <w:gridCol w:w="459"/>
      </w:tblGrid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 обеспечения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категория качества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ные бумаги, эмитированные Приднестровским республиканским банко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1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екселя Приднестровского республиканского бан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2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ные бумаги, эмитированные органами государственной власти Приднестровской Молдавской Республ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3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екселя органов государственной власти Приднестровской Молдавской Республ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4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ируемые ценные бумаги государств, имеющих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, а также ценные бумаги центральных банков этих государст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5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ируемые ценные бумаги, эмитированные юридическими лицами, имеющими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отношении российских объектов рейтинга - не ниже "ВВВ-" по классификации АО "Эксперт РА" или АКРА (А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6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ые долговые ценные бумаги кредитной организации, срок предъявления которых к платежу превышает срок погашения обязательств заемщика по кредиту, и (или) собственные долговые ценные бумаги кредитной организации, независимо от срока предъявления их к платежу, если указанные ценные бумаги находятся в закладе в кредитной организ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7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екселя, авалированные и (или) акцептованные органами государственной власти Приднестровской Молдавской Республики, Приднестровским республиканским банком, правительствами и центральными банками государств, имеющих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, в части суммы, обеспеченной авалем (акцептом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8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ффинированные драгоценные металлы в слитках (золото, серебро, платина и палладий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9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арантийный депозит (вклад) – размещенный в кредитной организации - кредиторе депозит (вклад) юридического лица, которое имеет перед кредитной организацией неисполненные денежные обязательства либо обязательства, возникшие (которые могут возникнуть) в результате исполнения кредитной организацией принятого на себя условного обязательства кредитного характера (далее - основные обязательства), а также размещенный в кредитной организации - кредиторе депозит (вклад) юридического лица, которое имеет перед кредитной организацией по договору поручительства либо в силу банковской гарантии обязательства по обеспечению надлежащего исполнения основных обязательств, если одновременно выполняются следующие услов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) отсутствуют препятствия для прекращения обязательств путем зачета требований по гарантийному депозиту (вкладу), включая отсутствие в договоре депозита (вклада) условия о возможности досрочного возврата (востребования) депозита (вклада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) срок возврата депозита (вклада) юридического лица – заемщика (контрагента по условному обязательству кредитного характера, а также юридического лица, которое имеет перед кредитной организацией по договору поручительства либо в силу банковской гарантии обязательства по обеспечению ненадлежащего исполнения основных обязательств) наступает не ранее наступления срока исполнения его обязательства перед кредитной организацией и не позднее 30 календарных дней после наступления указанного сро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10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арантия органов государственной власти Приднестровской Молдавской Республики, банковская гарантия Приднестровского республиканского банка, поручительства (гарантии) правительств и банковские гарантии центральных банков государств, имеющих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11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ручительства (гарантии) юридических лиц, если указанные юридические лица имеют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.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отношении российских объектов рейтинга - не ниже "ВВВ-" по классификации АО "Эксперт РА" или АКРА (А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12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категория каче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ценных бумаг, эмитированных (выпущенных) юридическими лицами, имеющими рейтинг не ниже "ССС-" по классификации рейтингового агентства S&amp;Р (Standard &amp; Poor's) или рейтинг не ниже аналогичного по классификациям "Fitch Ratings", "Moody's"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отношении российских объектов рейтинга - не ниже "ССС" по классификации АО "Эксперт РА" или АКРА (А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ценных бумаг, эмитированных (выпущенных) кредитными организациями Приднестровской Молдавской Республ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векселей, авалированных и (или) акцептованных юридическими лицами, имеющими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, в части суммы, обеспеченной авалем (акцептом)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отношении российских объектов рейтинга - не ниже "ВВВ-" по классификации АО "Эксперт РА" или АКРА (А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ценных бумаг, эмитированных юридическими лицами Приднестровской Молдавской Республики (кроме кредитных организаций), если рентабельность капитала данных юридических лиц за последний год составляет не менее 5 процентов - в пределах 50 (пятидесяти) процентов величины капитала (чистых активов) этих юридических ли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вещей при наличии устойчивого рынка указанных предметов залога и (или) иных достаточных оснований считать, что соответствующий предмет залога может быть реализован в срок, не превышающий 180 (ста восьмидесяти) календарных дней со дня возникновения основания для обращения взыскания на залог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 и (или) предмета залога. Предмет залога должен находиться на территории Приднестровской Молдавской Республики. Наличие (отсутствие) договора страхования предмета залога, принятого в качестве обеспечения кредита, может рассматриваться как дополнительный фактор при оценке качества обеспечения по кредит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имущественных прав (требований) на недвижимое имущество при наличии достаточных оснований считать, что соответствующие права могут быть реализованы в срок, не превышающий 180 (ста восемьдесяти) календарных дней со дня возникновения основания для обращения взыскания на предмет залога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Гарантии (банковские гарантии) и поручительства (применительно к векселям - авали и (или) акцепты) юридических лиц, имеющих инвестиционный рейтинг не ниже "ССС-" по классификации рейтингового агентства S&amp;Р (Standard &amp; Poor's) или рейтинг не ниже аналогичного по классификациям "Fitch Ratings", "Moody's"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отношении российских объектов рейтинга - не ниже "ССС" по классификации АО "Эксперт РА" или АКРА (АО),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юридических лиц Приднестровской Молдавской Республики, если рентабельности капитала данных юридических лиц за последний год составляет не менее 5 процентов - в пределах 50 (пятидесяти) процентов от чистых активов (собственных средств (капитала) гаранта (поручителя), при условии, что финансовое положение гаранта (поручителя) оценивается как хорошее в соответствии с нормативным актом Приднестровского республиканского банка, устанавливающим порядок формирования и использования кредитными организациями фонда риска по кредитам и приравненной к ним задолженности фонда риска по требованиям к приобретател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5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";</w:t>
            </w:r>
          </w:p>
        </w:tc>
      </w:tr>
    </w:tbl>
    <w:p>
      <w:pPr>
        <w:pStyle w:val="Normal"/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26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я-4) пункт 18 Порядка составления отчетности "Сведения о кредитах, выданных нерезидентам" Приложения N 21 к Инструкции изложить в следующей редакции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18. В графах 19-21 Отчета указывается соответственно, справедливая стоимость обеспечения, принимаемая в уменьшение резерва на возможные потери по кредитам, категория его качества в соответствии с нормативным актом Приднестровского республиканского банка, устанавливающим порядок формирования и использования кредитными организациями фонда риска по кредитам, а также код вида обеспечения с использованием следующих кодов:</w:t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3"/>
        <w:gridCol w:w="1133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ид обеспечения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категория качества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ные бумаги, эмитированные Приднестровским республиканским банко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екселя Приднестровского республиканского бан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енные бумаги, эмитированные органами государственной власти Приднестровской Молдавской Республ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екселя органов государственной власти Приднестровской Молдавской Республ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ируемые ценные бумаги государств, имеющих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, а также ценные бумаги центральных банков этих государст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тируемые ценные бумаги, эмитированные юридическими лицами, имеющими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отношении российских объектов рейтинга - не ниже "ВВВ-" по классификации АО "Эксперт РА" или АКРА (А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бственные долговые ценные бумаги кредитной организации, срок предъявления которых к платежу превышает срок погашения обязательств заемщика по кредиту, и (или) собственные долговые ценные бумаги кредитной организации, независимо от срока предъявления их к платежу, если указанные ценные бумаги находятся в закладе в кредитной организ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екселя, авалированные и (или) акцептованные органами государственной власти Приднестровской Молдавской Республики, Приднестровским республиканским банком, правительствами и центральными банками государств, имеющих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, в части суммы, обеспеченной авалем (акцептом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ффинированные драгоценные металлы в слитках (золото, серебро, платина и палладий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арантийный депозит (вклад) – размещенный в кредитной организации - кредиторе депозит (вклад) юридического лица, которое имеет перед кредитной организацией неисполненные денежные обязательства либо обязательства, возникшие (которые могут возникнуть) в результате исполнения кредитной организацией принятого на себя условного обязательства кредитного характера (далее - основные обязательства), а также размещенный в кредитной организации - кредиторе депозит (вклад) юридического лица, которое имеет перед кредитной организацией по договору поручительства либо в силу банковской гарантии обязательства по обеспечению надлежащего исполнения основных обязательств, если одновременно выполняются следующие услов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) отсутствуют препятствия для прекращения обязательств путем зачета требований по гарантийному депозиту (вкладу), включая отсутствие в договоре депозита (вклада) условия о возможности досрочного возврата (востребования) депозита (вклада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) срок возврата депозита (вклада) юридического лица – заемщика (контрагента по условному обязательству кредитного характера, а также юридического лица, которое имеет перед кредитной организацией по договору поручительства либо в силу банковской гарантии обязательства по обеспечению ненадлежащего исполнения основных обязательств) наступает не ранее наступления срока исполнения его обязательства перед кредитной организацией и не позднее 30 календарных дней после наступления указанного сро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арантия органов государственной власти Приднестровской Молдавской Республики, банковская гарантия Приднестровского республиканского банка, поручительства (гарантии) правительств и банковские гарантии центральных банков государств, имеющих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оручительства (гарантии) юридических лиц, если указанные юридические лица имеют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.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 отношении российских объектов рейтинга - не ниже "ВВВ-" по классификации АО "Эксперт РА" или АКРА (А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1.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категория качества</w:t>
            </w:r>
          </w:p>
        </w:tc>
        <w:tc>
          <w:tcPr>
            <w:tcW w:w="1133" w:type="dxa"/>
            <w:tcBorders/>
          </w:tcPr>
          <w:p>
            <w:pPr>
              <w:pStyle w:val="HTMLPreformatted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ценных бумаг, эмитированных (выпущенных) юридическими лицами, имеющими рейтинг не ниже "ССС-" по классификации рейтингового агентства S&amp;Р (Standard &amp; Poor's) или рейтинг не ниже аналогичного по классификациям "Fitch Ratings", "Moody's"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отношении российских объектов рейтинга - не ниже "ССС" по классификации АО "Эксперт РА" или АКРА (А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ценных бумаг, эмитированных (выпущенных) кредитными организациями Приднестровской Молдавской Республ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векселей, авалированных и (или) акцептованных юридическими лицами, имеющими инвестиционный рейтинг не ниже "ВВВ-" по классификации рейтингового агентства S&amp;Р (Standard &amp; Poor's) или рейтинг не ниже аналогичного по классификациям "Fitch Ratings", "Moody's", в части суммы, обеспеченной авалем (акцептом).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В отношении российских объектов рейтинга - не ниже "ВВВ-" по классификации АО "Эксперт РА" или АКРА (АО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ценных бумаг, эмитированных юридическими лицами Приднестровской Молдавской Республики (кроме кредитных организаций), если рентабельность капитала данных юридических лиц за последний год составляет не менее 5 процентов - в пределах 50 (пятидесяти) процентов величины капитала (чистых активов) этих юридических ли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вещей при наличии устойчивого рынка указанных предметов залога и (или) иных достаточных оснований считать, что соответствующий предмет залога может быть реализован в срок, не превышающий 180 (ста восьмидесяти) календарных дней со дня возникновения основания для обращения взыскания на залог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 и (или) предмета залога. Предмет залога должен находиться на территории Приднестровской Молдавской Республики. Наличие (отсутствие) договора страхования предмета залога, принятого в качестве обеспечения кредита, может рассматриваться как дополнительный фактор при оценке качества обеспечения по кредит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Залог имущественных прав (требований) на недвижимое имущество при наличии достаточных оснований считать, что соответствующие права могут быть реализованы в срок, не превышающий 180 (ста восемьдесяти) календарных дней со дня возникновения основания для обращения взыскания на предмет залога, при условии, что юридическая документация в отношении залоговых прав кредитной организации оформлена таким образом, что в ней не содержится условий, препятствующих реализации залоговых пра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Гарантии (банковские гарантии) и поручительства (применительно к векселям - авали и (или) акцепты) юридических лиц, имеющих инвестиционный рейтинг не ниже "ССС-" по классификации рейтингового агентства S&amp;Р (Standard &amp; Poor's) или рейтинг не ниже аналогичного по классификациям "Fitch Ratings", "Moody's"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отношении российских объектов рейтинга - не ниже "ССС" по классификации АО "Эксперт РА" или АКРА (АО),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юридических лиц Приднестровской Молдавской Республики, если рентабельности капитала данных юридических лиц за последний год составляет не менее 5 процентов - в пределах 50 (пятидесяти) процентов от чистых активов (собственных средств (капитала) гаранта (поручителя), при условии, что финансовое положение гаранта (поручителя) оценивается как хорошее в соответствии с нормативным актом Приднестровского республиканского банка, устанавливающим порядок формирования и использования кредитными организациями фонда риска по кредитам и приравненной к ним задолженности фонда риска по требованиям к приобретател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2.7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кредитная организация использовала по кредиту несколько видов обеспечения, то информация о стоимости и категории качества каждого вида обеспечения располагается в столбе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дно обеспечение принято по нескольким договорам, в графах 19-21 Отчета отражается та его часть, которая обеспечивает обязательства по соответствующему договор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иведении в Отчете информации о кредитах, предоставленных траншами в рамках кредитной линии в графе 19 Отчета указывается стоимость обеспечения в величине, пропорциональной размеру транша, исходя из его фактического объема, если иное не установлено дополнительным соглашением к основному договору и (или) внутренней учетной политикой кредитной организ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сновной долг и просроченная задолженность по нему отражены на разных балансовых счетах, то в графе 19 Отчета стоимость обеспечения указывается по каждому балансовому счету пропорционально распределению стоимости кредита по данным балансовым счетам, исходя из его фактического объема, если иное не установлено дополнительным соглашением к основному договору и (или) внутренней учетной политикой кредитной организации.</w:t>
      </w:r>
    </w:p>
    <w:p>
      <w:pPr>
        <w:pStyle w:val="HTMLPreformatted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отсутствия обеспечения графы 19-21 Отчета не заполняются.".</w:t>
      </w:r>
    </w:p>
    <w:p>
      <w:pPr>
        <w:pStyle w:val="Normal"/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03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           В.С. Тидва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11 февраля 2019 года</w:t>
      </w:r>
    </w:p>
    <w:p>
      <w:pPr>
        <w:pStyle w:val="Normal"/>
        <w:ind w:left="-180" w:hanging="0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N 1138-У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sz w:val="24"/>
        <w:b w:val="false"/>
        <w:szCs w:val="24"/>
        <w:color w:val="auto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70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 w:customStyle="1">
    <w:name w:val="Цветовое выделение"/>
    <w:qFormat/>
    <w:rsid w:val="00d216cf"/>
    <w:rPr>
      <w:b/>
      <w:bCs/>
      <w:color w:val="26282F"/>
    </w:rPr>
  </w:style>
  <w:style w:type="character" w:styleId="Style12" w:customStyle="1">
    <w:name w:val="Гипертекстовая ссылка"/>
    <w:basedOn w:val="Style11"/>
    <w:qFormat/>
    <w:rsid w:val="00d216cf"/>
    <w:rPr>
      <w:color w:val="106BBE"/>
    </w:rPr>
  </w:style>
  <w:style w:type="character" w:styleId="Style13" w:customStyle="1">
    <w:name w:val="Цветовое выделение для Текст"/>
    <w:qFormat/>
    <w:rsid w:val="00d216cf"/>
    <w:rPr>
      <w:rFonts w:ascii="Times New Roman CYR" w:hAnsi="Times New Roman CYR" w:cs="Times New Roman CY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16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216cf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4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7" w:customStyle="1">
    <w:name w:val="текст сноски"/>
    <w:basedOn w:val="Normal"/>
    <w:qFormat/>
    <w:rsid w:val="001b103b"/>
    <w:pPr/>
    <w:rPr/>
  </w:style>
  <w:style w:type="paragraph" w:styleId="31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Style19" w:customStyle="1">
    <w:name w:val="Заголовок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2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23be3"/>
    <w:pPr>
      <w:spacing w:before="0" w:after="0"/>
      <w:ind w:left="720" w:hanging="0"/>
      <w:contextualSpacing/>
    </w:pPr>
    <w:rPr/>
  </w:style>
  <w:style w:type="paragraph" w:styleId="Style20" w:customStyle="1">
    <w:name w:val="Прижатый влево"/>
    <w:basedOn w:val="Normal"/>
    <w:next w:val="Normal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Текст (справка)"/>
    <w:basedOn w:val="Normal"/>
    <w:next w:val="Normal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2" w:customStyle="1">
    <w:name w:val="Комментарий"/>
    <w:basedOn w:val="Style21"/>
    <w:next w:val="Normal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 w:customStyle="1">
    <w:name w:val="Информация о версии"/>
    <w:basedOn w:val="Style22"/>
    <w:next w:val="Normal"/>
    <w:qFormat/>
    <w:rsid w:val="00d216cf"/>
    <w:pPr/>
    <w:rPr>
      <w:i/>
      <w:iCs/>
    </w:rPr>
  </w:style>
  <w:style w:type="paragraph" w:styleId="Style24" w:customStyle="1">
    <w:name w:val="Текст информации об изменениях"/>
    <w:basedOn w:val="Normal"/>
    <w:next w:val="Normal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5" w:customStyle="1">
    <w:name w:val="Информация об изменениях"/>
    <w:basedOn w:val="Style24"/>
    <w:next w:val="Normal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26" w:customStyle="1">
    <w:name w:val="Нормальный (таблица)"/>
    <w:basedOn w:val="Normal"/>
    <w:next w:val="Normal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 w:customStyle="1">
    <w:name w:val="Подзаголовок для информации об изменениях"/>
    <w:basedOn w:val="Style24"/>
    <w:next w:val="Normal"/>
    <w:qFormat/>
    <w:rsid w:val="00d216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N%20746-&#1059;%20&#1086;&#1090;%2025.12.2013.doc" TargetMode="External"/><Relationship Id="rId4" Type="http://schemas.openxmlformats.org/officeDocument/2006/relationships/hyperlink" Target="../../AppData/AppData/Local/&#1048;&#1085;&#1089;&#1090;&#1088;&#1091;&#1082;&#1094;&#1080;&#1080;/2007/22/&#8470;%2022-&#1048;%20&#1086;&#1090;%2009.11.20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D180CC-95B4-431E-8EAE-AED9D1947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5014</Words>
  <Characters>33675</Characters>
  <CharactersWithSpaces>38612</CharactersWithSpaces>
  <Paragraphs>77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5:00Z</dcterms:created>
  <dc:creator>u012</dc:creator>
  <dc:description/>
  <dc:language>en-US</dc:language>
  <cp:lastModifiedBy>u083</cp:lastModifiedBy>
  <cp:lastPrinted>2019-01-16T07:26:00Z</cp:lastPrinted>
  <dcterms:modified xsi:type="dcterms:W3CDTF">2019-04-08T08:35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