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9"/>
        <w:gridCol w:w="1417"/>
        <w:gridCol w:w="411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/>
            </w:pPr>
            <w:r>
              <w:rPr/>
              <w:drawing>
                <wp:inline distT="0" distB="0" distL="0" distR="0">
                  <wp:extent cx="658495" cy="709295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IСТРОВСЬ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IКАНСЬКИЙ БАНК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 xml:space="preserve">О внесении изменений и дополнения в Инструкцию Приднестровского республиканского банка от 24 августа 2018 года </w:t>
      </w:r>
      <w:r>
        <w:rPr>
          <w:lang w:val="en-US"/>
        </w:rPr>
        <w:t>N</w:t>
      </w:r>
      <w:r>
        <w:rPr/>
        <w:t xml:space="preserve"> 37-И «О порядке осуществления валютного контроля за репатриацией валютных средств при экспорте товаров из Приднестровской Молдавской Республики» (регистрационный N 8450 от 3 октября 2018 года) (САЗ 18-40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10 от 22 марта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овано: Государственный таможенный ком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0 апрел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796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(СЗМР 95-2) в действующей редакции, Таможенным кодексом Приднестровской Молдавской Республ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Инструкцию Приднестровского республиканского банка от 24 августа 2018 года N 37-И «О порядке осуществления валютного контроля за репатриацией валютных средств при экспорте товаров из Приднестровской Молдавской Республики» (регистрационный N 8450 от 3 октября 2018 года) (САЗ 18-40) следующие изменения и дополне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в строке с номером поля 4 таблицы Структуры форматного электронного документа «Декларация о репатриации» Приложения N 1 к Инструкции слова «Дата принятия ТД (день, месяц, год) (8 знаков). В формате ДД.ММ.ГГГГ» заменить на слова «Дата принятия ТД. В формате ДД.ММ.ГГГГ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строку с номером поля 9 таблицы Структура форматного электронного документа «Декларация о репатриации» Приложения N 1 к Инструкции изложить в следующей редакции: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516"/>
        <w:gridCol w:w="2835"/>
        <w:gridCol w:w="5244"/>
        <w:gridCol w:w="42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формате ДД.ММ.ГГГГ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если поле 7 «Тип документа» заполнено значением «1», то в данном поле указывается дата выпуска товара. </w:t>
            </w:r>
          </w:p>
          <w:p>
            <w:pPr>
              <w:pStyle w:val="TextBody"/>
              <w:widowControl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оле 7 «Тип документа» заполнено значением «2», то в данном поле указывается дата корректировки таможенной декларации – (дата принятия решения по КТД).</w:t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Структуру форматного электронного документа «Декларация о репатриации» Приложения N1 к Инструкции строкой с номером поля 26 следующего содержания:</w:t>
      </w:r>
    </w:p>
    <w:tbl>
      <w:tblPr>
        <w:tblW w:w="93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517"/>
        <w:gridCol w:w="2834"/>
        <w:gridCol w:w="5244"/>
        <w:gridCol w:w="427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пуска товар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формате ДД.ММ.ГГГГ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тся за основу для исчисления срока репатриации.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ункт 1 Примечания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к Инструкции дополнить второй частью следующего содерж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 Номер декларации о репатриации состоит из следующих элементов:</w:t>
      </w:r>
    </w:p>
    <w:tbl>
      <w:tblPr>
        <w:tblW w:w="729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9"/>
        <w:gridCol w:w="359"/>
        <w:gridCol w:w="1054"/>
        <w:gridCol w:w="360"/>
        <w:gridCol w:w="577"/>
        <w:gridCol w:w="361"/>
        <w:gridCol w:w="1482"/>
        <w:gridCol w:w="359"/>
        <w:gridCol w:w="1054"/>
      </w:tblGrid>
      <w:tr>
        <w:trPr/>
        <w:tc>
          <w:tcPr>
            <w:tcW w:w="1689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ХХХХ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ХХ.ХХХХ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851"/>
        <w:jc w:val="both"/>
        <w:rPr>
          <w:strike/>
          <w:sz w:val="24"/>
          <w:szCs w:val="24"/>
          <w:lang w:val="en-US"/>
        </w:rPr>
      </w:pPr>
      <w:r>
        <w:rPr>
          <w:strike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элемент 1 – идентификационный номер (10 знаков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элемент 2 – порядковый номер экспортного договора (контракта) присвоенный банком для целей валютного контроля в порядке, установленном нормативным актом Приднестровского республиканского банка (6 знаков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элемент 3 – код таможенного органа согласно Классификатору таможенных органов Приднестровской Молдавской Республики (3 знак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элемент 4 – дата принятия ТД. </w:t>
      </w:r>
      <w:r>
        <w:rPr>
          <w:i/>
          <w:sz w:val="24"/>
          <w:szCs w:val="24"/>
        </w:rPr>
        <w:t>В формате ДД.ММ.ГГГГ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элемент 5 – порядковый номер ТД, присваиваемый согласно данным электронных продуктов Государственного таможенного комитета Приднестровской Молдавской Республики (6 знаков). 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 вступления в силу Приказа Государственного таможенного комитета Приднестровской Молдавской Республики и Приднестровского республиканского банка от 21 марта 2019 года N 91/01-06/38 «О внесении изменений и дополнения в Приказ Государственного таможенного комитета Приднестровской Молдавской Республики и Приднестровского республиканского банка от 24 августа 2018 года N 419/01-06/101 «Об утверждении порядка электронного обмена данными при осуществлении валютного контроля за репатриацией валютных средств при перемещении товаров через таможенную границу Приднестровской Молдавской Республики» (регистрационный N 8451 от 3 октября 2018 года) (САЗ 18-40)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иднестровского республиканского бан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Государственно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го комит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ой Молдавской Республи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. Нягу</w:t>
            </w:r>
          </w:p>
        </w:tc>
      </w:tr>
    </w:tbl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22 » марта 2019 года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N 114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-У</w:t>
      </w:r>
    </w:p>
    <w:sectPr>
      <w:headerReference w:type="default" r:id="rId3"/>
      <w:type w:val="nextPage"/>
      <w:pgSz w:w="11906" w:h="16838"/>
      <w:pgMar w:left="1701" w:right="567" w:gutter="0" w:header="397" w:top="567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11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c1173"/>
    <w:pPr>
      <w:keepNext w:val="true"/>
      <w:outlineLvl w:val="0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d60fe"/>
    <w:rPr>
      <w:color w:val="0000FF"/>
      <w:u w:val="single"/>
    </w:rPr>
  </w:style>
  <w:style w:type="character" w:styleId="VisitedInternetLink">
    <w:name w:val="FollowedHyperlink"/>
    <w:basedOn w:val="DefaultParagraphFont"/>
    <w:rsid w:val="00632acf"/>
    <w:rPr>
      <w:color w:val="800080"/>
      <w:u w:val="single"/>
    </w:rPr>
  </w:style>
  <w:style w:type="character" w:styleId="Style13" w:customStyle="1">
    <w:name w:val="Основной текст Знак"/>
    <w:basedOn w:val="DefaultParagraphFont"/>
    <w:qFormat/>
    <w:rsid w:val="0066055d"/>
    <w:rPr/>
  </w:style>
  <w:style w:type="character" w:styleId="Style14" w:customStyle="1">
    <w:name w:val="Текст выноски Знак"/>
    <w:basedOn w:val="DefaultParagraphFont"/>
    <w:link w:val="BalloonText"/>
    <w:qFormat/>
    <w:rsid w:val="001f0b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605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117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 w:customStyle="1">
    <w:name w:val="Iau?iue"/>
    <w:qFormat/>
    <w:rsid w:val="009c11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Iauiue"/>
    <w:next w:val="Iauiue"/>
    <w:qFormat/>
    <w:rsid w:val="009c1173"/>
    <w:pPr>
      <w:keepNext w:val="true"/>
    </w:pPr>
    <w:rPr>
      <w:sz w:val="24"/>
      <w:lang w:val="en-US"/>
    </w:rPr>
  </w:style>
  <w:style w:type="paragraph" w:styleId="Aaoieeeieiioeooe" w:customStyle="1">
    <w:name w:val="Aa?oiee eieiioeooe"/>
    <w:basedOn w:val="Iauiue"/>
    <w:qFormat/>
    <w:rsid w:val="009c117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a0f6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66055d"/>
    <w:pPr>
      <w:spacing w:beforeAutospacing="1" w:afterAutospacing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rsid w:val="0066055d"/>
    <w:pPr>
      <w:ind w:left="200" w:hanging="200"/>
    </w:pPr>
    <w:rPr/>
  </w:style>
  <w:style w:type="paragraph" w:styleId="BalloonText">
    <w:name w:val="Balloon Text"/>
    <w:basedOn w:val="Normal"/>
    <w:link w:val="Style14"/>
    <w:qFormat/>
    <w:rsid w:val="001f0b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67ba9"/>
    <w:rPr>
      <w:lang w:eastAsia="en-US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585555-DE60-4C0D-9A6D-C976A3128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1</Words>
  <Characters>3784</Characters>
  <CharactersWithSpaces>4337</CharactersWithSpaces>
  <Paragraphs>8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5:00Z</dcterms:created>
  <dc:creator>u083</dc:creator>
  <dc:description/>
  <dc:language>en-US</dc:language>
  <cp:lastModifiedBy>u083</cp:lastModifiedBy>
  <cp:lastPrinted>2019-04-11T08:13:00Z</cp:lastPrinted>
  <dcterms:modified xsi:type="dcterms:W3CDTF">2019-04-12T14:45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