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417"/>
        <w:gridCol w:w="4112"/>
      </w:tblGrid>
      <w:tr>
        <w:trPr/>
        <w:tc>
          <w:tcPr>
            <w:tcW w:w="4111" w:type="dxa"/>
            <w:tcBorders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ый таможенный комитет Приднестровской Молдавской Республики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1247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нестровски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анк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21» марта 2019 года</w:t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  <w:u w:val="single"/>
        </w:rPr>
        <w:t>91/01-06/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Государственного таможенного комитета Приднестровской Молдавской Республики и Приднестровского республиканского банка от 24 августа 2018 года N 419/01-06/101 «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» (регистрационный N 8451 от 3 октября 2018 года) (САЗ 18-40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0 апрел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8795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Приднестровской Молдавской Республики от 7</w:t>
        <w:br/>
        <w:t xml:space="preserve"> мая 2007 года N 212-З-IV «О центральном банке Приднестровской Молдавской Республики» (САЗ 07-20) в действующей редакции, Закона Приднестровской Молдавской Республики от 6 июня 1995 года «О валютном регулировании и валютном контроле» (СЗМР 95-2) в действующей редакции, Закона Приднестровской Молдавской Республики от 22 июля 1999 года N 188-З «О внешнеэкономической деятельности» (СЗМР 99-3) в действующей редакции, Таможенного кодекса Приднестровской Молдавской</w:t>
        <w:br/>
        <w:t>Республики,</w:t>
      </w:r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ем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Государственного таможенного комитета Приднестровской Молдавской Республики и Приднестровского республиканского банка от 24 августа 2018 года N 419/01-06/101 «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» (регистрационный N 8451 от 3 октября 2018 года) (САЗ 18-40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року с номером поля 6 таблицы Структура форматного электронного документа «Сведения об осуществленном выпуске товаров, вывозимых с таможенной территории  Приднестровской Молдавской Республики» Приложения N 4 к Приказу изложить в следующей редакции: </w:t>
      </w:r>
    </w:p>
    <w:tbl>
      <w:tblPr>
        <w:tblStyle w:val="a9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709"/>
        <w:gridCol w:w="7370"/>
        <w:gridCol w:w="425"/>
      </w:tblGrid>
      <w:tr>
        <w:trPr/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ата принятия ТД.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ru-RU" w:bidi="ar-SA"/>
              </w:rPr>
              <w:t>В формате ДД.ММ.ГГГГ</w:t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»;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року с номером поля 10 таблицы Структура форматного электронного документа «Сведения об осуществленном выпуске товаров, вывозимых с таможенной территории  Приднестровской Молдавской Республики» Приложения N 4 к Приказу изложить в следующей редакции: </w:t>
      </w:r>
    </w:p>
    <w:tbl>
      <w:tblPr>
        <w:tblStyle w:val="a9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709"/>
        <w:gridCol w:w="7370"/>
        <w:gridCol w:w="425"/>
      </w:tblGrid>
      <w:tr>
        <w:trPr/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ата принятия решения.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ru-RU" w:bidi="ar-SA"/>
              </w:rPr>
              <w:t>В формате ДД.ММ.ГГГГ</w:t>
            </w:r>
          </w:p>
          <w:p>
            <w:pPr>
              <w:pStyle w:val="Normal"/>
              <w:widowControl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 случае если поле 4 «Тип документа» заполнено значением «1», то в данном поле указывается дата выпуска товара. </w:t>
            </w:r>
          </w:p>
          <w:p>
            <w:pPr>
              <w:pStyle w:val="Normal"/>
              <w:widowControl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 случае если поле 4 «Тип документа» заполнено значением «2», то в данном поле указывается дата корректировки таможенной декларации (дата принятия решения по КТД). </w:t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року с номером поля 26 таблицы Структура форматного электронного документа «Сведения об осуществленном выпуске товаров, вывозимых с таможенной территории  Приднестровской Молдавской Республики» Приложения N 4 к Приказу изложить в следующей редакции:</w:t>
      </w:r>
    </w:p>
    <w:tbl>
      <w:tblPr>
        <w:tblStyle w:val="a9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709"/>
        <w:gridCol w:w="7370"/>
        <w:gridCol w:w="425"/>
      </w:tblGrid>
      <w:tr>
        <w:trPr/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ата выпуска товара.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ru-RU" w:bidi="ar-SA"/>
              </w:rPr>
              <w:t>В формате ДД.ММ.ГГГГ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(берется за основу для исчисления срока репатриации)</w:t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»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по истечении 7 дней, со дня, следующего за днем официального опубликования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177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таможен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й Молдавск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ягу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а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ид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ed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446ed1"/>
    <w:rPr>
      <w:rFonts w:ascii="Consolas" w:hAnsi="Consolas" w:eastAsia="Times New Roman"/>
      <w:sz w:val="21"/>
      <w:szCs w:val="21"/>
      <w:lang w:eastAsia="ru-RU"/>
    </w:rPr>
  </w:style>
  <w:style w:type="character" w:styleId="3" w:customStyle="1">
    <w:name w:val="Текст Знак3"/>
    <w:link w:val="PlainText"/>
    <w:uiPriority w:val="99"/>
    <w:qFormat/>
    <w:rsid w:val="00446ed1"/>
    <w:rPr>
      <w:rFonts w:ascii="Courier New" w:hAnsi="Courier New" w:eastAsia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1505bd"/>
    <w:rPr>
      <w:rFonts w:eastAsia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7b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505bd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3"/>
    <w:uiPriority w:val="99"/>
    <w:qFormat/>
    <w:rsid w:val="00446ed1"/>
    <w:pPr/>
    <w:rPr>
      <w:rFonts w:ascii="Courier New" w:hAnsi="Courier New"/>
    </w:rPr>
  </w:style>
  <w:style w:type="paragraph" w:styleId="NormalWeb">
    <w:name w:val="Normal (Web)"/>
    <w:basedOn w:val="Normal"/>
    <w:qFormat/>
    <w:rsid w:val="00446ed1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46e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7b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063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1:00Z</dcterms:created>
  <dc:creator>u108</dc:creator>
  <dc:description/>
  <dc:language>en-US</dc:language>
  <cp:lastModifiedBy>u083</cp:lastModifiedBy>
  <cp:lastPrinted>2019-04-01T09:21:00Z</cp:lastPrinted>
  <dcterms:modified xsi:type="dcterms:W3CDTF">2019-04-15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