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1"/>
        <w:gridCol w:w="3975"/>
      </w:tblGrid>
      <w:tr>
        <w:trPr/>
        <w:tc>
          <w:tcPr>
            <w:tcW w:w="4071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/>
              <w:t>ПРИДНIСТРОВСЬ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>
                <w:lang w:val="ru-RU"/>
              </w:rPr>
              <w:t>БАНК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некоторые нормативные ак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08 от 12 марта 201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793 от 10 апреля 2019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 мая 2007 года № 212-З-IV "О центральном банке Приднестровской Молдавской Республики" (САЗ 07-20) в действующей редакции, </w:t>
      </w:r>
      <w:r>
        <w:rPr>
          <w:spacing w:val="-4"/>
          <w:sz w:val="24"/>
          <w:szCs w:val="24"/>
        </w:rPr>
        <w:t xml:space="preserve">Законом Приднестровской Молдавской Республики </w:t>
      </w:r>
      <w:r>
        <w:rPr>
          <w:sz w:val="24"/>
          <w:szCs w:val="24"/>
        </w:rPr>
        <w:t>от 21 января 2008 года № 392-З-IV "Об организации страхового дела" (СА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8-3) в действующей редак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Указание Приднестровского республиканского банка от 11 декабря 2017 года № 1026-У "</w:t>
      </w:r>
      <w:r>
        <w:rPr>
          <w:kern w:val="2"/>
          <w:sz w:val="24"/>
          <w:szCs w:val="24"/>
        </w:rPr>
        <w:t>О порядке инвестирования собственных средств (капитала) страховщика и перечне разрешенных для инвестирования активов</w:t>
      </w:r>
      <w:r>
        <w:rPr>
          <w:sz w:val="24"/>
          <w:szCs w:val="24"/>
        </w:rPr>
        <w:t>" (Регистрационный № 8089 от 9 января 2018 года) (САЗ 18-2) с изменениями, внесенными Указанием от 16 октября 2018 года № 1112-У (Регистрационный № 8526 от 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ябр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018 года) </w:t>
        <w:br/>
        <w:t>(САЗ 18-46) (далее – Указание),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у 2 строки 6 таблицы "Требования к структуре активов" Приложения к Указа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Банковские вклады (депозиты), внесенные на условиях, не предусматривающих досрочное расторжение договоров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нести в Указание Приднестровского республиканского банка от 11 декабря 2017 года № 1029-У "</w:t>
      </w:r>
      <w:r>
        <w:rPr>
          <w:kern w:val="2"/>
          <w:sz w:val="24"/>
          <w:szCs w:val="24"/>
        </w:rPr>
        <w:t>О порядке инвестирования средств страховых резервов и перечне разрешенных для инвестирования активов</w:t>
      </w:r>
      <w:r>
        <w:rPr>
          <w:sz w:val="24"/>
          <w:szCs w:val="24"/>
        </w:rPr>
        <w:t>" (Регистрационный № 8087 от 9 января 2018 года) (САЗ 18-2) с изменениями и дополнениями, внесенными Указанием от 16 октября 2018 года № 1112-У (Регистрационный № 8526 от 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ябр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018 года) </w:t>
        <w:br/>
        <w:t>(САЗ 18-46) (далее – Указание)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у 2 строки 6 таблицы "Требования к структуре активов" Приложения к Указа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Банковские вклады (депозиты), внесенные на условиях, не предусматривающих досрочное расторжение договоров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38"/>
        <w:gridCol w:w="4699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председателя банк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 Мельн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марта 2019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41-У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77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4" w:customStyle="1">
    <w:name w:val="Основной текст Знак"/>
    <w:basedOn w:val="DefaultParagraphFont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1077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5876d8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ef4c0c"/>
    <w:rPr>
      <w:b/>
      <w:bCs/>
      <w:smallCaps/>
      <w:color w:val="C0504D"/>
      <w:spacing w:val="5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ba31a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00057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1077f"/>
    <w:pPr>
      <w:overflowPunct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1077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11077f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unhideWhenUsed/>
    <w:qFormat/>
    <w:rsid w:val="0011077f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Style17" w:customStyle="1">
    <w:name w:val="Знак"/>
    <w:basedOn w:val="Normal"/>
    <w:qFormat/>
    <w:rsid w:val="00b03b31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HTMLPreformatted">
    <w:name w:val="HTML Preformatted"/>
    <w:basedOn w:val="Normal"/>
    <w:link w:val="HTML"/>
    <w:qFormat/>
    <w:rsid w:val="00ba31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link w:val="Style16"/>
    <w:uiPriority w:val="99"/>
    <w:semiHidden/>
    <w:unhideWhenUsed/>
    <w:rsid w:val="007000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3f1aee"/>
    <w:pPr>
      <w:overflowPunct w:val="false"/>
      <w:ind w:left="720" w:hanging="0"/>
      <w:textAlignment w:val="auto"/>
    </w:pPr>
    <w:rPr>
      <w:b/>
      <w:bCs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7</Words>
  <Characters>1978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0:00Z</dcterms:created>
  <dc:creator>u011</dc:creator>
  <dc:description/>
  <dc:language>en-US</dc:language>
  <cp:lastModifiedBy>u083</cp:lastModifiedBy>
  <cp:lastPrinted>2018-10-18T12:08:00Z</cp:lastPrinted>
  <dcterms:modified xsi:type="dcterms:W3CDTF">2019-04-12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