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/>
        <w:tc>
          <w:tcPr>
            <w:tcW w:w="4071" w:type="dxa"/>
            <w:tcBorders/>
          </w:tcPr>
          <w:p>
            <w:pPr>
              <w:pStyle w:val="Heading1"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А РЕПУБЛИКАН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СТРЯН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55955" cy="70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sz w:val="22"/>
                <w:lang w:val="ru-RU"/>
              </w:rPr>
              <w:t>ПРИДН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СТРОВСЬКИЙ</w:t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lang w:val="ru-RU"/>
              </w:rPr>
              <w:t>РЕСПУБЛ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КАНСЬКИЙ БАНК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spacing w:before="2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31"/>
        <w:spacing w:lineRule="auto" w:line="26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КАЗАНИЕ</w:t>
      </w:r>
    </w:p>
    <w:p>
      <w:pPr>
        <w:pStyle w:val="Normal"/>
        <w:spacing w:lineRule="auto" w:line="264"/>
        <w:jc w:val="center"/>
        <w:rPr/>
      </w:pPr>
      <w:r>
        <w:rPr/>
        <w:t>О внесении изменений в Инструкцию</w:t>
      </w:r>
    </w:p>
    <w:p>
      <w:pPr>
        <w:pStyle w:val="Normal"/>
        <w:spacing w:lineRule="auto" w:line="264"/>
        <w:jc w:val="center"/>
        <w:rPr/>
      </w:pPr>
      <w:r>
        <w:rPr/>
        <w:t>Приднестровского республиканского банка от 22 ноября 2007 года № 23-И "О порядке осуществления Приднестровским республиканским банком камерального надзора (контроля) за деятельностью юридических лиц, осуществляющих операции с иностранной валютой, кредитных организаций и субъектов страхового дела"</w:t>
      </w:r>
    </w:p>
    <w:p>
      <w:pPr>
        <w:pStyle w:val="Normal"/>
        <w:spacing w:lineRule="auto" w:line="264"/>
        <w:jc w:val="center"/>
        <w:rPr/>
      </w:pPr>
      <w:r>
        <w:rPr/>
        <w:t>(Регистрационный № 4220 от 25 декабря 2007 года) (САЗ 07-5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/>
      </w:pPr>
      <w:r>
        <w:rPr>
          <w:sz w:val="24"/>
          <w:szCs w:val="24"/>
        </w:rPr>
        <w:t>Утверждено Решением правления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08 от 12 марта 2019 года</w:t>
      </w:r>
    </w:p>
    <w:p>
      <w:pPr>
        <w:pStyle w:val="MainText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Text1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о Министерством юстиции</w:t>
      </w:r>
    </w:p>
    <w:p>
      <w:pPr>
        <w:pStyle w:val="MainText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днестровской Молдавской Республики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Регистрационный N 8794 от 10 апрел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</w:rPr>
      </w:pPr>
      <w:r>
        <w:rPr/>
        <w:t xml:space="preserve">Настоящее Указание разработано в соответствии с Законом Приднестровской Молдавской Республики от 7 мая 2007 года № 212-З-IV "О центральном банке Приднестровской Молдавской Республики" (САЗ 07-20) в действующей редакции, Законом Приднестровской Молдавской Республики от 1 декабря 1993 года "О банках и банковской деятельности в Приднестровской Молдавской Республике" (СЗМР 93-2) в действующей редакции, Законом Приднестровской Молдавской Республики от 21 января 2008 года </w:t>
        <w:br/>
        <w:t>№ 392-З-IV "Об организации страхового дела" (САЗ 08-3) в действующей редакции</w:t>
      </w:r>
      <w:r>
        <w:rPr>
          <w:spacing w:val="-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нести в Инструкцию Приднестровского республиканского банка от 22 ноября 2007 года № 23-И "О порядке осуществления Приднестровским республиканским банком камерального надзора (контроля) за деятельностью юридических лиц, осуществляющих операции с иностранной валютой, кредитных организаций и субъектов страхового дела" (Регистрационный № 4220 от 25 декабря 2007 года) (САЗ 07-53) с изменениями и дополнениями, внесенными указаниями Приднестровского республиканского банка от 28 июля 2008 года № 288-У (Регистрационный №</w:t>
      </w:r>
      <w:r>
        <w:rPr>
          <w:lang w:val="en-US"/>
        </w:rPr>
        <w:t> </w:t>
      </w:r>
      <w:r>
        <w:rPr/>
        <w:t>4553 от 25 августа 2008 года) (САЗ 08-34), 26 декабря 2008 года № 310-У (Регистрационный № 4696 от 26 января 2009 года) (САЗ 09-5), 19 ноября 2010 года № 415-У (Регистрационный № 5472 от 10 декабря 2010 года) (САЗ 10-49), 13 декабря 2016 года № 943-У (Регистрационный № 7710 от 12 января 2017 года) (САЗ 17-3), 8 февраля 2018 года № 1042-У (Регистрационный № 8170 от 7 марта 2018 года) (САЗ 18-10) (далее – Инструкция),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а)</w:t>
        <w:tab/>
        <w:t>в пункте 22 Инструкции слова "уполномоченной кредитной организацией" заменить словами "субъектом надзора (контроля)"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б)</w:t>
        <w:tab/>
        <w:t>в части второй пункта 23 Инструкции слова "регистрационный номер кредитной организации или государственный регистрационный номер юридического лица" заменить словами "</w:t>
      </w:r>
      <w:r>
        <w:rPr>
          <w:color w:val="000000"/>
        </w:rPr>
        <w:t>государственный регистрационный номер субъекта надзора (контроля)</w:t>
      </w:r>
      <w:r>
        <w:rPr/>
        <w:t>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938" w:leader="none"/>
              </w:tabs>
              <w:autoSpaceDE w:val="false"/>
              <w:jc w:val="both"/>
              <w:rPr/>
            </w:pPr>
            <w:r>
              <w:rPr/>
              <w:t>Врио председателя бан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938" w:leader="none"/>
              </w:tabs>
              <w:autoSpaceDE w:val="false"/>
              <w:jc w:val="right"/>
              <w:rPr/>
            </w:pPr>
            <w:r>
              <w:rPr/>
              <w:t>А.П. Мельни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7938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both"/>
        <w:rPr/>
      </w:pPr>
      <w:r>
        <w:rPr/>
        <w:t>г. Тирасполь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both"/>
        <w:rPr/>
      </w:pPr>
      <w:r>
        <w:rPr/>
        <w:t>12 марта 2019 года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both"/>
        <w:rPr/>
      </w:pPr>
      <w:r>
        <w:rPr/>
        <w:t xml:space="preserve">№ </w:t>
      </w:r>
      <w:r>
        <w:rPr/>
        <w:t>1142–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Cs w:val="20"/>
      <w:lang w:val="en-US"/>
    </w:rPr>
  </w:style>
  <w:style w:type="character" w:styleId="3">
    <w:name w:val="Основной текст 3 Знак"/>
    <w:basedOn w:val="Style13"/>
    <w:qFormat/>
    <w:rPr>
      <w:rFonts w:eastAsia="Times New Roman" w:cs="Times New Roman"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MainText">
    <w:name w:val="MainText Знак"/>
    <w:basedOn w:val="Style13"/>
    <w:qFormat/>
    <w:rPr>
      <w:rFonts w:ascii="PragmaticaC;Courier New" w:hAnsi="PragmaticaC;Courier New" w:eastAsia="Times New Roman" w:cs="PragmaticaC;Courier New"/>
      <w:color w:val="000000"/>
      <w:sz w:val="19"/>
      <w:lang w:val="en-US" w:bidi="ar-SA"/>
    </w:rPr>
  </w:style>
  <w:style w:type="character" w:styleId="Style17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FontStyle11">
    <w:name w:val="Font Style11"/>
    <w:basedOn w:val="Style13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ainText1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01:00Z</dcterms:created>
  <dc:creator>Токарева Е.В.</dc:creator>
  <dc:description/>
  <cp:keywords/>
  <dc:language>en-US</dc:language>
  <cp:lastModifiedBy>u083</cp:lastModifiedBy>
  <cp:lastPrinted>2019-03-13T13:54:00Z</cp:lastPrinted>
  <dcterms:modified xsi:type="dcterms:W3CDTF">2019-04-12T12:48:00Z</dcterms:modified>
  <cp:revision>7</cp:revision>
  <dc:subject/>
  <dc:title/>
</cp:coreProperties>
</file>