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7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Дата вступления в сил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8000"/>
                <w:sz w:val="24"/>
                <w:szCs w:val="24"/>
                <w:lang w:val="en-US"/>
              </w:rPr>
              <w:t>20</w:t>
            </w:r>
            <w:r>
              <w:rPr>
                <w:color w:val="008000"/>
                <w:sz w:val="24"/>
                <w:szCs w:val="24"/>
              </w:rPr>
              <w:t xml:space="preserve"> марта 2018 года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ИЙ РЕСПУБЛИКАНСКИЙ БАНК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СТРУКЦ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 ПОРЯДКЕ ОСУЩЕСТВЛЕНИЯ ПРИДНЕСТРОВСКИМ РЕСПУБЛИКАНСКИМ БАНКОМ КАМЕРАЛЬНОГО НАДЗОРА (КОНТРОЛЯ) ЗА ДЕЯТЕЛЬНОСТЬЮ ЮРИДИЧЕСКИХ ЛИЦ, ОСУЩЕСТВЛЯЮЩИХ ОПЕРАЦИИ С ИНОСТРАННОЙ ВАЛЮТОЙ, КРЕДИТНЫХ ОРГАНИЗАЦИЙ </w:t>
      </w:r>
      <w:r>
        <w:rPr>
          <w:color w:val="000000"/>
          <w:sz w:val="24"/>
          <w:szCs w:val="24"/>
        </w:rPr>
        <w:t>И СУБЪЕКТОВ СТРАХОВОГО ДЕЛА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2 ноября 2007 г. N 23-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D0%A1%D0%BF%D1%80%D0%B0%D0%B2%D0%BE%D1%87%D0%BD%D1%8B%D0%B5%20%D0%BC%D0%B0%D1%82%D0%B5%D1%80%D0%B8%D0%B0%D0%BB%D1%8B/%D0%94%D0%B0%D1%82%D1%8B%20%D0%A1%D0%90%D0%97%D0%BE%D0%B2.doc" \l "дветысячисемь5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АЗ 07-5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)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Правления Приднестровского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публиканского банк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N 37 от 22 ноября 2007 год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0pt;width:221.45pt;height:19.05pt;mso-wrap-style:none;v-text-anchor:middle;mso-position-horizontal-relative:char" type="_x0000_t136">
            <v:path textpathok="t"/>
            <v:textpath on="t" fitshape="t" string="Текущая редакция" style="font-family:&quot;Arial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а Министерством юстици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25 декабря 2007 г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N 4220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0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 изменениями и дополнениями, внесенными Указанием ПРБ от 28 июля N 288-У, </w:t>
      </w:r>
    </w:p>
    <w:p>
      <w:pPr>
        <w:pStyle w:val="Normal"/>
        <w:keepNext w:val="true"/>
        <w:keepLines/>
        <w:tabs>
          <w:tab w:val="clear" w:pos="720"/>
          <w:tab w:val="left" w:pos="1000" w:leader="none"/>
        </w:tabs>
        <w:jc w:val="center"/>
        <w:rPr>
          <w:color w:val="000000"/>
          <w:sz w:val="24"/>
          <w:szCs w:val="24"/>
        </w:rPr>
      </w:pPr>
      <w:r>
        <w:rPr>
          <w:sz w:val="26"/>
          <w:szCs w:val="26"/>
        </w:rPr>
        <w:t xml:space="preserve">от 26 декабря 2008 года N 310-У; 19 ноября 2010 года N 415-У, </w:t>
      </w:r>
      <w:r>
        <w:rPr>
          <w:color w:val="000000"/>
          <w:sz w:val="24"/>
          <w:szCs w:val="24"/>
        </w:rPr>
        <w:t xml:space="preserve">от 13 декабря 2016 года N 943-У, </w:t>
      </w:r>
      <w:hyperlink r:id="rId2">
        <w:r>
          <w:rPr>
            <w:rStyle w:val="InternetLink"/>
            <w:sz w:val="24"/>
            <w:szCs w:val="24"/>
          </w:rPr>
          <w:t>от 08 февраля 2018 года N 1042-У</w:t>
        </w:r>
      </w:hyperlink>
      <w:r>
        <w:rPr>
          <w:color w:val="000000"/>
          <w:sz w:val="24"/>
          <w:szCs w:val="24"/>
        </w:rPr>
        <w:t xml:space="preserve"> ; </w:t>
      </w:r>
      <w:hyperlink r:id="rId3">
        <w:r>
          <w:rPr>
            <w:rStyle w:val="InternetLink"/>
            <w:sz w:val="24"/>
            <w:szCs w:val="24"/>
          </w:rPr>
          <w:t>от 12 марта 2019 года N 1142-У</w:t>
        </w:r>
      </w:hyperlink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Инструкция разработана в соответствии с Законом Приднестровской Молдавской Республики от 7 мая 2007 года N 212-З-IV "О центральном банке Приднестровской Молдавской Республики" (газета "Приднестровье" N 97 (3120) от 1 июня 2007 года); Законом Приднестровской Молдавской Республики от 1 декабря 1993 года "О банках и банковской деятельности в Приднестровской Молдавской Республике" (СЗМР 93-2), с изменениями и дополнениями, внесенными законами Приднестровской Молдавской Республики от 14 мая 1996 года N 6-ЗИД (СЗМР 96-2), от 13 июля 2001 года N 29-ЗД-III (газета "Приднестровье" N 132 (1642) от 18 июля 2001 года), от 10 июля 2002 года N 152-ЗИД-III (САЗ 02-28), от 31 октября 2002 года N 202-ЗД-III (САЗ 02-44), от 25 октября 2005 года N 648-ЗИД-III (САЗ 05-44), от 31 октября 2006 года N 112-ЗИД-IV (САЗ 06-45), от 12 июня 2007 года N 223-ЗИД-IV ("Официальный вестник", спец. выпуск газеты "Приднестровье" NN 23-27 2007 года, от 29 июня 2007 года); от 31 октября 2006 года N 112-ЗИД-IV (САЗ 06-45), Законом Приднестровской Молдавской Республики от 6 июня 1995 года "О валютном регулировании и валютном контроле" (СЗМР 95-2) с изменениями и дополнениями, внесенными законами Приднестровской Молдавской Республики от 9 июня 1998 года N 104-ЗИД (СЗМР 98-02); от 7 июля 1999 года N 180-ЗИД (СЗМР 99-3); от 15 июля 1999 года N 183-ЗИ (СЗМР 99-3); от 10 июля 2002 года N 152-ЗИД-III (САЗ 02-28 ); от 10 июля 2002 года N 154-ЗИД-III (САЗ 02-28); от 18 апреля 2005 года N 556-ЗИД-III (САЗ 05-17); от 26 апреля 2005 года N 558-ЗИД-III (САЗ 05-18); от 17 июня 2005 года N 578-ЗИД-III (САЗ 05-25); от 23 марта 2006 года N 14-ЗИ-IV (САЗ 06-13). 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стоящая Инструкция устанавливает основные правила организации и осуществления камерального надзора (контроля) за деятельностью юридических лиц и предпринимателей без образования юридического лица (далее - юридических лиц), осуществляющих операции с иностранной валютой, а также банковских и небанковских кредитных организаций (далее - кредитных организаций), </w:t>
      </w:r>
      <w:r>
        <w:rPr>
          <w:color w:val="000000"/>
          <w:sz w:val="24"/>
          <w:szCs w:val="24"/>
        </w:rPr>
        <w:t>субъектов страхового дела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0" w:name="Глава1"/>
      <w:bookmarkEnd w:id="0"/>
      <w:r>
        <w:rPr>
          <w:sz w:val="24"/>
          <w:szCs w:val="24"/>
        </w:rPr>
        <w:t xml:space="preserve">Глава 1. Общие положения </w:t>
      </w:r>
    </w:p>
    <w:p>
      <w:pPr>
        <w:pStyle w:val="Normal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Глава1"/>
      <w:bookmarkStart w:id="2" w:name="Глава1"/>
      <w:bookmarkEnd w:id="2"/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1. </w:t>
      </w:r>
      <w:bookmarkStart w:id="3" w:name="Камеральныйнадзор"/>
      <w:r>
        <w:rPr>
          <w:sz w:val="24"/>
          <w:szCs w:val="24"/>
        </w:rPr>
        <w:t>Камеральный надзор (контроль)</w:t>
      </w:r>
      <w:bookmarkEnd w:id="3"/>
      <w:r>
        <w:rPr>
          <w:sz w:val="24"/>
          <w:szCs w:val="24"/>
        </w:rPr>
        <w:t xml:space="preserve"> - вид надзора над деятельностью юридических лиц, осуществляющих операции с иностранной валютой, а также кредитных организаций </w:t>
      </w:r>
      <w:r>
        <w:rPr>
          <w:color w:val="000000"/>
          <w:sz w:val="24"/>
          <w:szCs w:val="24"/>
        </w:rPr>
        <w:t>и субъектов страхового дела (далее – субъекты надзора (контроля), за исключением прямого указания в тексте на юридическое лицо, кредитную организацию, субъект страхового дела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мый Приднестровским республиканским банком на основе изучения и анализа представляемой субъектом надзора (контроля) отчетности (информации) и других документов, имеющих отношение к его деятельности, с целью реализации своих функций в области </w:t>
      </w:r>
      <w:r>
        <w:rPr>
          <w:color w:val="000000"/>
          <w:sz w:val="24"/>
          <w:szCs w:val="24"/>
        </w:rPr>
        <w:t xml:space="preserve">надзора </w:t>
      </w:r>
      <w:r>
        <w:rPr>
          <w:sz w:val="24"/>
          <w:szCs w:val="24"/>
        </w:rPr>
        <w:t xml:space="preserve">и валютного контроля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ъектом камерального надзора (контроля) является отчетность (информация), представляемая в Приднестровский республиканский банк в письменном (электронном) виде субъектами надзора (контроля). Порядок и сроки её представления устанавливаются действующим законодательством Приднестровской Молдавской Республики и нормативными правовыми актами Приднестровского республиканского банка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меральный надзор (контроль) осуществляется в соответствии с принципами непрерывности и систематичности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амеральный надзор (контроль) включает в себя проверку: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воевременности, достоверности и качества представленной в Приднестровский республиканский банк отчетности (информации);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оответствия выполняемых субъектом надзора (контроля) операций требованиям действующего законодательства Приднестровской Молдавской Республики и нормативных правовых актов Приднестровского республиканского банка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Целью проведения камерального надзора (контроля) является: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оверка соблюдения субъектом надзора (контроля) требований действующего законодательства Приднестровской Молдавской Республики и нормативных правовых актов Приднестровского республиканского банка; 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анализ и оценка финансового состояния кредитных организаций и субъектов страхового дела, выявление потенциальных проблем в деятельности и действий, угрожающих правам и законным интересам инвесторов, вкладчиков и кредиторов, страхователей, застрахованных лиц и выгодоприобретателей, признаваемых таковыми в соответствии со страховым законодательством, с целью поддержания стабильности финансовой системы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другие цели, установленные действующим законодательством Приднестровской Молдавской Республики, в рамках возложенных на Приднестровский республиканский банк задач и функций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амеральный надзор (контроль) осуществляется уполномоченными сотрудниками Приднестровского республиканского банка в соответствии с их должностными обязанностями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амеральный надзор (контроль) осуществляется с использованием форм и методов, обеспечивающих достижение установленных целей и выполнение задач, возложенных на Приднестровский республиканский банк как надзорный (контрольный) орган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4" w:name="Глава2"/>
      <w:bookmarkEnd w:id="4"/>
      <w:r>
        <w:rPr>
          <w:sz w:val="24"/>
          <w:szCs w:val="24"/>
        </w:rPr>
        <w:t xml:space="preserve">Глава 2. Права и обязанности сотрудников Приднестровского республиканского банка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уществляющих камеральный надзор (контроль) </w:t>
      </w:r>
    </w:p>
    <w:p>
      <w:pPr>
        <w:pStyle w:val="Normal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5" w:name="Глава2"/>
      <w:bookmarkStart w:id="6" w:name="Глава2"/>
      <w:bookmarkEnd w:id="6"/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ри осуществлении камерального надзора (контроля) уполномоченные сотрудники Приднестровского республиканского банка должны руководствоваться нормами действующего законодательства Приднестровской Молдавской Республики, нормативными правовыми актами Приднестровского республиканского банка и настоящей Инструкцией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Уполномоченные сотрудники Приднестровского республиканского банка, осуществляющие камеральный надзор (контроль), имеют право: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требовать от субъектов надзора (контроля) всю необходимую для достижения целей камерального надзора отчетность (информацию);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требовать от субъектов надзора (контроля) в устном и (или) письменном виде справки, разъяснения и объяснения по вопросам, возникающим в ходе осуществления камерального надзора (контроля);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едъявлять к субъектам надзора (контроля) другие требования, предусмотренные действующим законодательством Приднестровской Молдавской Республики и нормативными правовыми актами Приднестровского республиканского банка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Уполномоченные сотрудники Приднестровского республиканского банка в ходе осуществления камерального надзора (контроля) обязаны: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беспечивать конфиденциальность полученных сведений, а также соблюдение банковской, коммерческой, служебной и иной тайны;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воевременно информировать руководителя структурного подразделения, осуществляющего камеральный надзор (контроль), о фактах выявленных нарушений субъектами надзора (контроля) действующего законодательства Приднестровской Молдавской Республики и нормативных правовых актов Приднестровского республиканского банка;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казывать консультативную помощь субъектам надзора (контроля)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Уполномоченные сотрудники Приднестровского республиканского банка несут персональную ответственность за своевременное и качественное осуществление надзорных (контрольных) функций в пределах возложенных на них прав и обязанностей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Основанием для привлечения к ответственности сотрудников, осуществляющих камеральный надзор (контроль), в соответствии с действующим законодательством Приднестровской Молдавской Республики является: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овершение действий с превышением установленных полномочий или относящихся к полномочиям других органов государственного надзора (контроля);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овершение действий при отсутствии оснований, предусмотренных действующим законодательством Приднестровской Молдавской Республики;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разглашение сведений, содержащихся в отчетности (информации), составляющих банковскую, коммерческую, служебную или иную тайны;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рименение к субъекту надзора (контроля) мер, не предусмотренных действующим законодательством Приднестровской Молдавской Республики и нормативными правовыми актами Приднестровского республиканского банка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7" w:name="Глава3"/>
      <w:bookmarkEnd w:id="7"/>
      <w:r>
        <w:rPr>
          <w:sz w:val="24"/>
          <w:szCs w:val="24"/>
        </w:rPr>
        <w:t xml:space="preserve">Глава 3. Права и обязанности субъекта камерального надзора (контроля) </w:t>
      </w:r>
    </w:p>
    <w:p>
      <w:pPr>
        <w:pStyle w:val="Normal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8" w:name="Глава3"/>
      <w:bookmarkStart w:id="9" w:name="Глава3"/>
      <w:bookmarkEnd w:id="9"/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Субъект надзора (контроля) имеет право: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требовать от уполномоченных сотрудников Приднестровского республиканского банка соблюдения норм действующего законодательства Приднестровской Молдавской Республики и нормативных правовых актов Приднестровского республиканского банка при осуществлении надзорных (контрольных) функций;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б) обжаловать Председателю Приднестровского республиканского банка действия сотрудников Приднестровского республиканского банка, осуществляющих камеральный надзор (контроль);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при наличии возражений по содержанию Акта, составленного на основании результатов камерального надзора (контроля), в срок не позднее пяти рабочих дней со дня получения Акта представить в Приднестровский республиканский банк письменные замечания (разногласия), заверенные подписью руководителя (уполномоченного лица) и оттиском печат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обжаловать действия Приднестровского республиканского банка в судебных органах Приднестровской Молдавской Республики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Субъект надзора (контроля) обязан: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едставлять в Приднестровский республиканский банк отчетность (информацию), необходимую для осуществления камерального надзора (контроля), в объёмах и в сроки, установленные действующим законодательством Приднестровской Молдавской Республики и нормативными правовыми актами Приднестровского республиканского банка;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авать в устной и (или) письменной форме справки, разъяснения и объяснения по вопросам, возникающим в ходе осуществления камерального надзора (контроля);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ыполнять Предписания Приднестровского республиканского банка по устранению выявленных нарушений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10" w:name="Глава4"/>
      <w:bookmarkEnd w:id="10"/>
      <w:r>
        <w:rPr>
          <w:sz w:val="24"/>
          <w:szCs w:val="24"/>
        </w:rPr>
        <w:t xml:space="preserve">Глава 4. Оформление и вынесение решения по результатам камерального надзора (контроля) </w:t>
      </w:r>
    </w:p>
    <w:p>
      <w:pPr>
        <w:pStyle w:val="Normal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1" w:name="Глава4"/>
      <w:bookmarkStart w:id="12" w:name="Глава4"/>
      <w:bookmarkEnd w:id="12"/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В случае непредставления в Приднестровский республиканский банк субъектом надзора (контроля) отчетности (информации) или нарушения установленных действующим законодательством Приднестровской Молдавской Республики и нормативными правовыми актами Приднестровского республиканского банка сроков представления отчетности (информации), представления неполных или недостоверных данных, а также выявления нарушений действующего законодательства Приднестровской Молдавской Республики и (или) нормативных правовых актов Приднестровского республиканского банка Приднестровский республиканский банк вправе применять к субъектам надзора (контроля) меры воздействия, установленные законодательством Приднестровской Молдавской Республики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В случае выявления фактов нарушения субъектами надзора (контроля) нормативных правовых актов Приднестровской Молдавской Республики, не относящихся к компетенции Приднестровского республиканского банка, материалы, свидетельствующие о данных нарушениях, направляются в соответствующие органы государственного надзора (контроля)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По результатам камерального надзора (контроля) Приднестровский республиканский банк в отношении субъекта надзора (контроля) применяет предупредительные и (или) принудительные меры воздействия, предусмотренные законодательством Приднестровской Молдавской Республики и нормативными правовыми актами Приднестровского республиканского банка. Принудительные меры воздействия применяются по факту допущенных субъектом надзора (контроля) нарушений, которые должны быть отражены в Акте.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18. Акт составляется уполномоченным сотрудником Приднестровского республиканского банка </w:t>
      </w:r>
      <w:r>
        <w:rPr>
          <w:color w:val="000000"/>
          <w:sz w:val="24"/>
          <w:szCs w:val="24"/>
        </w:rPr>
        <w:t>на бланке с изображением Государственного герба Приднестровской Молдавской Республик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форме, представленной в Приложении N 1 к настоящей Инструкции. Уполномоченный сотрудник Приднестровского республиканского банка, составивший Акт, подписывает его и несет ответственность за содержание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Акт составляется в двух экземплярах и регистрируется Приднестровским республиканским банком в Журнале регистрации Актов.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Второй экземпляр Акта вручается руководителю (уполномоченному лицу) субъекта надзора (контроля) под расписку либо направляется по почте с уведомлением о вручении не позднее следующего рабочего дня </w:t>
      </w:r>
      <w:r>
        <w:rPr>
          <w:color w:val="000000"/>
          <w:sz w:val="24"/>
          <w:szCs w:val="24"/>
        </w:rPr>
        <w:t>с даты регистрации Акта.</w:t>
      </w:r>
      <w:r>
        <w:rPr>
          <w:sz w:val="24"/>
          <w:szCs w:val="24"/>
        </w:rPr>
        <w:t xml:space="preserve"> В случае составления Акта по факту допущенных нарушений юридическим лицом, уполномоченной кредитной организации, обслуживающей данное юридическое лицо, в тот же срок направляется уведомление о факте выявленных нарушений с приложением копии составленного Акта. 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0. </w:t>
      </w:r>
      <w:r>
        <w:rPr>
          <w:color w:val="000000"/>
          <w:sz w:val="24"/>
          <w:szCs w:val="24"/>
        </w:rPr>
        <w:t>ИСКЛЮЧЁН Указанием N1042-У от 08.02.2018 г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21. К Акту может прилагаться Докладная записка, в которой кратко перечисляются нарушения, выявленные в деятельности субъекта надзора (контроля), сообщается о фактах, имеющих значение для целей надзора, но не отмеченных в Акте, а также приводятся данные о мерах, принятых субъектом надзора (контроля) по устранению выявленных нарушений и недостатков. В случае, если ситуация требует применения к субъекту надзора (контроля) установленных мер воздействия, излагаются предложения о применении таких мер.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22. Акт относится к документам, содержащим информацию ограниченного доступа, и его содержание не может быть разглашено Приднестровским республиканским банком и </w:t>
      </w:r>
      <w:r>
        <w:rPr>
          <w:sz w:val="24"/>
          <w:szCs w:val="24"/>
          <w:highlight w:val="yellow"/>
        </w:rPr>
        <w:t>субъектом надзора (контроля)</w:t>
      </w:r>
      <w:r>
        <w:rPr/>
        <w:t xml:space="preserve"> </w:t>
      </w:r>
      <w:r>
        <w:rPr>
          <w:sz w:val="24"/>
          <w:szCs w:val="24"/>
        </w:rPr>
        <w:t xml:space="preserve">третьим лицам, если иное не установлено законодательством Приднестровской Молдавской Республики и нормативными правовыми актами Приднестровского республиканского банка (Изменён Указанием от 12.03.2019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142-У)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3. На основании Акта может быть составлено Предписание по устранению выявленных нарушений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писание по устранению выявленных нарушений оформляется в двух экземплярах на основании Акта, составленного по факту нарушений, допущенных субъектом надзора (контроля), и в обязательном порядке должно содержать: дату составления Предписания и его регистрационный номер; регистрационный номер и дату составления Акта, по которому составляется Предписание; полное официальное наименование, юридический адрес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  <w:highlight w:val="green"/>
        </w:rPr>
        <w:t>государственный регистрационный номер субъекта надзора (контроля)</w:t>
      </w:r>
      <w:r>
        <w:rPr>
          <w:sz w:val="24"/>
          <w:szCs w:val="24"/>
          <w:highlight w:val="green"/>
        </w:rPr>
        <w:t>;</w:t>
      </w:r>
      <w:r>
        <w:rPr>
          <w:sz w:val="24"/>
          <w:szCs w:val="24"/>
        </w:rPr>
        <w:t xml:space="preserve"> ссылку на нарушенные законодательные и нормативные правовые акты; ссылку на пункт, статью, наименование законодательного или нормативного правового акта, являющегося основанием для составления Предписания; срок представления Отчета о выполнении Предписания субъектом надзора (контроля); подпись Председателя Приднестровского республиканского банка либо заместителя председателя Приднестровского республиканского банка, курирующего соответствующее структурное подразделение. (Изменена Указанием от 12.03.2019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142-У). 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Второй экземпляр Предписания вручается руководителю (уполномоченному лицу) субъекта надзора (контроля) под расписку либо направляется по почте с Уведомлением о вручении не позднее следующего рабочего дня </w:t>
      </w:r>
      <w:r>
        <w:rPr>
          <w:color w:val="000000"/>
          <w:sz w:val="24"/>
          <w:szCs w:val="24"/>
        </w:rPr>
        <w:t>с даты регистрации Предписания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Предписания по устранению выявленных нарушений регистрируются в установленном порядке в соответствующем Журнале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При получении Предписания по устранению выявленных нарушений субъект надзора (контроля) обязан в указанный в Предписании срок исполнить его и представить в Приднестровский республиканский банк отчет о выполнении Предписания. При этом к отчету прилагаются материалы, подтверждающие проведение субъектом надзора (контроля) мероприятий по устранению выявленных нарушений, указанных в Предписани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26. Полученное Предписание может быть обжаловано субъектом надзора (контроля) в судебном порядке в течение десяти рабочих дней со дня его получения. </w:t>
      </w:r>
    </w:p>
    <w:p>
      <w:pPr>
        <w:pStyle w:val="Normal"/>
        <w:autoSpaceDE w:val="false"/>
        <w:ind w:firstLine="85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7. По решению Председателя Приднестровского республиканского банка по факту выявленных нарушений и (или) с целью контроля над исполнением Предписания может быть назначена внеплановая проверка кредитной организации, </w:t>
      </w:r>
      <w:r>
        <w:rPr>
          <w:color w:val="000000"/>
          <w:sz w:val="24"/>
          <w:szCs w:val="24"/>
        </w:rPr>
        <w:t>субъекта страхового дел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При неисполнении или ненадлежащем исполнении Предписаний по устранению выявленных нарушений к субъекту надзора (контроля) Приднестровским республиканским банком принятая мера воздействия может быть введена вновь или принята иная мера воздействия в соответствии с действующим законодательством Приднестровской Молдавской Республики и нормативными правовыми актами Приднестровского республиканского банк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5. Заключительные положения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Настоящая Инструкция вступает в силу по истечении 7 рабочих дней со дня официального опубликован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ПРЕДСЕДАТЕЛЯ ПРБ </w:t>
        <w:tab/>
        <w:tab/>
        <w:tab/>
        <w:tab/>
        <w:tab/>
        <w:tab/>
        <w:tab/>
        <w:t xml:space="preserve">А. МЕЛЬНИК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 ноября 2007 г. </w:t>
      </w:r>
    </w:p>
    <w:p>
      <w:pPr>
        <w:sectPr>
          <w:type w:val="nextPage"/>
          <w:pgSz w:w="12240" w:h="15840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N 23-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698"/>
        <w:jc w:val="right"/>
        <w:rPr/>
      </w:pPr>
      <w:r>
        <w:rPr>
          <w:rStyle w:val="Style15"/>
          <w:b w:val="false"/>
          <w:bCs/>
          <w:color w:val="000000"/>
        </w:rPr>
        <w:t>Приложение</w:t>
      </w:r>
    </w:p>
    <w:p>
      <w:pPr>
        <w:pStyle w:val="Normal"/>
        <w:tabs>
          <w:tab w:val="clear" w:pos="720"/>
          <w:tab w:val="left" w:pos="1134" w:leader="none"/>
        </w:tabs>
        <w:ind w:firstLine="698"/>
        <w:jc w:val="right"/>
        <w:rPr/>
      </w:pPr>
      <w:r>
        <w:rPr>
          <w:rStyle w:val="Style15"/>
          <w:b w:val="false"/>
          <w:bCs/>
          <w:color w:val="000000"/>
        </w:rPr>
        <w:t>к Указанию ПРБ от 8 февраля 2018 года № 1042-У</w:t>
      </w:r>
    </w:p>
    <w:p>
      <w:pPr>
        <w:pStyle w:val="Normal"/>
        <w:spacing w:lineRule="auto" w:line="264"/>
        <w:jc w:val="right"/>
        <w:rPr/>
      </w:pPr>
      <w:r>
        <w:rPr>
          <w:rStyle w:val="Style15"/>
          <w:b w:val="false"/>
          <w:bCs/>
          <w:color w:val="000000"/>
        </w:rPr>
        <w:t>"</w:t>
      </w:r>
      <w:r>
        <w:rPr>
          <w:color w:val="000000"/>
        </w:rPr>
        <w:t>О внесении изменений и дополнения в Инструкцию ПРБ</w:t>
      </w:r>
    </w:p>
    <w:p>
      <w:pPr>
        <w:pStyle w:val="Normal"/>
        <w:spacing w:lineRule="auto" w:line="264"/>
        <w:jc w:val="right"/>
        <w:rPr>
          <w:color w:val="000000"/>
        </w:rPr>
      </w:pPr>
      <w:r>
        <w:rPr>
          <w:color w:val="000000"/>
        </w:rPr>
        <w:t>от 22 ноября 2007 года № 23-И "О порядке осуществления</w:t>
      </w:r>
    </w:p>
    <w:p>
      <w:pPr>
        <w:pStyle w:val="Normal"/>
        <w:spacing w:lineRule="auto" w:line="264"/>
        <w:jc w:val="right"/>
        <w:rPr>
          <w:color w:val="000000"/>
        </w:rPr>
      </w:pPr>
      <w:r>
        <w:rPr>
          <w:color w:val="000000"/>
        </w:rPr>
        <w:t>Приднестровским республиканским банком</w:t>
      </w:r>
    </w:p>
    <w:p>
      <w:pPr>
        <w:pStyle w:val="Normal"/>
        <w:spacing w:lineRule="auto" w:line="264"/>
        <w:jc w:val="right"/>
        <w:rPr>
          <w:color w:val="000000"/>
        </w:rPr>
      </w:pPr>
      <w:r>
        <w:rPr>
          <w:color w:val="000000"/>
        </w:rPr>
        <w:t>камерального надзора (контроля) за деятельностью</w:t>
      </w:r>
    </w:p>
    <w:p>
      <w:pPr>
        <w:pStyle w:val="Normal"/>
        <w:spacing w:lineRule="auto" w:line="264"/>
        <w:jc w:val="right"/>
        <w:rPr>
          <w:color w:val="000000"/>
        </w:rPr>
      </w:pPr>
      <w:r>
        <w:rPr>
          <w:color w:val="000000"/>
        </w:rPr>
        <w:t>юридических лиц, осуществляющих операции</w:t>
      </w:r>
    </w:p>
    <w:p>
      <w:pPr>
        <w:pStyle w:val="Normal"/>
        <w:spacing w:lineRule="auto" w:line="264"/>
        <w:jc w:val="right"/>
        <w:rPr>
          <w:color w:val="000000"/>
        </w:rPr>
      </w:pPr>
      <w:r>
        <w:rPr>
          <w:color w:val="000000"/>
        </w:rPr>
        <w:t>с иностранной валютой, и кредитных организаций"</w:t>
      </w:r>
    </w:p>
    <w:p>
      <w:pPr>
        <w:pStyle w:val="Normal"/>
        <w:tabs>
          <w:tab w:val="clear" w:pos="720"/>
          <w:tab w:val="left" w:pos="1134" w:leader="none"/>
        </w:tabs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firstLine="698"/>
        <w:jc w:val="right"/>
        <w:rPr>
          <w:rStyle w:val="Style15"/>
          <w:b w:val="false"/>
          <w:b w:val="false"/>
          <w:bCs/>
          <w:color w:val="000000"/>
          <w:szCs w:val="24"/>
        </w:rPr>
      </w:pPr>
      <w:r>
        <w:rPr>
          <w:rStyle w:val="Style15"/>
          <w:b w:val="false"/>
          <w:bCs/>
          <w:color w:val="000000"/>
        </w:rPr>
        <w:t>Приложение № 1</w:t>
      </w:r>
    </w:p>
    <w:p>
      <w:pPr>
        <w:pStyle w:val="Normal"/>
        <w:tabs>
          <w:tab w:val="clear" w:pos="720"/>
          <w:tab w:val="left" w:pos="1134" w:leader="none"/>
        </w:tabs>
        <w:ind w:firstLine="698"/>
        <w:jc w:val="right"/>
        <w:rPr/>
      </w:pPr>
      <w:r>
        <w:rPr>
          <w:rStyle w:val="Style15"/>
          <w:b w:val="false"/>
          <w:bCs/>
          <w:color w:val="000000"/>
        </w:rPr>
        <w:t>к Инструкции ПРБ от 22 ноября 2007 года № 23-И</w:t>
      </w:r>
    </w:p>
    <w:p>
      <w:pPr>
        <w:pStyle w:val="Normal"/>
        <w:spacing w:lineRule="auto" w:line="264"/>
        <w:jc w:val="right"/>
        <w:rPr/>
      </w:pPr>
      <w:r>
        <w:rPr>
          <w:color w:val="000000"/>
        </w:rPr>
        <w:t>"О порядке осуществления</w:t>
      </w:r>
    </w:p>
    <w:p>
      <w:pPr>
        <w:pStyle w:val="Normal"/>
        <w:spacing w:lineRule="auto" w:line="264"/>
        <w:jc w:val="right"/>
        <w:rPr>
          <w:color w:val="000000"/>
        </w:rPr>
      </w:pPr>
      <w:r>
        <w:rPr>
          <w:color w:val="000000"/>
        </w:rPr>
        <w:t>Приднестровским республиканским банком</w:t>
      </w:r>
    </w:p>
    <w:p>
      <w:pPr>
        <w:pStyle w:val="Normal"/>
        <w:spacing w:lineRule="auto" w:line="264"/>
        <w:jc w:val="right"/>
        <w:rPr>
          <w:color w:val="000000"/>
        </w:rPr>
      </w:pPr>
      <w:r>
        <w:rPr>
          <w:color w:val="000000"/>
        </w:rPr>
        <w:t>камерального надзора (контроля) за деятельностью</w:t>
      </w:r>
    </w:p>
    <w:p>
      <w:pPr>
        <w:pStyle w:val="Normal"/>
        <w:spacing w:lineRule="auto" w:line="264"/>
        <w:jc w:val="right"/>
        <w:rPr>
          <w:color w:val="000000"/>
        </w:rPr>
      </w:pPr>
      <w:r>
        <w:rPr>
          <w:color w:val="000000"/>
        </w:rPr>
        <w:t>юридических лиц, осуществляющих операции</w:t>
      </w:r>
    </w:p>
    <w:p>
      <w:pPr>
        <w:pStyle w:val="Normal"/>
        <w:tabs>
          <w:tab w:val="clear" w:pos="720"/>
          <w:tab w:val="left" w:pos="1134" w:leader="none"/>
        </w:tabs>
        <w:ind w:firstLine="698"/>
        <w:jc w:val="right"/>
        <w:rPr>
          <w:color w:val="000000"/>
        </w:rPr>
      </w:pPr>
      <w:r>
        <w:rPr>
          <w:color w:val="000000"/>
        </w:rPr>
        <w:t>с иностранной валютой, кредитных организаций</w:t>
      </w:r>
    </w:p>
    <w:p>
      <w:pPr>
        <w:pStyle w:val="Normal"/>
        <w:tabs>
          <w:tab w:val="clear" w:pos="720"/>
          <w:tab w:val="left" w:pos="1134" w:leader="none"/>
        </w:tabs>
        <w:ind w:firstLine="698"/>
        <w:jc w:val="right"/>
        <w:rPr>
          <w:color w:val="000000"/>
        </w:rPr>
      </w:pPr>
      <w:r>
        <w:rPr>
          <w:color w:val="000000"/>
        </w:rPr>
        <w:t>и субъектов страхового дела"</w:t>
      </w:r>
    </w:p>
    <w:p>
      <w:pPr>
        <w:pStyle w:val="Normal"/>
        <w:autoSpaceDE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76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та составления: ___ ______ 20__ год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 _______</w:t>
            </w:r>
          </w:p>
        </w:tc>
      </w:tr>
      <w:tr>
        <w:trPr>
          <w:trHeight w:val="318" w:hRule="atLeast"/>
        </w:trPr>
        <w:tc>
          <w:tcPr>
            <w:tcW w:w="492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о составления: __________________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right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КТ ПРОВЕРКИ</w:t>
      </w:r>
    </w:p>
    <w:p>
      <w:pPr>
        <w:pStyle w:val="Style17"/>
        <w:tabs>
          <w:tab w:val="clear" w:pos="720"/>
          <w:tab w:val="left" w:pos="1134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лное наименование, юридический адрес, государственный регистрационный номер кредитной организации (юридического лица, субъекта страхового дела)</w:t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акт составлен по факту выявленных нарушений в результате проведения камерального надзора (контроля) за деятельностью 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Style18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полное наименование кредитной организации (юридического лица, субъекта страхового дела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законодательства Приднестровской Молдавской Республики, в том числе нормативных актов Приднестровского республиканского банка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акт содержит информацию, отнесенную к информации ограниченного доступа, подлежащую защите в соответствии с законодательством Приднестровской Молдавской Республики.</w:t>
      </w:r>
    </w:p>
    <w:p>
      <w:pPr>
        <w:pStyle w:val="MainText1"/>
        <w:spacing w:before="120" w:after="0"/>
        <w:ind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результате осуществления камерального надзора (контроля) были выявлены следующие нарушения:</w:t>
      </w:r>
    </w:p>
    <w:p>
      <w:pPr>
        <w:pStyle w:val="MainText1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.</w:t>
      </w:r>
    </w:p>
    <w:p>
      <w:pPr>
        <w:pStyle w:val="MainText1"/>
        <w:ind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указание конкретных положений законодательных актов Приднестровской Молдавской Республики, нормативных актов Приднестровского республиканского банка и иных нормативных актов, требования которых были нарушены)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 к акту проверки: на _____ листа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 указанием перечня прилагаемых документов (информации) (их копий) при наличии).</w:t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акт составлен в __ экземплярах, имеющих равную юридическую силу.</w:t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4"/>
        <w:gridCol w:w="2122"/>
      </w:tblGrid>
      <w:tr>
        <w:trPr>
          <w:trHeight w:val="503" w:hRule="atLeast"/>
        </w:trPr>
        <w:tc>
          <w:tcPr>
            <w:tcW w:w="5103" w:type="dxa"/>
            <w:tcBorders/>
          </w:tcPr>
          <w:p>
            <w:pPr>
              <w:pStyle w:val="Style17"/>
              <w:tabs>
                <w:tab w:val="clear" w:pos="720"/>
                <w:tab w:val="left" w:pos="1134" w:leader="none"/>
              </w:tabs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жность служащего</w:t>
            </w:r>
          </w:p>
          <w:p>
            <w:pPr>
              <w:pStyle w:val="Style17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днестровского республиканского банка, составившего акт</w:t>
            </w:r>
          </w:p>
        </w:tc>
        <w:tc>
          <w:tcPr>
            <w:tcW w:w="2414" w:type="dxa"/>
            <w:tcBorders/>
          </w:tcPr>
          <w:p>
            <w:pPr>
              <w:pStyle w:val="Style17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</w:t>
            </w:r>
          </w:p>
          <w:p>
            <w:pPr>
              <w:pStyle w:val="Style17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122" w:type="dxa"/>
            <w:tcBorders/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</w:t>
            </w:r>
          </w:p>
          <w:p>
            <w:pPr>
              <w:pStyle w:val="Style17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firstLine="851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GOpu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ainText">
    <w:name w:val="MainText Знак"/>
    <w:basedOn w:val="Style14"/>
    <w:qFormat/>
    <w:rPr>
      <w:rFonts w:ascii="PragmaticaC;Courier New" w:hAnsi="PragmaticaC;Courier New" w:cs="PragmaticaC;Courier New"/>
      <w:color w:val="000000"/>
      <w:sz w:val="19"/>
      <w:lang w:val="en-US" w:bidi="ar-SA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/>
    <w:rPr>
      <w:b/>
      <w:sz w:val="24"/>
    </w:rPr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Contents2">
    <w:name w:val="TOC 2"/>
    <w:basedOn w:val="Normal"/>
    <w:next w:val="Normal"/>
    <w:pPr/>
    <w:rPr>
      <w:b/>
      <w:sz w:val="24"/>
    </w:rPr>
  </w:style>
  <w:style w:type="paragraph" w:styleId="MainText1">
    <w:name w:val="MainText"/>
    <w:qFormat/>
    <w:pPr>
      <w:widowControl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Glavnyi">
    <w:name w:val="Glavnyi"/>
    <w:basedOn w:val="Normal"/>
    <w:next w:val="MainText1"/>
    <w:qFormat/>
    <w:pPr>
      <w:spacing w:before="170" w:after="0"/>
    </w:pPr>
    <w:rPr>
      <w:rFonts w:ascii="AGOpus;Arial" w:hAnsi="AGOpus;Arial" w:cs="AGOpus;Arial"/>
      <w:color w:val="000000"/>
      <w:sz w:val="36"/>
      <w:lang w:val="en-US"/>
    </w:rPr>
  </w:style>
  <w:style w:type="paragraph" w:styleId="MainTextBezOtstupa">
    <w:name w:val="MainText - BezOtstupa"/>
    <w:basedOn w:val="MainText1"/>
    <w:next w:val="MainText1"/>
    <w:qFormat/>
    <w:pPr>
      <w:ind w:hanging="0"/>
    </w:pPr>
    <w:rPr/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bCs/>
      <w:sz w:val="24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Z:/&#1042;&#1085;&#1091;&#1090;&#1088;&#1077;&#1085;&#1085;&#1080;&#1077;%20&#1076;&#1086;&#1082;&#1091;&#1084;&#1077;&#1085;&#1090;&#1099;/&#1053;&#1041;%20&#1055;&#1056;&#1041;/&#1053;&#1040;%20&#1055;&#1056;&#1041;/&#1059;&#1082;&#1072;&#1079;&#1072;&#1085;&#1080;&#1103;/2018/N%201042-&#1059;%20&#1086;&#1090;%2008%2002%202018n.docx" TargetMode="External"/><Relationship Id="rId3" Type="http://schemas.openxmlformats.org/officeDocument/2006/relationships/hyperlink" Target="../../../&#1059;&#1082;&#1072;&#1079;&#1072;&#1085;&#1080;&#1103;/2019/N%201142-&#1059;%20&#1086;&#1090;%2012%2003%20201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45:00Z</dcterms:created>
  <dc:creator>Пользователь</dc:creator>
  <dc:description/>
  <cp:keywords/>
  <dc:language>en-US</dc:language>
  <cp:lastModifiedBy>u083</cp:lastModifiedBy>
  <dcterms:modified xsi:type="dcterms:W3CDTF">2019-03-20T11:15:00Z</dcterms:modified>
  <cp:revision>8</cp:revision>
  <dc:subject/>
  <dc:title>Дата вступления в силу</dc:title>
</cp:coreProperties>
</file>