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2262"/>
        <w:gridCol w:w="570"/>
        <w:gridCol w:w="1131"/>
        <w:gridCol w:w="1707"/>
        <w:gridCol w:w="216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УКАЗАНИЕ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Инструкцию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Приднестровского республиканского банка от 21 ноября 2006 года N 18-И                         "О регулировании размера валютного риска в кредитных организациях Приднестровской Молдавской Республики " (Регистрационный N 3758 от 18 декабря 2006 года) (</w:t>
      </w:r>
      <w:r>
        <w:fldChar w:fldCharType="begin"/>
      </w:r>
      <w:r>
        <w:rPr>
          <w:b w:val="false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шесть52"</w:instrText>
      </w:r>
      <w:r>
        <w:rPr>
          <w:b w:val="false"/>
        </w:rPr>
        <w:fldChar w:fldCharType="separate"/>
      </w:r>
      <w:r>
        <w:rPr>
          <w:b w:val="false"/>
        </w:rPr>
        <w:t>САЗ 06-52</w:t>
      </w:r>
      <w:r>
        <w:rPr>
          <w:b w:val="false"/>
        </w:rPr>
        <w:fldChar w:fldCharType="end"/>
      </w:r>
      <w:r>
        <w:rPr>
          <w:b w:val="false"/>
          <w:szCs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15 от 19 апреля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>Регистрационный N 8829 от 25 апреля 2019 года (САЗ 19-1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(в действующей редакции)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02) (в действующей редакции).</w:t>
      </w:r>
    </w:p>
    <w:p>
      <w:pPr>
        <w:pStyle w:val="Normal"/>
        <w:ind w:firstLine="851"/>
        <w:jc w:val="both"/>
        <w:rPr/>
      </w:pPr>
      <w:r>
        <w:rPr/>
        <w:t>1. Внести в Инструкцию Приднестровского республиканского банка от 21 ноября 2006 года N 18-И "О регулировании размера валютного риска в кредитных организациях Приднестровской Молдавской Республики" (Регистрационный N 3758 от 18 декабря 2006 года) (</w:t>
      </w:r>
      <w:r>
        <w:fldChar w:fldCharType="begin"/>
      </w:r>
      <w:r>
        <w:rPr/>
        <w:instrText xml:space="preserve"> HYPERLINK "../../%D0%A1%D0%BF%D1%80%D0%B0%D0%B2%D0%BE%D1%87%D0%BD%D1%8B%D0%B5%20%D0%BC%D0%B0%D1%82%D0%B5%D1%80%D0%B8%D0%B0%D0%BB%D1%8B/%D0%94%D0%B0%D1%82%D1%8B%20%D0%A1%D0%90%D0%97%D0%BE%D0%B2.doc" \l "дветысячишесть52"</w:instrText>
      </w:r>
      <w:r>
        <w:rPr/>
        <w:fldChar w:fldCharType="separate"/>
      </w:r>
      <w:r>
        <w:rPr/>
        <w:t>САЗ 06-52</w:t>
      </w:r>
      <w:r>
        <w:rPr/>
        <w:fldChar w:fldCharType="end"/>
      </w:r>
      <w:r>
        <w:rPr/>
        <w:t xml:space="preserve">) с изменениями и дополнениями, внесенными указаниями Приднестровского республиканского банка от 15 августа 2008 года N 291-У (Регистрационный N 4573 от 19 сентября 2008 года) (САЗ 08-37); от 31 октября 2008 года N 298-У (Регистрационный N 4619 от 13 ноября 2008 года) (САЗ 08-45); от 26 декабря 2008 года N 308-У (Регистрационный N 4683 от 20 января 2009 года) (САЗ 09-4); от 20 мая 2009 года N 328-У (Регистрационный N 4883 от 23 июня 2009 года) (САЗ 09-26);              от 10 августа 2010 года N 397-У (Регистрационный N 5382 от 11 сентября 2010 года)  (САЗ 10-36); от 25 ноября 2010 года N 417-У (Регистрационный N 5474 от 15 декабря  2010 года) (САЗ 10-50); от 3 марта 2011 года N 442-У (Регистрационный N 5600               от 19 апреля 2011 года) (САЗ 11-16); </w:t>
      </w:r>
      <w:hyperlink r:id="rId3">
        <w:r>
          <w:rPr/>
          <w:t>от 26 марта 2012 года N 526-У</w:t>
        </w:r>
      </w:hyperlink>
      <w:r>
        <w:rPr/>
        <w:t xml:space="preserve"> (Регистрационный          N 5979 от 20 апреля 2012 года) (САЗ 12-17); от 22 октября 2012 года N 606-У (Регистрационный N 6198 от 19 ноября 2012 года) (САЗ 12-48); от 12 ноября                  2012 года N 629-У (Регистрационный N 6195 от 16 ноября 2012 года) (САЗ 12-47);            от 19 декабря 2012 года N 647-У (Регистрационный N 6288 от 24 января 2013 года)      (САЗ 13-3); от 18 марта 2013 года N 677-У (Регистрационный N 6400 от 23 апреля        2013 года (САЗ 13-16); от 30 августа 2013 года N 711-У (Регистрационный N 6561 от 2 октября 2013 года) (САЗ 13-39); от 25 декабря 2013 года N 743-У (Регистрационный         N 6698 от 5 февраля 2014 года) (САЗ 14-6); от 2 марта 2016 года N 894-У (Регистрационный N 7371 от 3 марта 2016 года) (САЗ 16-9); от 9 марта 2016 года N 901-У (Регистрационный N 7389 от 25 марта 2016 года) (САЗ 16-12); от 31 августа 2016           года N 928-У (Регистрационный N 7589 от 26 сентября 2016 года) (САЗ 16-39);                 от 23 января 2017 года N 953-У (Регистрационный N 7731 от 31 января 2017 года)       (САЗ 17-6); от 9 марта 2017 года </w:t>
      </w:r>
      <w:r>
        <w:rPr>
          <w:lang w:val="en-US"/>
        </w:rPr>
        <w:t>N</w:t>
      </w:r>
      <w:r>
        <w:rPr/>
        <w:t xml:space="preserve"> 967-У (Регистрационный </w:t>
      </w:r>
      <w:r>
        <w:rPr>
          <w:lang w:val="en-US"/>
        </w:rPr>
        <w:t>N</w:t>
      </w:r>
      <w:r>
        <w:rPr/>
        <w:t xml:space="preserve"> 7785 от 4 апреля 2017 года) (САЗ 17-15); </w:t>
      </w:r>
      <w:hyperlink r:id="rId4">
        <w:r>
          <w:rPr/>
          <w:t>от 07 декабря 2018 года N 1128-У</w:t>
        </w:r>
      </w:hyperlink>
      <w:r>
        <w:rPr/>
        <w:t xml:space="preserve"> (Регистрационный N 8702 от 20 февраля 2019 года) (САЗ 19-7) (далее - Инструкция), следующие изменения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ункт 17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</w:t>
      </w:r>
      <w:bookmarkStart w:id="0" w:name="Пункт17"/>
      <w:r>
        <w:rPr/>
        <w:t>17</w:t>
      </w:r>
      <w:bookmarkEnd w:id="0"/>
      <w:r>
        <w:rPr/>
        <w:t xml:space="preserve">. С целью ограничения валютного риска кредитной организации Приднестровский республиканский банк устанавливает следующие обязательные и рекомендуемые размеры валютного риска: </w:t>
      </w:r>
    </w:p>
    <w:p>
      <w:pPr>
        <w:pStyle w:val="Normal"/>
        <w:ind w:firstLine="851"/>
        <w:jc w:val="both"/>
        <w:rPr/>
      </w:pPr>
      <w:r>
        <w:rPr/>
        <w:t xml:space="preserve">а) обязательный лимит суммарной величины открытых валютных позиций кредитной организации - 20% от собственного капитала кредитной организации; </w:t>
      </w:r>
    </w:p>
    <w:p>
      <w:pPr>
        <w:pStyle w:val="Normal"/>
        <w:ind w:firstLine="851"/>
        <w:jc w:val="both"/>
        <w:rPr/>
      </w:pPr>
      <w:r>
        <w:rPr/>
        <w:t xml:space="preserve">б) обязательный лимит открытой валютной позиции в отдельной иностранной валюте (драгоценном металле), с которыми работает кредитная организация - 10% от собственного капитала кредитной организации; </w:t>
      </w:r>
    </w:p>
    <w:p>
      <w:pPr>
        <w:pStyle w:val="Normal"/>
        <w:ind w:firstLine="851"/>
        <w:jc w:val="both"/>
        <w:rPr/>
      </w:pPr>
      <w:r>
        <w:rPr/>
        <w:t xml:space="preserve">в) обязательный лимит балансирующей позиции в рублях - 10% от собственного капитала кредитной организации; </w:t>
      </w:r>
    </w:p>
    <w:p>
      <w:pPr>
        <w:pStyle w:val="Normal"/>
        <w:ind w:firstLine="851"/>
        <w:jc w:val="both"/>
        <w:rPr/>
      </w:pPr>
      <w:r>
        <w:rPr/>
        <w:t xml:space="preserve">г) рекомендуемый лимит совокупной балансовой позиции в отдельной иностранной валюте (драгоценном металле) - 5% от собственного капитала кредитной организации; </w:t>
      </w:r>
    </w:p>
    <w:p>
      <w:pPr>
        <w:pStyle w:val="Normal"/>
        <w:ind w:firstLine="851"/>
        <w:jc w:val="both"/>
        <w:rPr/>
      </w:pPr>
      <w:r>
        <w:rPr/>
        <w:t>д) рекомендуемый лимит совокупной позиции по условным счетам в отдельной иностранной валюте (драгоценном металле) - 5% от собственного капитала кредитной организации."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часть вторую пункта 18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"Кредитная организация обязана соблюдать установленный </w:t>
      </w:r>
      <w:hyperlink w:anchor="Пункт17">
        <w:r>
          <w:rPr/>
          <w:t>пунктом 17</w:t>
        </w:r>
      </w:hyperlink>
      <w:r>
        <w:rPr/>
        <w:t xml:space="preserve"> настоящей Инструкции обязательный размер валютного риска ежедневно. На конец каждого операционного дня обязательный размер валютного риска по кредитной организации и филиалам кредитной организации не должен превышать обязательный размер валютного риска, установленный </w:t>
      </w:r>
      <w:hyperlink w:anchor="Пункт17">
        <w:r>
          <w:rPr/>
          <w:t>пунктом 17</w:t>
        </w:r>
      </w:hyperlink>
      <w:r>
        <w:rPr/>
        <w:t xml:space="preserve"> настоящей Инструкции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color w:val="000000"/>
        </w:rPr>
      </w:pPr>
      <w:r>
        <w:rPr/>
        <w:t xml:space="preserve"> </w:t>
      </w:r>
      <w:r>
        <w:rPr/>
        <w:t>пункт 20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20. Контроль за соблюдением обязательного размера валютного риска осуществляется кредитной организацией по состоянию на конец каждого операционного дня.";</w:t>
      </w:r>
    </w:p>
    <w:p>
      <w:pPr>
        <w:pStyle w:val="Normal"/>
        <w:ind w:left="-180" w:firstLine="10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color w:val="000000"/>
        </w:rPr>
      </w:pPr>
      <w:r>
        <w:rPr/>
        <w:t xml:space="preserve"> </w:t>
      </w:r>
      <w:r>
        <w:rPr/>
        <w:t>пункт 21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"21. Если на конец операционного дня у кредитной организации образовалось превышение обязательного размера валютного риска, кредитная организация обязана принять меры по реализации (закрытию) этого превышения путем покупки/продажи отдельной иностранной валюты и/или отдельного драгоценного металла, либо конверсии иностранной валюты не позднее одного рабочего дня, следующего за днем образования превышения. </w:t>
      </w:r>
    </w:p>
    <w:p>
      <w:pPr>
        <w:pStyle w:val="Normal"/>
        <w:ind w:firstLine="851"/>
        <w:jc w:val="both"/>
        <w:rPr/>
      </w:pPr>
      <w:r>
        <w:rPr/>
        <w:t>При этом не позднее одного рабочего дня, следующего за днем образования превышения, кредитная организация обязана предоставить в структурное подразделение Приднестровского республиканского банка, осуществляющее контроль за соблюдением обязательного размера валютного риска кредитными организациями, письменное объяснение о причинах допущенных нарушений с указанием мер, предпринятых кредитной организацией с целью их устранения, и последующим предоставлением отчета "О размере валютного риска" за операционный день, в который осуществлено закрытие превышения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color w:val="000000"/>
        </w:rPr>
      </w:pPr>
      <w:r>
        <w:rPr/>
        <w:t xml:space="preserve"> </w:t>
      </w:r>
      <w:r>
        <w:rPr/>
        <w:t>пункт 22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"22. На конец операционного дня, следующего за днем образования превышения обязательного размера валютного риска, кредитная организация обязана привести размер валютного риска в соответствие с требованиями </w:t>
      </w:r>
      <w:hyperlink w:anchor="Пункт17">
        <w:r>
          <w:rPr/>
          <w:t>пункта 17</w:t>
        </w:r>
      </w:hyperlink>
      <w:r>
        <w:rPr/>
        <w:t xml:space="preserve"> настоящей Инструкции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color w:val="000000"/>
        </w:rPr>
      </w:pPr>
      <w:r>
        <w:rPr/>
        <w:t xml:space="preserve"> </w:t>
      </w:r>
      <w:r>
        <w:rPr/>
        <w:t>пункт 26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26. На основании данных отчета "О размере валютного риска", а также результатов проверок, Приднестровский республиканский банк осуществляет надзор за соблюдением кредитными организациями обязательного размера валютного риска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color w:val="000000"/>
        </w:rPr>
      </w:pPr>
      <w:r>
        <w:rPr/>
        <w:t>пункт 28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"28. В случае превышения кредитной организацией установленного обязательного размера валютного риска за 5 (пять) и более операционных дней Приднестровский республиканский банк применяет меры воздействия, предусмотренные законодательными актами Приднестровской Молдавской Республики.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Указание вступает в силу со дня, следующего за днем официального опубликования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Председатель банка</w:t>
        <w:tab/>
        <w:tab/>
        <w:t xml:space="preserve">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. Тирасполь </w:t>
      </w:r>
    </w:p>
    <w:p>
      <w:pPr>
        <w:pStyle w:val="Normal"/>
        <w:ind w:left="-180" w:hanging="0"/>
        <w:jc w:val="both"/>
        <w:rPr/>
      </w:pPr>
      <w:r>
        <w:rPr/>
        <w:t xml:space="preserve">19 апреля 2019 года </w:t>
      </w:r>
    </w:p>
    <w:p>
      <w:pPr>
        <w:pStyle w:val="Normal"/>
        <w:ind w:left="-180" w:hanging="0"/>
        <w:jc w:val="both"/>
        <w:rPr/>
      </w:pPr>
      <w:r>
        <w:rPr/>
        <w:t>N 1152-У</w:t>
      </w:r>
    </w:p>
    <w:sectPr>
      <w:footerReference w:type="default" r:id="rId5"/>
      <w:type w:val="nextPage"/>
      <w:pgSz w:w="11906" w:h="16838"/>
      <w:pgMar w:left="1701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>
        <w:sz w:val="24"/>
        <w:b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5d1f"/>
    <w:pPr>
      <w:keepNext w:val="true"/>
      <w:outlineLvl w:val="0"/>
    </w:pPr>
    <w:rPr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5e3e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b6e6d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2d37f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25d1f"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4369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a2b7b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rsid w:val="000466ac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6a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rsid w:val="007b6e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e3a"/>
    <w:pPr>
      <w:ind w:left="708" w:hanging="0"/>
    </w:pPr>
    <w:rPr/>
  </w:style>
  <w:style w:type="paragraph" w:styleId="BalloonText">
    <w:name w:val="Balloon Text"/>
    <w:basedOn w:val="Normal"/>
    <w:link w:val="Style14"/>
    <w:qFormat/>
    <w:rsid w:val="002d37f3"/>
    <w:pPr/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next w:val="Normal"/>
    <w:qFormat/>
    <w:rsid w:val="0035321c"/>
    <w:pPr>
      <w:spacing w:lineRule="exact" w:line="240" w:before="0" w:after="160"/>
    </w:pPr>
    <w:rPr>
      <w:rFonts w:ascii="Tahoma" w:hAnsi="Tahoma"/>
      <w:bCs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9;&#1082;&#1072;&#1079;&#1072;&#1085;&#1080;&#1103;/2012/N%20526-&#1059;%20&#1086;&#1090;%2026.03.2012.doc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28-&#1059;%20&#1086;&#1090;%2007.12.20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D3FF5-3CD3-480E-93A7-71079FEC0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71</Words>
  <Characters>6747</Characters>
  <CharactersWithSpaces>7703</CharactersWithSpaces>
  <Paragraphs>15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48:00Z</dcterms:created>
  <dc:creator>u042</dc:creator>
  <dc:description/>
  <dc:language>en-US</dc:language>
  <cp:lastModifiedBy>u083</cp:lastModifiedBy>
  <cp:lastPrinted>2019-04-23T11:58:00Z</cp:lastPrinted>
  <dcterms:modified xsi:type="dcterms:W3CDTF">2019-04-25T15:04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