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ЗАНИЕ </w:t>
      </w:r>
    </w:p>
    <w:p>
      <w:pPr>
        <w:pStyle w:val="Heading1"/>
        <w:spacing w:before="120" w:after="0"/>
        <w:jc w:val="center"/>
        <w:rPr/>
      </w:pPr>
      <w:r>
        <w:rPr>
          <w:color w:val="000000"/>
          <w:szCs w:val="24"/>
          <w:lang w:val="ru-RU"/>
        </w:rPr>
        <w:t xml:space="preserve">О внесении  изменения и дополнения  в Инструк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го республиканского банка от 8 августа 2006 го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N 17-И "О порядке открытия, ведения, переоформления и закрытия счетов в банка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й Молдавской Республики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гистрационный N 3662 от 29 августа 2006 года) (САЗ 06-3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4 от 12 апрел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днестровской Молдав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853 от 18 мая 2019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Указание разработа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(в действующей редак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19 июля 2000 года N 321-ЗИД "Об основах налоговой системы в Приднестровской Молдавской Республике" (СЗМР 00-3)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струкц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днестровского республиканского банка от 8 августа 2006 года N 17-И "О 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) с изменениями и дополнениями, внесенными указаниями Приднестровского республиканского банка от 21 ноября 2006 года N 220-У (регистрационный N 3749 от 8 декабря 2006 года) (САЗ 06-50); от 3 апреля 2007 года            N 237-У (регистрационный N 3910 от 4 мая 2007 года) (САЗ 07-19); от 29 ноября 2007 года  N 267-У (регистрационный N 4281 от 29 января 2008 года) (САЗ 08-4); от 29 августа 2008 года N 292-У (регистрационный N 4580 от 26 сентября 2008 года) (САЗ 08-38); от </w:t>
        <w:br/>
        <w:t xml:space="preserve">26 декабря 2008 года N 307-У (регистрационный N 4685 от 21 января 2009 года) </w:t>
        <w:br/>
        <w:t xml:space="preserve">(САЗ 09-4); от 27 марта 2009 года N 320-У (регистрационный N 4812 от  24 апреля 2009 года) (САЗ 09-17); от 2 июня 2009 года N 329-У (регистрационный N 4893 от 1 июля 2009 года) (САЗ 09-27); от 18 мая 2012 года N 551-У (регистрационный N 6029 от 7  июня  2012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а) (САЗ 12-24); от 10 августа 2012 года N 577-У (регистрационный N 6127 от </w:t>
        <w:br/>
        <w:t xml:space="preserve">21 сентября 2012 года) (САЗ 12-39); от 22 октября 2012 года N 605-У (регистрационный </w:t>
        <w:br/>
        <w:t xml:space="preserve">N 6197 от 19 ноября 2012 года) (САЗ 12-48); от 3 апреля 2013 года N 679-У (регистрационный N 6376 от 5 апреля 2013 года) (САЗ 13-13); от 26 сентября 2013 года </w:t>
        <w:br/>
        <w:t xml:space="preserve">N 717-У (регистрационный N 6615 от 28 ноября 2013 года) (САЗ 13-47); от 10 октября 2014 года N 814-У (регистрационный N 6948 от 11 ноября 2014 года) (САЗ 14-46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br/>
        <w:t xml:space="preserve">28 мая 2015 года N 845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68 от 8 июля 2015 года) (САЗ 15-28); от 10 февраля 2017 года N 955-У 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738 от 13 февраля 2017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зета «Приднестровье» N28 (5715) от 15 февраля  2017 года); от 3 августа 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5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974 от 22 сентября 2017 года) (С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-39); от 6 марта  2018 года          N 1049-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73 от 12 марта 2018 года) (С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-11); от 15 марта 2018 года N 1051-У (регистрацион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184 от 16 марта 2018 г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АЗ 18-11); от 8 августа 2018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94-У (р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419 от 4 сентября 2018 года) (САЗ 18-36); от 15 января 2019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34-У (регистрацион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6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15 февраля 2019 года)                          (САЗ 19-6), (далее - Инструкция) следующие изменение и допол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ретьем предложении пункта 138 Инструкции слова "и доверенных лиц" исключи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8 Инструкции дополнить частью втор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Удостоверение доверенности уполномоченным работником банка на получение представителем физического лица его вклада в банке, денежных средств с его банковского счета осуществляется бесплатно."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Указание вступает в силу со дня следующего за днем 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банка                                                                                                       В.С. Тидва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Тирасполь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апреля  2019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1151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&#1048;&#1085;&#1089;&#1090;&#1088;&#1091;&#1082;&#1094;&#1080;&#1080;/2006/17/&#8470;%2017-&#1048;%20&#1086;&#1090;%2008.08.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24:00Z</dcterms:created>
  <dc:creator>u158</dc:creator>
  <dc:description/>
  <cp:keywords/>
  <dc:language>en-US</dc:language>
  <cp:lastModifiedBy>u083</cp:lastModifiedBy>
  <cp:lastPrinted>2019-04-23T15:37:00Z</cp:lastPrinted>
  <dcterms:modified xsi:type="dcterms:W3CDTF">2019-05-25T12:33:00Z</dcterms:modified>
  <cp:revision>4</cp:revision>
  <dc:subject/>
  <dc:title/>
</cp:coreProperties>
</file>