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2"/>
        <w:gridCol w:w="2837"/>
      </w:tblGrid>
      <w:tr>
        <w:trPr/>
        <w:tc>
          <w:tcPr>
            <w:tcW w:w="28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  <w:sz w:val="22"/>
                <w:szCs w:val="22"/>
              </w:rPr>
            </w:pPr>
            <w:r>
              <w:rPr>
                <w:color w:val="FFFFFF" w:themeColor="background1"/>
                <w:sz w:val="22"/>
                <w:szCs w:val="22"/>
              </w:rPr>
              <w:t>Дата вступления в силу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  <w:sz w:val="22"/>
                <w:szCs w:val="22"/>
              </w:rPr>
            </w:pPr>
            <w:r>
              <w:rPr>
                <w:color w:val="FFFFFF" w:themeColor="background1"/>
                <w:sz w:val="22"/>
                <w:szCs w:val="22"/>
                <w:lang w:val="en-US"/>
              </w:rPr>
              <w:t>25</w:t>
            </w:r>
            <w:r>
              <w:rPr>
                <w:color w:val="FFFFFF" w:themeColor="background1"/>
                <w:sz w:val="22"/>
                <w:szCs w:val="22"/>
              </w:rPr>
              <w:t xml:space="preserve"> ма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я в Указание Приднестровского республиканского банка                             от 23 января 2016 года N 889-У "О временном порядке применения некоторых нормативных актов Приднестровского республиканского банка"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(Регистрационный N 7354 от 16 февраля 2016 года) (САЗ 16-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 от 11 феврал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781 от 4 апреля 2019 года (САЗ 19-1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(в действующей редакции)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02) (в действующей редакции).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23 января 2016 года N 889-У "О временном порядке применения некоторых нормативных актов Приднестровского республиканского банка" (Регистрационный N 7354 от 16 февраля  2016 года) (САЗ 16-7) с дополнениями и изменениями, внесенными указаниями Приднестровского республиканского банка от 9 марта 2016 года N 900-У (Регистрационный N 7400 от 7 апреля 2016 года) (САЗ 16-14); от 31 августа 2016 года      N 927-У (Регистрационный N 7599 от 5 октября 2016 года) (САЗ 16-40); от 9 марта 2017 года N 968-У (Регистрационный N 7785 от 4 апреля 2017 года) (САЗ 17-15); от 30 марта 2018 года N 1056-У (Регистрационный N 8225 от 25 апреля 2018 года) (САЗ 18-17) (далее - Указание), следующее изменение: </w:t>
      </w:r>
    </w:p>
    <w:p>
      <w:pPr>
        <w:pStyle w:val="Normal"/>
        <w:spacing w:before="120" w:after="12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 Указания исключить.</w:t>
      </w:r>
    </w:p>
    <w:p>
      <w:pPr>
        <w:pStyle w:val="Normal"/>
        <w:spacing w:before="120" w:after="12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февраля 2019 год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/>
        </w:rPr>
        <w:t>1136</w:t>
      </w:r>
      <w:r>
        <w:rPr>
          <w:sz w:val="24"/>
          <w:szCs w:val="24"/>
        </w:rPr>
        <w:t>-У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70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2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qFormat/>
    <w:rsid w:val="005a133a"/>
    <w:pPr>
      <w:keepNext w:val="true"/>
      <w:jc w:val="center"/>
    </w:pPr>
    <w:rPr>
      <w:sz w:val="24"/>
      <w:szCs w:val="24"/>
    </w:rPr>
  </w:style>
  <w:style w:type="paragraph" w:styleId="4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Таблицы (моноширинный)"/>
    <w:basedOn w:val="Normal"/>
    <w:next w:val="Normal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5" w:customStyle="1">
    <w:name w:val="текст сноски"/>
    <w:basedOn w:val="Normal"/>
    <w:qFormat/>
    <w:rsid w:val="001b103b"/>
    <w:pPr/>
    <w:rPr/>
  </w:style>
  <w:style w:type="paragraph" w:styleId="3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6" w:customStyle="1">
    <w:name w:val="Содержимое таблицы"/>
    <w:basedOn w:val="Normal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Style17" w:customStyle="1">
    <w:name w:val="Заголовок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1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%20889-&#1059;%20&#1086;&#1090;%2023.01.201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45076-AB7E-4552-A56B-819DCF5DF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946</Characters>
  <CharactersWithSpaces>2224</CharactersWithSpaces>
  <Paragraphs>4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4:00Z</dcterms:created>
  <dc:creator>u012</dc:creator>
  <dc:description/>
  <dc:language>en-US</dc:language>
  <cp:lastModifiedBy>u083</cp:lastModifiedBy>
  <cp:lastPrinted>2018-03-03T12:55:00Z</cp:lastPrinted>
  <dcterms:modified xsi:type="dcterms:W3CDTF">2019-06-20T08:05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