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1418"/>
        <w:gridCol w:w="4071"/>
      </w:tblGrid>
      <w:tr>
        <w:trPr>
          <w:trHeight w:val="1138" w:hRule="atLeast"/>
        </w:trPr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ajorEastAsia"/>
                <w:bCs/>
                <w:sz w:val="24"/>
                <w:szCs w:val="24"/>
              </w:rPr>
            </w:pPr>
            <w:r>
              <w:rPr>
                <w:rFonts w:eastAsia="" w:eastAsiaTheme="majorEastAsia"/>
                <w:bCs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405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Инструкцию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 июля 2008 года N 25-И «О порядке представления кредит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форм отчетности в Приднестровский республиканский 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4548 от 19 августа 2008 года) (САЗ 08-33)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17 от 14 мая 2019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 8902 от 13 июн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TextBody"/>
        <w:spacing w:before="12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 июля </w:t>
        <w:br/>
        <w:t xml:space="preserve">2008 года N 25-И «О порядке представления кредитными организациями отдельных форм отчетности в Приднестровский республиканский банк» (Регистрационный N 4548 от </w:t>
        <w:br/>
        <w:t xml:space="preserve">19 августа 2008 года) (САЗ 08-33) с изменениями и дополнениями, внесенными указаниями Приднестровского республиканского банка от 8 апреля 2009 года N 323-У (Регистрационный N 4841 от 19 мая 2009 года) (САЗ 09-21); от 15 июля 2009 года N 342-У (Регистрационный </w:t>
        <w:br/>
        <w:t xml:space="preserve">N 4964 от 18 августа 2009 года) (САЗ 09-34); от 19 января 2010 года N 371-У (Регистрационный N 5158 от 24 февраля 2010 года) (САЗ 10-8); от 3 марта 2011 года N 442-У (Регистрационный N 5600 от 19 апреля 2011 года) (САЗ 11-16); от 13 октября 2011 года </w:t>
        <w:br/>
        <w:t xml:space="preserve">N 487-У (Регистрационный N 5792 от 10 ноября 2011 года) (САЗ 11-45); от 21 февраля </w:t>
        <w:br/>
        <w:t xml:space="preserve">2012 года N 517-У (Регистрационный N 5956 от 28 марта 2012 года) (САЗ 12-14); от 26 марта 2012 года N 529-У (Регистрационный N 5977 от 19 апреля 2012 года) (САЗ 12-17); от </w:t>
        <w:br/>
        <w:t xml:space="preserve">24 июля 2012 года N 575-У (Регистрационный N 6100 от 14 августа 2012 года) (САЗ 12-34); от 7 декабря 2012 года N 637-У (Регистрационный N 6254 от 26 декабря 2012 года) </w:t>
        <w:br/>
        <w:t xml:space="preserve">(САЗ 12-53); от 30 января 2013 года N 657-У (Регистрационный N 6316 от 21 февраля </w:t>
        <w:br/>
        <w:t xml:space="preserve">2013 года) (САЗ 13-7); от 23 апреля 2013 года N 684-У (Регистрационный N 6443 от 22 мая 2013 года) (САЗ 13-20); от 12 ноября 2013 года N 728-У (Регистрационный N 6629 от </w:t>
        <w:br/>
        <w:t xml:space="preserve">6 декабря 2013 года) (САЗ 13-48); </w:t>
      </w:r>
      <w:hyperlink r:id="rId4">
        <w:r>
          <w:rPr>
            <w:sz w:val="24"/>
            <w:szCs w:val="24"/>
          </w:rPr>
          <w:t>от 25 декабря 2013 года N 751-У</w:t>
        </w:r>
      </w:hyperlink>
      <w:r>
        <w:rPr>
          <w:sz w:val="24"/>
          <w:szCs w:val="24"/>
        </w:rPr>
        <w:t xml:space="preserve"> (Регистрационный N 6701 от 6 февраля 2014 года) (САЗ 14-6); </w:t>
      </w:r>
      <w:hyperlink r:id="rId5">
        <w:r>
          <w:rPr>
            <w:sz w:val="24"/>
            <w:szCs w:val="24"/>
          </w:rPr>
          <w:t>от 19 ноября 2014 года N 819-У</w:t>
        </w:r>
      </w:hyperlink>
      <w:r>
        <w:rPr>
          <w:sz w:val="24"/>
          <w:szCs w:val="24"/>
        </w:rPr>
        <w:t xml:space="preserve"> (Регистрационный </w:t>
        <w:br/>
        <w:t>N 6972 от 11 декабря 2014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4-5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23 ноября 2015 года N 880-У (Регистрационный N 7315 от 17 декабря 2015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5-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1); от 22 января 2016 года </w:t>
        <w:br/>
        <w:t>N 890-У (Регистрационный N 7360 от 19 феврал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7); от 11 ноября </w:t>
        <w:br/>
        <w:t>2016 года N 939-У (Регистрационный N 7669 от 25 ноябр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четырнадцать5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5); от </w:t>
        <w:br/>
        <w:t xml:space="preserve">13 октя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18-У (Регистрационный N 8022 от 8 ноября 2017 года) (САЗ 17-46), от 23 апреля 2018 года N 1066-У (Регистрационный N 8254 от 24 мая 2018 года) (САЗ 18-21), от 10 мая 2018 года N 1068-У (Регистрационный N 8265 от 30 мая 2018 года) (САЗ 18-22), от 23 мая 2018 года N 1073-У (Регистрационный N 8285 от 11 июня 2018 года) (САЗ 18-24);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т 15 декабря 2018 года N 1122 -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Регистрационный N 8568 от 7 декабря 2018 года) </w:t>
        <w:br/>
        <w:t>(САЗ 18-49)</w:t>
      </w:r>
      <w:r>
        <w:rPr>
          <w:color w:val="000000"/>
          <w:sz w:val="24"/>
          <w:szCs w:val="24"/>
        </w:rPr>
        <w:t xml:space="preserve">; </w:t>
      </w:r>
      <w:hyperlink r:id="rId7">
        <w:r>
          <w:rPr>
            <w:rStyle w:val="InternetLink"/>
            <w:color w:val="auto"/>
            <w:sz w:val="24"/>
            <w:szCs w:val="24"/>
            <w:u w:val="none"/>
          </w:rPr>
          <w:t>от 7 декабря 2018 года N 1128-У</w:t>
        </w:r>
      </w:hyperlink>
      <w:r>
        <w:rPr>
          <w:sz w:val="24"/>
          <w:szCs w:val="24"/>
        </w:rPr>
        <w:t xml:space="preserve"> (Регистрационный N 8702 от 20 февраля 2019 года) (САЗ 19-7) (далее – Инструкция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блицу 1 Структуры форматного электронного документа «Отчет о наличном денежном обороте» Приложения N 7 к Инструкции изложить в редакции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настоящему Указанию;</w:t>
      </w:r>
    </w:p>
    <w:p>
      <w:pPr>
        <w:pStyle w:val="Normal"/>
        <w:ind w:firstLine="7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8 Порядка составления и представления «Отчета о наличном денежном обороте» Приложения N 7 к Инструкции цифровые обозначения «30/1» и «56/1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Таблиц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отчета «Дополнительные сведения по балансовым счетам»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 к Инструкци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"/>
        <w:gridCol w:w="1173"/>
        <w:gridCol w:w="1188"/>
        <w:gridCol w:w="6266"/>
        <w:gridCol w:w="393"/>
      </w:tblGrid>
      <w:tr>
        <w:trPr>
          <w:trHeight w:val="634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зервов на возможные потери по задолженности, приравненной к кредитам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7"/>
        <w:gridCol w:w="1173"/>
        <w:gridCol w:w="1188"/>
        <w:gridCol w:w="6266"/>
        <w:gridCol w:w="393"/>
      </w:tblGrid>
      <w:tr>
        <w:trPr>
          <w:trHeight w:val="634" w:hRule="atLeast"/>
        </w:trPr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резервов на возможные потери по задолженности, приравненной к кредитам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иложение N 15 к Инструкции изложить в редакции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к настоящему Указа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, за исключением подпункта а) пункта 1 настоящего Указания.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3. Подпункт а) пункта 1 настоящего Указания вступает в силу с 1 июля 2019 года и подлежит применению при составлении и представлении отчетов за отчетные периоды, начинающиеся 1 июля 2019 года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   </w:t>
        <w:tab/>
        <w:tab/>
        <w:t xml:space="preserve">                                                           В.С. Тид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 ма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9 год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1157 -У</w:t>
      </w:r>
    </w:p>
    <w:p>
      <w:pPr>
        <w:sectPr>
          <w:type w:val="nextPage"/>
          <w:pgSz w:w="11906" w:h="16838"/>
          <w:pgMar w:left="1418" w:right="851" w:gutter="0" w:header="0" w:top="964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0" w:after="2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1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Указанию Приднестровского республиканского банка 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т 14 мая </w:t>
      </w:r>
      <w:r>
        <w:rPr>
          <w:sz w:val="24"/>
          <w:szCs w:val="24"/>
        </w:rPr>
        <w:t>2019 год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1157-У «О внесении изменений в Инструкцию Приднестровского республиканского банка от 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3"/>
        <w:gridCol w:w="604"/>
        <w:gridCol w:w="6450"/>
      </w:tblGrid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</w:t>
            </w:r>
            <w:r>
              <w:rPr>
                <w:b/>
                <w:sz w:val="22"/>
                <w:szCs w:val="22"/>
                <w:lang w:val="en-US"/>
              </w:rPr>
              <w:t>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Симво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Содержание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ХОД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продажи товаров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Поступления наличных денег от продажи товаров на счета организаций, осуществляющих розничную и оптовую торговлю товарами, предприятий общественного питания, организаций других видов деятельности, обороты которых учитываются в составе оборота розничной торговли и оборота общественного питания.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Поступления наличных денег от физических лиц (без открытия банковского счета плательщикам) в целях перевода на счета юридических лиц, индивидуальных предпринимателей, открытые в отчитывающейся кредитной организации, в оплату товара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выручки </w:t>
            </w:r>
            <w:r>
              <w:rPr>
                <w:rStyle w:val="Strong"/>
                <w:b w:val="false"/>
                <w:sz w:val="22"/>
                <w:szCs w:val="22"/>
              </w:rPr>
              <w:t>от оказания транспортных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0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Поступление наличных денег от реализации платных услуг (выполненных работ) на счета организаций железнодорожного, водного и воздушного, автомобильного местного пассажирского и грузового транспорта, в т.ч. и организаций, для которых оказание услуг по перевозке пассажиров (оказания им услуг в пути) и грузов не является основной деятельностью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оплату жилищно-коммунальных услуг и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0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 xml:space="preserve">Поступления наличными деньгами квартирной платы, включая плату за пользование общежитием, и в оплату жилищно-коммунальных услуг (освещение, отопление, водоснабжение, канализация, газ и т.д.); платежи за установку и пользование проводными и беспроводными телефонами, радио, коллективными и спутниковыми антеннами,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за использование услуг мобильной связи и интернета</w:t>
            </w: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 xml:space="preserve">; поступления наличных денег за проживание в гостиницах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 от оказания платных услуг (выполненных работ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Поступление наличных денег от реализации платных услуг (выполненных работ) на счета организаций кинопрокатов, театрально-зрелищны организаций, музеев, выставок, парков (садов) культуры и отдыха, клубов, библиотек, туристических фирм, учреждений физкультуры и спорта, ипподромов, санаторно-оздоровительных и медицинских учреждений, учреждений образования и дошкольного воспитания, рынков, организаций обслуживания населения (бань, прачечных, химчисток, парикмахерских, проката, ателье, справочно-информационных служб, фотосалонов, переплетных и ремонтных мастерских), услуг правового характера, ритуальных и других услуг.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 xml:space="preserve">Поступление наличных денег за строительство и ремонт жилых помещений и прочих услуг производственного характера. 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Поступление наличных денег от сдачи в аренду металлических ячеек, от инкассации и транспортировки наличных денег и прочих ценностей, а также от оказания прочих финансовых услуг.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Поступления наличных денег от оказания аналогичных видов услуг предприятиями, для которых оказание услуг не является основным видом деятельности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налогов, сборов и страховых платеже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Поступления наличными деньгами всех видов налогов, зачисляемых на счета республиканского и местных бюджетов; плата за патент индивидуального предпринимателя; поступления в государственные внебюджетные фонды; все виды страховых платежей, поступающих на счета организаций, имеющих лицензию на осуществление страховой деятельности на территории Приднестровской Молдавской Республики; поступления таможенных платежей, госпошлины, штрафов, сбора за торговлю на рынках, сбора за выдачу паспортов, регистрационного, курортного сборов, сбора с владельцев транспортных средств и скота, поступления сборов автоинспекций за технический осмотр и регистрацию автомашин, других сборов, зачисляемых в бюджеты и т.п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ременной финансовой помощи и взносов в уставный фо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ичных денег от физических лиц на счета юридических лиц в виде временной финансовой помощи или в форме займа от партнеров, третьих лиц и т.д., а также взносов в уставный фонд организаций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упления от физических лиц в целях перевода в адрес других физических л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pacing w:val="-4"/>
                <w:sz w:val="22"/>
                <w:szCs w:val="22"/>
              </w:rPr>
              <w:t>Поступления наличных денег от физических лиц в целях перевода другим физическим лицам без открытия перевододателям и переводополучателям банковских счетов и счетов по вкладам (депозитам)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врат займов и погашение креди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0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</w:t>
            </w:r>
            <w:r>
              <w:rPr>
                <w:spacing w:val="-4"/>
                <w:sz w:val="22"/>
                <w:szCs w:val="22"/>
              </w:rPr>
              <w:t>наличных денег в качестве возврата займов</w:t>
            </w:r>
            <w:r>
              <w:rPr>
                <w:sz w:val="22"/>
                <w:szCs w:val="22"/>
              </w:rPr>
              <w:t xml:space="preserve"> от физических лиц </w:t>
            </w:r>
            <w:r>
              <w:rPr>
                <w:spacing w:val="-4"/>
                <w:sz w:val="22"/>
                <w:szCs w:val="22"/>
              </w:rPr>
              <w:t xml:space="preserve">на счета организаций </w:t>
            </w:r>
            <w:r>
              <w:rPr>
                <w:sz w:val="22"/>
                <w:szCs w:val="22"/>
              </w:rPr>
              <w:t>(без открытия банковского счета плательщика).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упления наличных денег от физических лиц в погашение кредитов и процентов по ним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на счета физических л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Поступления наличных денег на открытые в отчитывающейся кредитной организации счета физических лиц, в том числе по вкладам, включая счета в иностранной валюте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рганизаций почтовой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Поступления наличных денег от почтово-телеграфных организаций независимо от источников образования денежной наличности в кассах организаций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недвиж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1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оступление наличных денег на счета организаций от реализации недвижимости (зданий, сооружений, земли и прочего), а также от физических лиц (без открытия банковского счета плательщикам) в целях перевода на счета юридических лиц, индивидуальных предпринимателей в оплату недвижимости (зданий, сооружений, земли и прочего), взносов (паевых, вступительных и целевых) на счета жилищных, жилищно-строительных гаражных и других строительных кооперативов, товариществ собственников жилья и других организаций по операциям, связанным с реализацией недвижимости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pacing w:val="-4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pacing w:val="-4"/>
                <w:sz w:val="22"/>
                <w:szCs w:val="22"/>
              </w:rPr>
              <w:t>Поступления на счета индивидуальных предпринимателей, частных нотариу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наличных денег на счета физических лиц, занимающихся предпринимательской деятельностью без образования юридического лица, и частных нотариусов, независимо от указанного в объявлении на взнос наличными источника их поступления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пераций с государственными и другими ценными бумаг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2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оступления наличными деньгами от реализации государственных и других ценных бумаг, предусмотренных действующим законодательством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упления</w:t>
            </w:r>
            <w:r>
              <w:rPr>
                <w:sz w:val="22"/>
                <w:szCs w:val="22"/>
              </w:rPr>
              <w:t xml:space="preserve"> от игорных заве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  <w:lang w:val="en-US"/>
              </w:rPr>
              <w:t>2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Поступления наличных денег на счета игорных заведений, содержащих тотализаторы, букмекерские конторы, казино, залы игровых автоматов, а также операторов лотерей. Поступления наличных денег от продажи лотерейных билетов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физическим лицам иностранной валюты кредитными организац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Поступления наличных денег в кассы кредитных организаций от продажи физическим лицам наличной иностранной валюты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3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се поступления наличными деньгами, не учтенные по другим статьям прихода. В частности, по этому символу отражаются:</w:t>
            </w:r>
          </w:p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а) членские взносы в различные общественные и добровольные фонды, организации, общества, взносы в кооперативы, взносы граждан в различные фонды, поступления от касс взаимопомощи и ломбардов;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б) возврат подотчетных и других неизрасходованных сумм, полученных по чекам в банках, в том числе не использованных по назначению наличных денег на зарплату, стипендии, выплаты социального характера и другие, приравненные к ним выплаты;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) поступления наличных денег за выпуск и обслуживание банковских карт;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г) все поступления наличных денег от организаций и воинских частей Министерства обороны Приднестровской Молдавской Республики, Министерства внутренних дел Приднестровской Молдавской Республики и других министерств и ведомств Приднестровской Молдавской Республики, обслуживающихся в особом порядке, если в объявлениях на взнос наличных денег ими не указан источник поступления денег;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д) поступления наличных денег от реализации памятных, юбилейных монет, памятных банкнот, мерных слитков из драгоценных металлов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Итого по символам 02-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наличных денег в  кредитной организации на начало отчетного период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3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Остатки наличных денег в кассах кредитной организации, банкоматах, платежных терминалах и других программно-технических комплексах (далее по тексту – программно-технические комплексы) на начало отчетного месяца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оступления наличных денег в операционную кассу кредитной организации из операционной кассы ПРБ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37/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оступления наличных денег в операционную кассу кредитной организации из операционной кассы ПРБ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наличных денег в операционную кассу кредитной организации из касс других кредитных организаций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37/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Поступления наличных денег в операционную кассу кредитной организации из касс других кредитных организаций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оступления наличных денег в кассы кредитной организаци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37/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оступления наличных денег в кассы кредитной организации из касс филиалов, отделений, обменных пунктов и других его структурных подразделений, выгрузка программно-технических комплексов, а также в кассы филиалов, отделений, обменных пунктов кредитной организации и других структурных подразделений, загрузка программно-технических комплексов из операционной кассы кредитной организации. 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Баланс: итог символов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02-37/3=итог символов 40-72/3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РАСХОД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дачи на заработную плату и другие виды оплаты труд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4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Выдачи наличных денежных средств экономическим агентам на выплату всех видов оплаты труда </w:t>
            </w:r>
            <w:r>
              <w:rPr>
                <w:rFonts w:ascii="Times New Roman" w:hAnsi="Times New Roman"/>
                <w:b w:val="false"/>
                <w:color w:val="auto"/>
                <w:spacing w:val="-4"/>
                <w:sz w:val="22"/>
                <w:szCs w:val="22"/>
              </w:rPr>
              <w:t>(включая алименты)</w:t>
            </w: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 в соответствии с законодательством Приднестровской Молдавской Республики.</w:t>
            </w:r>
          </w:p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Выдачи наличных денег войсковым частям и учреждениям Министерства обороны Приднестровской Молдавской Республики, Министерства внутренних дел Приднестровской Молдавской Республики, Министерства Госбезопасности Приднестровской Молдавской Республики, отдельным организациям, которые по условиям своей деятельности не расшифровывают целевое назначение получаемых сумм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на стипенд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4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pacing w:val="-4"/>
                <w:sz w:val="22"/>
                <w:szCs w:val="22"/>
              </w:rPr>
              <w:t>Выдачи наличных денег со счетов организаций на выплату стипендий студентам высших учебных заведений, учащимся колледжей, курсов, училищ и других учебных заведений, на выплату государственных научных стипендий, стипендий по ученическому договору на профессиональное обучение, подготовку и переподготовку работников в связи с производственной необходимостью, стипендий за счет грантов, предоставленных международными, иностранными некоммерческими и благотворительными организациями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на командировоч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4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Выдачи наличных денег экономическим агентам на оплату всех видов командировочных расходов (суточные, квартирные, оплата проезда и другие), производимые в соответствии с законодательством Приднестровской Молдавской Республики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на закупки сельскохозяйственных проду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4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Выдачи наличных денег на закупки сельскохозяйственных продуктов и сырья </w:t>
            </w:r>
            <w:r>
              <w:rPr>
                <w:rFonts w:ascii="Times New Roman" w:hAnsi="Times New Roman"/>
                <w:b w:val="false"/>
                <w:color w:val="auto"/>
                <w:spacing w:val="-4"/>
                <w:sz w:val="22"/>
                <w:szCs w:val="22"/>
              </w:rPr>
              <w:t xml:space="preserve">у физических лиц, индивидуальных предпринимателей и организаций </w:t>
            </w: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торговыми, заготовительными и другими организациями, уставами которых предусмотрено ведение таких закупок; закупки на рынках сельскохозяйственных продуктов организациями общественного питания, санаториями, домами отдыха, больницами, детскими учреждениями, учебными заведениями и т.п. для собственных нужд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о счетов игорных заве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4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Выдачи наличных денег со счетов игорных заведений, содержащих тотализаторы, букмекерские конторы, казино, залы игровых автоматов, а также операторов лотерей.</w:t>
            </w:r>
          </w:p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Выплаты по лотерейным билетам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на выплату пенсий, пособий и страховых возмещ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5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Выдачи наличных денег на выплату всех видов пенсий, пособий, страховых возмещений, компенсаций за утрату родных или понесенный ущерб, полученный при возникновении чрезвычайных ситуаций (стихийных бедствий и т.п.) и других выплат, осуществляемых за счет бюджетных средств, средств государственных и негосударственных внебюджетных фондов, в частности, пособий по временной нетрудоспособности, по беременности и родам, при рождении ребенка, по уходу за ребенком, оплаты санаторно-курортного лечения и оздоровления работников и их семей, страховых выплат по обязательному социальному страхованию от несчастных случаев на производстве и профессиональных заболеваний; выплат, производимых страховыми организациями по договорам личного, имущественного и иного страхования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выдач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5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се выдачи наличных денег, не учтенные по другим статьям расхода. В частности, по этому символу отражаются выдачи: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 xml:space="preserve">а) юридическим лицам на проведение спортивных мероприятий, вечеров отдыха, оплату питания спортсменов, приобретение медикаментов для лечебно-профилактических учреждений, организацию курсов, студий, выставок-продаж, ярмарок, на приобретение театральных костюмов, спортивной формы; 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б) скупочным пунктам и магазинам на скупку вещей, драгоценных металлов и камней, комиссионным магазинам на выплату комитентам, организациям культуры на покупку художественных произведений, предметов искусства и антиквариата; на заготовку утильсырья, металлолома и ремесленно-кустарных изделий, на скупку стеклянной тары у населения; на выплату донорам;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) для возврата налогов, паевых взносов, долевого участия в строительстве жилья (без образования кооператива) и других платежей;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г) на оплату тарифа по железнодорожным и другим перевозкам, почтово-телеграфных расходов, аренды помещений, автотранспорта у отдельных граждан;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д) на оплату канцелярских и других хозяйственных расходов, на приобретение горюче-смазочных материалов;</w:t>
            </w:r>
          </w:p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е) на операции ломбардов;</w:t>
            </w:r>
          </w:p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ж) при осуществлении операций с памятными, юбилейными монетами и памятными банкнотами, мерными слитками из драгоценных металлов;</w:t>
            </w:r>
          </w:p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з) и т.п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ачи займов и креди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ыдачи наличных денег физическим лицам со счетов организаций по договорам займа.</w:t>
            </w:r>
          </w:p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ыдачи наличными деньгами кредитов физическим лицам, в том числе с текущих счетов физических лиц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со счетов физических л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5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ыдачи наличных денег с банковских счетов физических лиц, в том числе по вкладам, включая счета в иностранной валюте, за исключением выдачи кредитов и процентов по ним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банками наличности при покупке у физических лиц иностранной валю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5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 xml:space="preserve">Выдачи кредитными организациями наличных денег физическим лицам при покупке у них наличной иностранной валюты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дачи по перевода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без открытия счета переводополучателям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5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pacing w:val="-4"/>
                <w:sz w:val="22"/>
                <w:szCs w:val="22"/>
                <w:lang w:val="ru-RU"/>
              </w:rPr>
              <w:t>Выдачи наличных денег по переводам, поступившим физическим лицам, без открытия переводополучателям банковских счетов и счетов по вкладам (депозитам)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pacing w:val="-4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pacing w:val="-4"/>
                <w:sz w:val="22"/>
                <w:szCs w:val="22"/>
              </w:rPr>
              <w:t>Выдачи со счетов индивидуальных предпринимателей, частных нотариу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ачи наличных денег со счетов физических лиц, занимающихся предпринимательской деятельностью без образования юридического лица</w:t>
            </w:r>
            <w:r>
              <w:rPr>
                <w:sz w:val="22"/>
                <w:szCs w:val="22"/>
              </w:rPr>
              <w:t xml:space="preserve"> и частных нотариусов</w:t>
            </w:r>
            <w:r>
              <w:rPr>
                <w:spacing w:val="-4"/>
                <w:sz w:val="22"/>
                <w:szCs w:val="22"/>
              </w:rPr>
              <w:t>, независимо от указанного в денежном чеке направления этих выдач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и подкреплений организациям почтовой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5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317"/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u-RU"/>
              </w:rPr>
              <w:t>Выдачи подкреплений наличными деньгами организациям почтовой связи.</w:t>
            </w:r>
          </w:p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Не включаются выдачи наличных денег предприятиям почтовой связи на заработную плату и другие расходы, учитываемые по соответствующим символам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дачи на операции с государственными и другими ценными бумаг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дачи наличных денег, в том числе со счетов организаций на выплату дохода, погашение и покупку государственных и других ценных бумаг, предусмотренных законодательством </w:t>
            </w:r>
            <w:r>
              <w:rPr>
                <w:sz w:val="22"/>
                <w:szCs w:val="22"/>
              </w:rPr>
              <w:t>Приднестровской Молдавской Республики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врат временной финансовой помощи</w:t>
            </w:r>
            <w:r>
              <w:rPr>
                <w:sz w:val="22"/>
                <w:szCs w:val="22"/>
              </w:rPr>
              <w:t xml:space="preserve"> и взносов в уставный фо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firstLine="317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дачи наличных денег на возврат юридическими лицами физическим лицам взносов в уставный фонд, временной финансовой помощи и займов от партнеров и третьих лиц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Итого по символам 40-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личных денег в кредитной организации на конец отчетного пери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7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Остатки наличных денег в кассах кредитной организации и программно-технических комплексах на конец отчетного месяца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ересылка наличных денег из операционной кассы кредитной организации в операционную кассу ПРБ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72/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 xml:space="preserve">Пересылка наличных денег из операционной кассы кредитной организации в операционную кассу ПРБ. 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ка наличных денег из операционной кассы кредитной организации в кассы других кредит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72/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firstLine="317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</w:rPr>
              <w:t>Пересылка наличных денег из операционной кассы кредитной организации в кассы других кредитных организаций.</w:t>
            </w:r>
          </w:p>
        </w:tc>
      </w:tr>
      <w:tr>
        <w:trPr>
          <w:trHeight w:val="2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ылка наличных денег из касс кредитной организации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ылка наличных денег из операционной кассы кредитной организации в кассы филиалов, отделений, обменных пунктов банка и других структурных подразделений, загрузка программно-технических комплексов, а также из касс филиалов, отделений, обменных пунктов кредитной организации и других структурных подразделений, выгрузка программно-технических комплексов, в операционную кассу и другие кассы кредитной организации. 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 xml:space="preserve">Баланс: итог символов 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40-72/3=итог символов 02-37/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ложение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2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Указанию Приднестровского республиканского банка </w:t>
      </w:r>
    </w:p>
    <w:p>
      <w:pPr>
        <w:pStyle w:val="Normal"/>
        <w:ind w:left="39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т 14 мая </w:t>
      </w:r>
      <w:r>
        <w:rPr>
          <w:sz w:val="24"/>
          <w:szCs w:val="24"/>
        </w:rPr>
        <w:t>2019 года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1157-У «О внесении изменений в Инструкцию Приднестровского республиканского банка от 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 от 2 июля 2008 года N 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труктура форматного электронного документ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Справка об открытых (закрытых) счетах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6172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тчетности: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ткрытия (закрытия) счетов (субсчетов) юридическим лицам, образованным в соответствии с законодательством иностранных государств, филиалам и представительствам указанных юридических лиц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ности:  </w:t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истему обмена информационными сообщениями (СОИС) Приднестровского республиканского банк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80" w:rightFromText="180" w:tblpX="0" w:tblpXSpec="right" w:tblpY="127" w:topFromText="0" w:vertAnchor="text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90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 кредитной организации, предоставляющей справк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справки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ли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государственной регистр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 в стране регист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скальный код (номер налогоплательщика в стране регистрации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постоянно действующего исполнительного органа юридического лиц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чет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текущий сче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временный счет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депозитный счет (срочный, до востребования).     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рытия счета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 срока действия депозитного договора  в формате дд.мм.ггг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счет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открыт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закрыт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удаление записи о счет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ле «Статус счета» заполнено значением «1», то  помимо иных полей,  обязательному заполнению  подлежит поле «10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ле «Статус счета» заполнено значением «2», то в полях «1», «3» - «12» указываются ранее предоставленные свед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необходимости внесения исправлений в предоставленную отчетность «Справка об открытых (закрытых) счетах» сначала направляется файл с указанием неверно предоставленных сведений, заполнив поле 13 «Статус счета» знаком «2». Затем, только после удаления ранее предоставленных сведений, кредитной организацией предоставляется исправленная отчетность «Справка об открытых (закрытых) счетах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составления и представ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ности «Справка об открытых (закрытых) счетах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«Справка об открытых (закрытых) счетах» (далее по тексту настоящего Приложения – Справка)  представляется кредитными организациями в течение пяти дней со дня открытия (закрытия) счетов (субсчетов) юридическим лицам, образованным в соответствии с законодательством иностранных государств, филиалам и представительствам указанных юридических лиц, в разрезе клиентов, в виде форматного электронного документа, заверенного электронной цифровой подписью, в соответствии со структурой форматного электронного документа «Справка об открытых (закрытых) счета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правка формируется на основании сводных данных по кредитной организации, включая филиал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Если дата предоставления указанной Справки приходится на нерабочий (выходной) день, то сроком предоставления данной Справки считается первый, следующий за ним рабочий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поле 3 Справки указываются сведения о полном наименовании юридического лица, филиала, представительства юридического лица в русскоязычном написании, а при его отсутствии данные сведения указываются буквами латинского алфавита согласно предъявленным лицо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поле 4 Справки указывается 3-значный цифровой код страны (территории) регистрации иностранного юридического лица, филиала, представительства указанного юридического лица, согласно Классификатору стран мира (территор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поле 5 Справки указывается регистрационный номер иностранного юридического лица, филиала, представ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поле 6 Справки указывается фискальный код (номер налогоплательщика в стране регистрации), в случае его отсутствия поле заполняется  значением «0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поле 7 Справки указывается адрес местонахождения постоянно действующего исполнительного органа юридического лица. По филиалам и представительствам указывается адрес местонахождения головной организации. Адрес указывается буквами латинского алфавита согласно предъявленным лицом документам, если в документах отсутствует их русскоязычное напис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заполнении поля 11 Справки обязательному заполнению подлежит поле 10 Справки. В случае изменения типа счета с временного на текущий, дата закрытия временного счета не указ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ле 12 Справки заполняется в случае открытия депозитного счета на установлен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ле 14 Справки подлежит обязательному заполнению, если поле «Статус счета» заполнено значением «2». В данной графе указывается причина замены сообщения, признания его недействи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ий республиканский банк вправе запросить у кредитной организации, а кредитная организация обязана предоставить (в течение 5 (пяти) рабочих дней со дня получения запроса) копии документов, подтверждающие указанные в Справке свед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Verdana">
    <w:charset w:val="01"/>
    <w:family w:val="roman"/>
    <w:pitch w:val="variable"/>
  </w:font>
  <w:font w:name="Pragmatica">
    <w:charset w:val="01"/>
    <w:family w:val="roman"/>
    <w:pitch w:val="variable"/>
  </w:font>
  <w:font w:name="NTHelvetic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5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29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f405ef"/>
    <w:pPr>
      <w:keepNext w:val="true"/>
      <w:spacing w:lineRule="auto" w:line="360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05e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f405e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f405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67e0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729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rsid w:val="006228e2"/>
    <w:rPr>
      <w:color w:val="0000FF"/>
      <w:u w:val="single"/>
    </w:rPr>
  </w:style>
  <w:style w:type="character" w:styleId="21" w:customStyle="1">
    <w:name w:val="Основной текст 2 Знак"/>
    <w:basedOn w:val="DefaultParagraphFont"/>
    <w:link w:val="BodyText2"/>
    <w:qFormat/>
    <w:rsid w:val="00956e8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9d5ee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d5e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276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233ad3"/>
    <w:rPr>
      <w:b/>
      <w:bCs/>
    </w:rPr>
  </w:style>
  <w:style w:type="character" w:styleId="Style18" w:customStyle="1">
    <w:name w:val="Обычный (веб) Знак"/>
    <w:basedOn w:val="DefaultParagraphFont"/>
    <w:link w:val="NormalWeb"/>
    <w:qFormat/>
    <w:locked/>
    <w:rsid w:val="00fd056b"/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405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f405ef"/>
    <w:pPr/>
    <w:rPr>
      <w:rFonts w:ascii="Courier New" w:hAnsi="Courier New"/>
    </w:rPr>
  </w:style>
  <w:style w:type="paragraph" w:styleId="NormalWeb">
    <w:name w:val="Normal (Web)"/>
    <w:basedOn w:val="Normal"/>
    <w:link w:val="Style18"/>
    <w:qFormat/>
    <w:rsid w:val="002167e0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67e0"/>
    <w:pPr/>
    <w:rPr>
      <w:rFonts w:ascii="Tahoma" w:hAnsi="Tahoma" w:cs="Tahoma"/>
      <w:sz w:val="16"/>
      <w:szCs w:val="16"/>
    </w:rPr>
  </w:style>
  <w:style w:type="paragraph" w:styleId="U" w:customStyle="1">
    <w:name w:val="u"/>
    <w:basedOn w:val="Normal"/>
    <w:qFormat/>
    <w:rsid w:val="002167e0"/>
    <w:pPr>
      <w:ind w:firstLine="390"/>
      <w:jc w:val="both"/>
    </w:pPr>
    <w:rPr>
      <w:sz w:val="24"/>
      <w:szCs w:val="24"/>
    </w:rPr>
  </w:style>
  <w:style w:type="paragraph" w:styleId="MainText" w:customStyle="1">
    <w:name w:val="MainText"/>
    <w:qFormat/>
    <w:rsid w:val="00b729b9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a13466"/>
    <w:pPr/>
    <w:rPr>
      <w:rFonts w:ascii="Verdana" w:hAnsi="Verdana" w:cs="Verdana"/>
      <w:lang w:val="en-US" w:eastAsia="en-US"/>
    </w:rPr>
  </w:style>
  <w:style w:type="paragraph" w:styleId="MainTextBezOtstupa" w:customStyle="1">
    <w:name w:val="MainText - BezOtstupa"/>
    <w:basedOn w:val="Normal"/>
    <w:next w:val="Normal"/>
    <w:qFormat/>
    <w:rsid w:val="006228e2"/>
    <w:pPr>
      <w:overflowPunct w:val="true"/>
      <w:jc w:val="both"/>
      <w:textAlignment w:val="baseline"/>
    </w:pPr>
    <w:rPr>
      <w:rFonts w:ascii="PragmaticaC" w:hAnsi="PragmaticaC"/>
      <w:color w:val="000000"/>
      <w:sz w:val="19"/>
      <w:lang w:val="en-US"/>
    </w:rPr>
  </w:style>
  <w:style w:type="paragraph" w:styleId="BodyText2">
    <w:name w:val="Body Text 2"/>
    <w:basedOn w:val="Normal"/>
    <w:link w:val="21"/>
    <w:qFormat/>
    <w:rsid w:val="00956e88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956e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Знак2 Знак Знак Знак"/>
    <w:basedOn w:val="Normal"/>
    <w:qFormat/>
    <w:rsid w:val="00956e88"/>
    <w:pPr/>
    <w:rPr>
      <w:rFonts w:ascii="Verdana" w:hAnsi="Verdana" w:cs="Verdana"/>
      <w:lang w:val="en-US" w:eastAsia="en-US"/>
    </w:rPr>
  </w:style>
  <w:style w:type="paragraph" w:styleId="Style19" w:customStyle="1">
    <w:name w:val="Знак"/>
    <w:basedOn w:val="Normal"/>
    <w:qFormat/>
    <w:rsid w:val="002762bd"/>
    <w:pPr/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9d5ee5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link w:val="Style16"/>
    <w:rsid w:val="009d5ee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7"/>
    <w:semiHidden/>
    <w:rsid w:val="002762bd"/>
    <w:pPr/>
    <w:rPr/>
  </w:style>
  <w:style w:type="paragraph" w:styleId="Style20" w:customStyle="1">
    <w:name w:val="Осн. текст"/>
    <w:qFormat/>
    <w:rsid w:val="002762bd"/>
    <w:pPr>
      <w:widowControl/>
      <w:bidi w:val="0"/>
      <w:spacing w:lineRule="auto" w:line="240" w:before="0" w:after="0"/>
      <w:ind w:firstLine="567"/>
      <w:jc w:val="both"/>
    </w:pPr>
    <w:rPr>
      <w:rFonts w:ascii="Pragmatica" w:hAnsi="Pragmatica" w:eastAsia="Times New Roman" w:cs="Times New Roman"/>
      <w:color w:val="000000"/>
      <w:kern w:val="0"/>
      <w:sz w:val="20"/>
      <w:szCs w:val="20"/>
      <w:lang w:val="en-US" w:eastAsia="ru-RU" w:bidi="ar-SA"/>
    </w:rPr>
  </w:style>
  <w:style w:type="paragraph" w:styleId="Style21" w:customStyle="1">
    <w:name w:val="Заголовок"/>
    <w:basedOn w:val="Normal"/>
    <w:qFormat/>
    <w:rsid w:val="002762bd"/>
    <w:pPr>
      <w:keepNext w:val="true"/>
      <w:keepLines/>
      <w:spacing w:before="240" w:after="120"/>
    </w:pPr>
    <w:rPr>
      <w:rFonts w:ascii="NTHelvetica" w:hAnsi="NTHelvetica"/>
      <w:b/>
      <w:color w:val="0000FF"/>
      <w:sz w:val="24"/>
    </w:rPr>
  </w:style>
  <w:style w:type="paragraph" w:styleId="ConsNormal" w:customStyle="1">
    <w:name w:val="ConsNormal"/>
    <w:qFormat/>
    <w:rsid w:val="0095760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0f028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ветлая заливка1"/>
    <w:basedOn w:val="a1"/>
    <w:uiPriority w:val="60"/>
    <w:rsid w:val="00bf72c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48;&#1085;&#1089;&#1090;&#1088;&#1091;&#1082;&#1094;&#1080;&#1080;/2008/25/&#8470;%2025-&#1048;%20&#1086;&#1090;%2002.07.2008.doc" TargetMode="External"/><Relationship Id="rId4" Type="http://schemas.openxmlformats.org/officeDocument/2006/relationships/hyperlink" Target="../../&#1059;&#1082;&#1072;&#1079;&#1072;&#1085;&#1080;&#1103;/2013/N%20751-&#1059;%20&#1086;&#1090;%2025.12.2013.doc" TargetMode="External"/><Relationship Id="rId5" Type="http://schemas.openxmlformats.org/officeDocument/2006/relationships/hyperlink" Target="../../&#1059;&#1082;&#1072;&#1079;&#1072;&#1085;&#1080;&#1103;/2014/N%20819-&#1059;%20&#1086;&#1090;%2019.11.2014.doc" TargetMode="External"/><Relationship Id="rId6" Type="http://schemas.openxmlformats.org/officeDocument/2006/relationships/hyperlink" Target="../../&#1059;&#1082;&#1072;&#1079;&#1072;&#1085;&#1080;&#1103;/2018/N%201122%20&#1086;&#1090;%2015.11.2018.docx" TargetMode="External"/><Relationship Id="rId7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D644A-AC2F-4C2D-8DE5-0CB05C3D3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025</Words>
  <Characters>22943</Characters>
  <CharactersWithSpaces>26915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4:00Z</dcterms:created>
  <dc:creator>u055</dc:creator>
  <dc:description/>
  <dc:language>en-US</dc:language>
  <cp:lastModifiedBy>u083</cp:lastModifiedBy>
  <cp:lastPrinted>2019-05-17T09:03:00Z</cp:lastPrinted>
  <dcterms:modified xsi:type="dcterms:W3CDTF">2019-06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