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41"/>
        <w:gridCol w:w="1684"/>
        <w:gridCol w:w="4304"/>
      </w:tblGrid>
      <w:tr>
        <w:trPr>
          <w:trHeight w:val="1148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1670" cy="70040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72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 в Положение Приднестровского республиканского банка от 25 апреля 2007 года N 7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эмиссии банковских карт и об операц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ршаемых с использованием платежных ка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3945 от 31 мая 2007 года) (САЗ 07-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17 от 14.05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924 от 19.06.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. </w:t>
      </w:r>
    </w:p>
    <w:p>
      <w:pPr>
        <w:pStyle w:val="Normal"/>
        <w:ind w:left="720" w:right="-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5 апреля </w:t>
        <w:br/>
        <w:t xml:space="preserve">2007 года N 72-П «О порядке эмиссии банковских карт и об операциях, совершаемых с использованием платежных карт» (Регистрационный N 3945 от 31 мая 2007 года) </w:t>
        <w:br/>
        <w:t xml:space="preserve">(САЗ 07-23) с изменениями и дополнениями, внесенными указаниями Приднестровского республиканского банка от 3 марта 2011 года N 442-У (Регистрационный N 5600 от </w:t>
        <w:br/>
        <w:t xml:space="preserve">19 апреля 2011 года) (САЗ 11-16); от 5 марта 2012 года N 518-У (Регистрационный N 5971 от 12 апреля 2012 года) (САЗ 12-16); от 30 января 2013 года N 660-У (Регистрационный N 6336 от 12 марта 2013 года) (САЗ 13-10); от 25 декабря 2013 года N 747-У (Регистрационный </w:t>
        <w:br/>
        <w:t xml:space="preserve">N 6680 от 22 января 2014 года) (САЗ 14-4); от 4 февраля 2015 года N 832-У (Регистрационный N 7020 от 13 февраля 2015 года) (САЗ 15-7); от 15 июня 2015 года </w:t>
        <w:br/>
        <w:t xml:space="preserve">N 851-У (Регистрационный N 7169 от 8 июля 2015 года) (САЗ 15-28); от 25 декабря 2015 года </w:t>
        <w:br/>
        <w:t xml:space="preserve">N 888-У (Регистрационный N 7332 от 14 января 2016 года) (САЗ 16-2); от 05 октября </w:t>
        <w:br/>
        <w:t xml:space="preserve">2016 года N 932-У (Регистрационный N 7618 от 18 октября 2016 года) (САЗ 16-42); </w:t>
        <w:br/>
        <w:t xml:space="preserve">от 23 ноября 201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41-У (Регистрационный N 7687 от 15 декабря 2016 года) </w:t>
        <w:br/>
        <w:t xml:space="preserve">(САЗ 16-50); от 7 марта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64-У (Регистрационный N 7769 от 21 марта 2017 года) (САЗ 17-13); от 10 ма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72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264 от 30 мая 2018 года) (САЗ 18-22); от 29 августа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0 –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462 от 8 октября 2018 года) (САЗ 18-41) (далее Положение), следующие изменения и допол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5 Положения изложить в следующей редакции: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5. Банк-эмитент вправе осуществлять эмиссию банковских карт следующих видов: расчетных (дебетовых) карт, кредитных карт и предоплаченных карт.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асчетная (дебетовая) карта предназначена для совершения операций ее держателем в пределах установленной банком-эмитентом суммы денежных средств (предельный лимит положительных авторизаций), расчеты по которым осуществляются за счет денежных средств клиента, находящихся как на его банковском счете, так и на карте, или кредита, предоставляемого банком-эмитентом клиенту в соответствии с договором банковского счета при недостаточности или отсутствии на банковском счете либо на карте денежных средств (овердрафт).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редитная карта предназначена для совершения ее держателем операций, расчеты по которым осуществляются за счет денежных средств, предоставленных банком-эмитентом клиенту в пределах установленного лимита в соответствии с условиями кредитного договора.</w:t>
      </w:r>
    </w:p>
    <w:p>
      <w:pPr>
        <w:pStyle w:val="Normal"/>
        <w:widowControl w:val="false"/>
        <w:ind w:firstLine="567"/>
        <w:jc w:val="both"/>
        <w:rPr>
          <w:strike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Предоплаченная карта предназначена для совершения ее держателем - физическим лицом операций, расчеты по которым осуществляются банком-эмитентом от своего имени за счет денежных средств, представленных держателем - физическим лицом, или денежных средств, поступивших в банк-эмитент в пользу держателя - физического лица от других физических лиц, если возможность использования поступивших денежных средств (пополнения карты), предусмотрена договором между держателем - физическим лицом и банком-эмитентом. Предоплаченная карта удостоверяет право требования ее держателя - физического лица к банку-эмитенту по оплате товаров (работ, услуг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и (переводы) по предоплаченной карте в пользу физических лиц запрещены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редоплаченной карты не может осуществляться снятие наличных денежных средст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е предоставление (перечисление) денежных средств банку-эмитенту для увеличения размера обязательств банка-эмитента по предоплаченной карте (пополнение карты) не может осуществляться за счет денежных средств юридических лиц и индивидуальных предпринимателе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-эмитент обязан определить максимальную сумму, в пределах которой он принимает на себя обязательства по одной предоплаченной карте (далее - лимит предоплаченной карты). Лимит предоплаченной карты, устанавливаемый банком-эмитентом не должен превышать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</w:rPr>
        <w:t>суммы 5 000 (пяти тысяч) рублей Приднестровской Молдавской Республики или эквивалентной суммы в иностранной валюте, рассчитываемой по устанавливаемому Приднестровским республиканским банком официальному курсу этой иностранной валюты по отношению к рублю Приднестровской Молдавской Республики.</w:t>
      </w:r>
    </w:p>
    <w:p>
      <w:pPr>
        <w:pStyle w:val="Normal"/>
        <w:ind w:firstLine="567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Держатель предоплаченной карты имеет право совершать операции с помощью карты </w:t>
      </w:r>
      <w:r>
        <w:rPr>
          <w:rStyle w:val="Blk"/>
          <w:sz w:val="24"/>
          <w:szCs w:val="24"/>
        </w:rPr>
        <w:t xml:space="preserve">при условии, что остаток денежных средств в любой момент не превышает 5 000 (пяти тысяч) рублей Приднестровской Молдавской Республики или </w:t>
      </w:r>
      <w:r>
        <w:rPr>
          <w:sz w:val="24"/>
          <w:szCs w:val="24"/>
        </w:rPr>
        <w:t>эквивалентной суммы в иностранной валюте, рассчитываемой по устанавливаемому Приднестровским республиканским банком официальному курсу этой иностранной валюты по отношению к рублю Приднестровской Молдавской Республики</w:t>
      </w:r>
      <w:r>
        <w:rPr>
          <w:rStyle w:val="Blk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предоставление (перечисление) денежных средств банку-эмитенту для увеличения размера обязательств банка-эмитента по предоплаченной карте (пополнение карты) может осуществляться в пределах лимита предоплаченной карты (если возможность дополнительного предоставления (перечисления) денежных средств банку-эмитенту для увеличения размера обязательств банка-эмитента по предоплаченной карте предусмотрена договором между держателем - физическим лицом и банком-эмитентом). Общая сумма расходных операций по предоплаченной карте не может превышать 15 000 (пятнадцати тысяч) рублей Приднестровской Молдавской Республики в течение одного календарного месяц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часть четвертую пункта 5-10 Положения дополнить предложением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ребование о предоставлении клиенту информации о каждой совершенной операции при использовании карт или их реквизитов путем направления соответствующего уведомления клиенту не распространяется на операции по предоплаченным картам. 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нкт 27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 w:themeColor="text1"/>
          <w:sz w:val="24"/>
          <w:szCs w:val="24"/>
        </w:rPr>
        <w:t>27. Клиент (держатель) карты - физическое лицо осуществляет с использованием расчетных (дебетовых) карт, кредитных карт следующие операции: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получение наличных денежных средств в рублях Приднестровской Молдавской Республики на территории Приднестровской Молдавской Республики;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получение наличных денежных средств в иностранной валюте на территории Приднестровской Молдавской Республики;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получение наличных денежных средств в иностранной валюте за пределами Приднестровской Молдавской Республики;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оплата товаров (работ, услуг) в рублях Приднестровской Молдавской Республики на территории Приднестровской Молдавской Республики и в иностранной валюте за пределами Приднестровской Молдавской Республики;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) иные операции в рублях Приднестровской Молдавской Республики в соответствии с требованиями действующего законодательства Приднестровской Молдавской Республики;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) иные операции в иностранной валюте в соответствии с требованиями валютного законодательства Приднестровской Молдавской Республики;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ж) внесение денежных средств на банковские счета клиента и иных лиц.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лиент (держатель) карты - физическое лицо может осуществлять с использованием расчетных (дебетовых) карт, кредитных карт указанные операции по банковскому счету клиента, открытому в рублях Приднестровской Молдавской Республики, и (или) по банковским счетам клиента, открытым в иностранной валют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иент (держатель) карты - физическое лицо, являющееся резидентом, может осуществлять с использованием кредитных карт указанные в настоящем пункте операции за счет предоставляемого кредита в рублях Приднестровской Молдавской Республики без использования банковского счета.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Клиент (держатель) карты - физическое лицо, являющееся нерезидентом, может</w:t>
      </w:r>
      <w:r>
        <w:rPr>
          <w:color w:val="000000" w:themeColor="text1"/>
          <w:sz w:val="24"/>
          <w:szCs w:val="24"/>
        </w:rPr>
        <w:t xml:space="preserve"> осуществлять с использованием кредитных карт указанные в настоящем пункте операции за счет предоставляемого кредита в рублях Приднестровской Молдавской Республики, иностранной валюте без использования банковского счета.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лиент (держатель) карты - физическое лицо осуществляет с использованием предоплаченных карт следующие операци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а) оплата товаров (работ, услуг) </w:t>
      </w:r>
      <w:r>
        <w:rPr>
          <w:sz w:val="24"/>
          <w:szCs w:val="24"/>
        </w:rPr>
        <w:t>в пользу юридических лиц и индивидуальных предпринимателей</w:t>
      </w:r>
      <w:r>
        <w:rPr>
          <w:color w:val="000000" w:themeColor="text1"/>
          <w:sz w:val="24"/>
          <w:szCs w:val="24"/>
        </w:rPr>
        <w:t xml:space="preserve"> в рублях Приднестровской Молдавской Республики на территории </w:t>
      </w:r>
      <w:r>
        <w:rPr>
          <w:sz w:val="24"/>
          <w:szCs w:val="24"/>
        </w:rPr>
        <w:t>Приднестровской Молдавской Республики и в иностранной валюте за пределами Приднестровской Молдавской Республики;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внесение денежных средств на банковские счета юридических лиц и индивидуальных предпринимателей;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иные операции в рублях Приднестровской Молдавской Республики в соответствии с требованиями действующего законодательства Приднестровской Молдавской Республики;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иные операции в иностранной валюте в соответствии с требованиями валютного законодательства Приднестровской Молдавской Республики.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лиент (держатель) карты - физическое лицо может осуществлять с использованием предоплаченных карт указанные операции за счет средств в рублях Приднестровской Молдавской Республики и (или) в иностранной валюте, внесенных для расчетов с использованием предоплаченной карты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 xml:space="preserve">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5.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156-У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5e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f405ef"/>
    <w:pPr>
      <w:keepNext w:val="true"/>
      <w:spacing w:lineRule="auto" w:line="360"/>
      <w:jc w:val="center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f405ef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qFormat/>
    <w:locked/>
    <w:rsid w:val="00f405ef"/>
    <w:rPr>
      <w:rFonts w:ascii="Courier New" w:hAnsi="Courier New" w:cs="Courier New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f405ef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167e0"/>
    <w:rPr>
      <w:rFonts w:ascii="Tahoma" w:hAnsi="Tahoma" w:cs="Tahoma"/>
      <w:sz w:val="16"/>
      <w:szCs w:val="16"/>
      <w:lang w:eastAsia="ru-RU"/>
    </w:rPr>
  </w:style>
  <w:style w:type="character" w:styleId="Blk" w:customStyle="1">
    <w:name w:val="blk"/>
    <w:basedOn w:val="DefaultParagraphFont"/>
    <w:qFormat/>
    <w:rsid w:val="00045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f405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f405ef"/>
    <w:pPr/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2167e0"/>
    <w:pPr>
      <w:spacing w:beforeAutospacing="1" w:afterAutospacing="1"/>
    </w:pPr>
    <w:rPr>
      <w:rFonts w:ascii="Arial Unicode MS" w:hAnsi="Arial Unicode MS" w:eastAsia="Calibri" w:cs="Arial Unicode MS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2167e0"/>
    <w:pPr/>
    <w:rPr>
      <w:rFonts w:ascii="Tahoma" w:hAnsi="Tahoma" w:cs="Tahoma"/>
      <w:sz w:val="16"/>
      <w:szCs w:val="16"/>
    </w:rPr>
  </w:style>
  <w:style w:type="paragraph" w:styleId="U" w:customStyle="1">
    <w:name w:val="u"/>
    <w:basedOn w:val="Normal"/>
    <w:uiPriority w:val="99"/>
    <w:qFormat/>
    <w:rsid w:val="002167e0"/>
    <w:pPr>
      <w:ind w:firstLine="39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80EFE-3510-4B7D-8790-D8B711125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35</Words>
  <Characters>8671</Characters>
  <CharactersWithSpaces>9887</CharactersWithSpaces>
  <Paragraphs>19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4:00Z</dcterms:created>
  <dc:creator>u055</dc:creator>
  <dc:description/>
  <dc:language>en-US</dc:language>
  <cp:lastModifiedBy>u083</cp:lastModifiedBy>
  <cp:lastPrinted>2019-04-17T14:10:00Z</cp:lastPrinted>
  <dcterms:modified xsi:type="dcterms:W3CDTF">2019-06-20T12:44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