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5320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</w:t>
        <w:br/>
        <w:t>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005 от 18 мая 2012 года) (САЗ 12-21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5 от 25 июня 2019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951 от 28 июня 2019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Приднестровского республиканского банка от 11 апреля 2012 года N 109-П «О правилах организации наличного денежного обращения на территории Приднестровской Молдавской Республики» (Регистрационный N 6005 от 18 мая 2012 года) (САЗ 12-21) с изменениями и дополнениями, внесенными указаниями Приднестровского республиканского банка от 5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888 от 7 июля 2017 года) (САЗ 17-28); от 7 декабря 2018 года № 112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702 от 20 февраля 2019 года) (САЗ 19-7); от 27 мая 2019 года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61-У (Регистрационный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28 от 20 июня 2019 года) (далее – Положение) следующие изменения и дополнени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дпункт 1) подпункта а) пункта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Положению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а) пункта 1 Приложения № 1 к Положению дополнить подпунктом 1-1)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-1) юридическим лицам с одним юридическим лицом – в размере не более 50 000 рублей в течение календарного месяца;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ункт 2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Положению изложить в следующей редакции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«2. Количество юридических лиц, </w:t>
      </w:r>
      <w:r>
        <w:rPr/>
        <w:t>индивидуальных предпринимателей и физических лиц, с которыми осуществляются расчеты наличными деньгами в течение календарного месяца, не ограничивается.</w:t>
      </w:r>
      <w:r>
        <w:rPr>
          <w:szCs w:val="24"/>
        </w:rPr>
        <w:t>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с 1 июля 2019 года, за исключением подпункта а) пункта 1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а) пункта 1 Указания вступает в силу с 29 июня 2019 год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Председатель банка                                                                                                       В.С. Тидв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. Тирасполь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5  июня 2019 года</w:t>
      </w:r>
    </w:p>
    <w:p>
      <w:pPr>
        <w:pStyle w:val="TextBody"/>
        <w:jc w:val="both"/>
        <w:rPr/>
      </w:pPr>
      <w:r>
        <w:rPr>
          <w:lang w:val="en-US"/>
        </w:rPr>
        <w:t>N</w:t>
      </w:r>
      <w:r>
        <w:rPr/>
        <w:t xml:space="preserve"> 1167-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1">
      <w:start w:val="1"/>
      <w:numFmt w:val="russianLower"/>
      <w:lvlText w:val="%2)"/>
      <w:lvlJc w:val="left"/>
      <w:pPr>
        <w:tabs>
          <w:tab w:val="num" w:pos="1053"/>
        </w:tabs>
        <w:ind w:left="1053" w:hanging="333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94069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c640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4c640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094069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940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9406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c6402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" w:customStyle="1">
    <w:name w:val="doc"/>
    <w:basedOn w:val="Normal"/>
    <w:qFormat/>
    <w:rsid w:val="004c6402"/>
    <w:pPr>
      <w:ind w:firstLine="300"/>
      <w:jc w:val="both"/>
    </w:pPr>
    <w:rPr>
      <w:rFonts w:ascii="Verdana" w:hAnsi="Verdana"/>
      <w:sz w:val="18"/>
      <w:szCs w:val="18"/>
    </w:rPr>
  </w:style>
  <w:style w:type="paragraph" w:styleId="ListParagraph">
    <w:name w:val="List Paragraph"/>
    <w:basedOn w:val="Normal"/>
    <w:uiPriority w:val="34"/>
    <w:qFormat/>
    <w:rsid w:val="004c640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9406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940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04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3:00Z</dcterms:created>
  <dc:creator>u053</dc:creator>
  <dc:description/>
  <dc:language>en-US</dc:language>
  <cp:lastModifiedBy>u083</cp:lastModifiedBy>
  <cp:lastPrinted>2019-06-26T13:26:00Z</cp:lastPrinted>
  <dcterms:modified xsi:type="dcterms:W3CDTF">2019-06-2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