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>
          <w:trHeight w:val="1135" w:hRule="atLeast"/>
        </w:trPr>
        <w:tc>
          <w:tcPr>
            <w:tcW w:w="4071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БАНКА РЕПУБЛИКАНЭ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8770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КАЗ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9" w:hanging="0"/>
        <w:jc w:val="center"/>
        <w:rPr/>
      </w:pPr>
      <w:r>
        <w:rPr/>
        <w:t xml:space="preserve">О внесении  изменений и дополнений в Положение </w:t>
      </w:r>
    </w:p>
    <w:p>
      <w:pPr>
        <w:pStyle w:val="Normal"/>
        <w:ind w:left="-289" w:hanging="0"/>
        <w:jc w:val="center"/>
        <w:rPr/>
      </w:pPr>
      <w:r>
        <w:rPr/>
        <w:t>Приднестровского республиканского банка от 20 августа 2018 года N 130-П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требованиях к правилам внутреннего контроля организаций, осуществляющих операции с денежными средствами или иным имуществом, юридических и физических лиц, осуществляющих деятельность в сфере оказания юридических или бухгалтерских услуг, адвокатов, нотариусов в целях противодействия легализации (отмыванию) доходов, полученных преступным путем, и финансированию терроризма»</w:t>
      </w:r>
    </w:p>
    <w:p>
      <w:pPr>
        <w:pStyle w:val="Normal"/>
        <w:ind w:left="-289" w:hanging="0"/>
        <w:jc w:val="center"/>
        <w:rPr/>
      </w:pPr>
      <w:r>
        <w:rPr/>
      </w:r>
    </w:p>
    <w:p>
      <w:pPr>
        <w:pStyle w:val="Normal"/>
        <w:ind w:left="-288" w:hanging="0"/>
        <w:jc w:val="center"/>
        <w:rPr/>
      </w:pPr>
      <w:r>
        <w:rPr/>
        <w:t>Утверждено решением правления</w:t>
      </w:r>
    </w:p>
    <w:p>
      <w:pPr>
        <w:pStyle w:val="Normal"/>
        <w:ind w:left="-288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/>
        <w:t>Протокол N 23 от 11 июня 2019 года</w:t>
      </w:r>
    </w:p>
    <w:p>
      <w:pPr>
        <w:pStyle w:val="Normal"/>
        <w:ind w:left="-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8" w:hanging="0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ind w:left="-288" w:hanging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-288" w:hanging="0"/>
        <w:jc w:val="center"/>
        <w:rPr/>
      </w:pPr>
      <w:r>
        <w:rPr/>
        <w:t>Регистрационный N 8980 от 11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Настоящее Указание разработано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апреля 2009 года N 704-З-IV «О противодействии легализации (отмыванию) доходов, полученных преступным путем, и финансированию терроризма» (САЗ 09-15) в действующей редакции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Приднестровского республиканского банка от 20 августа 2018 года N 130-П «О требованиях к правилам внутреннего контроля организаций, осуществляющих операции с денежными средствами или иным имуществом, юридических и физических лиц, осуществляющих деятельность в сфере оказания юридических или бухгалтерских услуг, адвокатов, нотариусов в целях противодействия легализации (отмыванию) доходов, полученных преступным путем, и финансированию терроризма» (Регистрационный N 8496 от 25 октября 2018 года) (САЗ 18-43) (далее – Положение) следующие изменения и дополнения: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а) пункт 11 Полож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«11. В программу организации внутреннего контроля в целях ПОД и ФТ включают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писание общей структуры внутреннего контроля в целях ПОД и ФТ, ее элементов (уровней) (статус (подчиненность)), механизмы взаимодействия элементов системы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ения о статусе, функциях, правах и обязанностях ответственного сотрудника, порядке его взаимодействия с руководителем организа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взаимодействия ответственного сотрудника, сотрудников подразделения по ПОД и ФТ с иными сотрудниками (подразделениями) организа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участия в реализации ПВК обособленных и внутренних структурных подразделений организа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взаимодействия с клиентами при реализации ПВК, в том числе обслуживаемыми с использованием технологий дистанционного обслуживани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документального фиксирования информации (документов), полученной (полученных) организацией при реализации ПВ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рядок хранения информации (документов), полученной (полученных) организацией и образовавшейся (образовавшихся) в организации в результате реализации ПВ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рядок обеспечения конфиденциальности информации (документов) полученной (полученных) организацией и образовавшейся (образовавшихся) в организации в результате реализации ПВ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организации системы ПОД и ФТ дополнительно могут включаться иные положения по усмотрению </w:t>
      </w:r>
      <w:r>
        <w:rPr>
          <w:rFonts w:cs="Times New Roman" w:ascii="Times New Roman" w:hAnsi="Times New Roman"/>
          <w:sz w:val="22"/>
          <w:szCs w:val="22"/>
        </w:rPr>
        <w:t>организации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б) в пункте 12 Положения слова «внутреннего контроля в целях» заменить словом «системы»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в) в части второй пункта 14 Положения слова «внутреннего контроля в целях» заменить словом «системы»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г) в подпункте 10) части третьей подпункта а) пункта 18 Положения слова «наличие клиента» заменить словами «наличие клиента, представителя клиента, выгодоприобретателя»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д) часть третью подпункта а) пункта 17 Положения дополнить                            подпунктами 17-1) – 17-3) следующего содержания:</w:t>
      </w:r>
    </w:p>
    <w:p>
      <w:pPr>
        <w:pStyle w:val="Normal"/>
        <w:ind w:firstLine="540"/>
        <w:jc w:val="both"/>
        <w:rPr/>
      </w:pPr>
      <w:r>
        <w:rPr/>
        <w:t>«17-1) слишком молодой либо слишком преклонный возраст руководителя юридического лица;</w:t>
      </w:r>
    </w:p>
    <w:p>
      <w:pPr>
        <w:pStyle w:val="Normal"/>
        <w:ind w:firstLine="540"/>
        <w:jc w:val="both"/>
        <w:rPr/>
      </w:pPr>
      <w:r>
        <w:rPr/>
        <w:t xml:space="preserve">17-2) </w:t>
      </w:r>
      <w:r>
        <w:rPr>
          <w:rFonts w:eastAsia="TimesNewRomanPSMT;Times New Roman"/>
        </w:rPr>
        <w:t>попытки клиента (представителя клиента) затруднить понимание его деятельности, структуры собственности или характера операций (сделок);</w:t>
      </w:r>
    </w:p>
    <w:p>
      <w:pPr>
        <w:pStyle w:val="Normal"/>
        <w:ind w:firstLine="540"/>
        <w:jc w:val="both"/>
        <w:rPr>
          <w:rFonts w:eastAsia="TimesNewRomanPSMT;Times New Roman"/>
        </w:rPr>
      </w:pPr>
      <w:r>
        <w:rPr>
          <w:rFonts w:eastAsia="TimesNewRomanPSMT;Times New Roman"/>
        </w:rPr>
        <w:t>17-3) впечатление того, что руководство клиента действует в соответствии с указаниями третьих лиц;»;</w:t>
      </w:r>
    </w:p>
    <w:p>
      <w:pPr>
        <w:pStyle w:val="Normal"/>
        <w:ind w:firstLine="540"/>
        <w:jc w:val="both"/>
        <w:rPr>
          <w:rFonts w:eastAsia="TimesNewRomanPSMT;Times New Roman"/>
          <w:sz w:val="8"/>
          <w:szCs w:val="8"/>
        </w:rPr>
      </w:pPr>
      <w:r>
        <w:rPr>
          <w:rFonts w:eastAsia="TimesNewRomanPSMT;Times New Roman"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е) в подпункте 2) части второй подпункта б) пункта 18 Положения слова «что они осуществляются в целях легализации (отмывания) доходов, полученных преступным путем, и финансирования терроризма» заменить словами «что они связаны с легализацией (отмыванием) доходов, полученных преступным путем, и финансированием терроризма»;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ж) подпункт 11) части четвертой подпункта б) пункта 19 Положения после слов «принятое в отношении операции (сделки) клиента, признанной ответственным сотрудником (руководителем организации, уполномоченным сотрудником) подозрительной» дополнить словами «с указанием даты принятия решения»;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) часть первую подпункта в) пункта 20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) порядок информирования физического лица, юридического лица, о причинах принятия кредитной организацией решения об отказе от заключения договора банковского счета (вклада), о расторжении кредитной организацией договора банковского счета (вклада), а также отказа организации в выполнении распоряжения клиента о совершении операции (сделки).»;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в подпункте а) части первой пункта 21 Положения слова «установленный Законом» заменить словами «установленный законодательством Приднестровской Молдавской Республики»; 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) в подпункте г) пункта 24 Положения слова «порядок информирования клиента (представителя)» заменить словами «порядок информирования клиента (представителя клиента)»;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л) подпункт а) пункта 3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а) формы, случаи и сроки обучения, а также сведения о лицах, наделенных полномочиями по осуществлению обучения;»; 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) в подпункте а) части первой пункта 36 Положения слова «внутреннего контроля в целях» заменить словом «системы»;</w:t>
      </w:r>
    </w:p>
    <w:p>
      <w:pPr>
        <w:pStyle w:val="Normal"/>
        <w:autoSpaceDE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) в пунктах 1, 3 - 12 Приложения к Положению слова «признаки необычных сделок» заменить словами «признаки необычных операций (сделок)»;</w:t>
      </w:r>
    </w:p>
    <w:p>
      <w:pPr>
        <w:pStyle w:val="Normal"/>
        <w:autoSpaceDE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) по всему тексту подпункта у) пункта 1 Приложения к Положению слово «операции» заменить словами «операции (сделки)»;</w:t>
      </w:r>
    </w:p>
    <w:p>
      <w:pPr>
        <w:pStyle w:val="Normal"/>
        <w:autoSpaceDE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) пункт 1 Приложения к Положению дополнить подпунктом я-3)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я-3) операция (сделка) совершаемая между юридическим лицом и индивидуальным предпринимателем в случае если лицо, являющееся индивидуальным предпринимателем одновременно является руководителем и (или) акционером (членом, участником) юридического лица, а сумма операции (сделки) превышает 5 000 (пять тысяч) РУ МЗП.»;  </w:t>
      </w:r>
    </w:p>
    <w:p>
      <w:pPr>
        <w:pStyle w:val="Normal"/>
        <w:autoSpaceDE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) подпункт ш) пункта 2 Приложения к Положению после слова «месяц» дополнить словами «(за исключением средств снимаемых в целях осуществления выплат, относящихся к фонду заработной платы, стипендий, выплат социального характера)»;</w:t>
      </w:r>
    </w:p>
    <w:p>
      <w:pPr>
        <w:pStyle w:val="Normal"/>
        <w:autoSpaceDE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) пункт 2 Приложения к Положению дополнить подпунктом щ)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щ) осуществление физическим лицом операции по снятию наличных денежных средств со счета, на сумму более 25 000 (двадцати пяти тысяч) РУ МЗП либо ее эквивалента в иностранной валюте.»;</w:t>
      </w:r>
    </w:p>
    <w:p>
      <w:pPr>
        <w:pStyle w:val="Normal"/>
        <w:autoSpaceDE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т) пункт 3 Приложения к Положению дополнить подпунктом з)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з) перечисление денежных  средств в качестве исполнения обязательств заемщика по договору займа, в случае если у кредитной организации отсутствует информация о факте предоставления займа.».</w:t>
      </w:r>
    </w:p>
    <w:p>
      <w:pPr>
        <w:pStyle w:val="Normal"/>
        <w:autoSpaceDE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Указание вступает в силу со дня официального опубликования.</w:t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ainText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банка                                                                                                           В.С. Тидв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/>
        <w:t>11 июня 2019 г.</w:t>
      </w:r>
    </w:p>
    <w:p>
      <w:pPr>
        <w:sectPr>
          <w:type w:val="nextPage"/>
          <w:pgSz w:w="11906" w:h="16838"/>
          <w:pgMar w:left="1701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  <w:t>N</w:t>
      </w:r>
      <w:r>
        <w:rPr/>
        <w:t xml:space="preserve"> 1163-У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4" Type="http://schemas.openxmlformats.org/officeDocument/2006/relationships/hyperlink" Target="../../&#1055;&#1086;&#1083;&#1086;&#1078;&#1077;&#1085;&#1080;&#1103;/2010/97/N%2097-&#1055;%20&#1086;&#1090;%2015.03.201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8:00Z</dcterms:created>
  <dc:creator>u161</dc:creator>
  <dc:description/>
  <dc:language>en-US</dc:language>
  <cp:lastModifiedBy>u083</cp:lastModifiedBy>
  <cp:lastPrinted>2019-05-25T12:02:00Z</cp:lastPrinted>
  <dcterms:modified xsi:type="dcterms:W3CDTF">2019-07-30T09:14:00Z</dcterms:modified>
  <cp:revision>4</cp:revision>
  <dc:subject/>
  <dc:title/>
</cp:coreProperties>
</file>