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28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  <w:br/>
        <w:t>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05 от 18 мая 2012 года) (САЗ 12-21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1 от 27 мая 2019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928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З 19-23    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(Регистрационный N 6005 от </w:t>
        <w:br/>
        <w:t xml:space="preserve">18 мая 2012 года) (САЗ 12-21) с изменениями и дополнениями, внесенными указаниями Приднестровского республиканского банка от 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88 от 7 июля 2017 года) (САЗ 17-28); от 7 декабря 2018 года </w:t>
        <w:br/>
        <w:t xml:space="preserve">№ 112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702 от 20 февраля 2019 года) (САЗ 19-7) (далее – Положение)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4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«4. Экономические агенты всех форм собственности осуществляют расчеты по своим обязательствам преимущественно в безналичной форме, а также в наличной форме с соблюдением ограничений, установленных в </w:t>
      </w:r>
      <w:hyperlink w:anchor="Приложение1">
        <w:r>
          <w:rPr>
            <w:rStyle w:val="InternetLink"/>
            <w:color w:val="auto"/>
            <w:sz w:val="24"/>
            <w:u w:val="none"/>
          </w:rPr>
          <w:t>Приложении N 1</w:t>
        </w:r>
      </w:hyperlink>
      <w:r>
        <w:rPr>
          <w:sz w:val="24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упрощенную систему налогообложения, обязаны осуществлять расчеты с юридическими лицами исключительно в безналичной форме путем зачисления юридическим лицом денежных средств за приобретенные товары, выполненные работы и оказанные услуги на специально открытый расчетный счет индивидуального предпринимателя в кредитной организаци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ложение пунктом 4-1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-1.Ограничения на расчеты наличными деньгами не распространяются 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платы, осуществляемые за счет средств бюджетов всех уровней, государственных внебюджетных фондов и</w:t>
      </w:r>
      <w:r>
        <w:rPr>
          <w:i/>
        </w:rPr>
        <w:t xml:space="preserve"> </w:t>
      </w:r>
      <w:r>
        <w:rPr/>
        <w:t>целевых бюджетных фондов, в пользу физических ли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латежи, осуществляемые в соответствии с таможенным законодательством и законодательством о налогах и сборах Приднестровской Молдавской Республ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ыплаты, относящиеся к фонду оплаты труда, стипендиям, иным социальным выплатам, командировочным расход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сходование денежных средств, выданных на командир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банковские оп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операции организаций почтовой связи по выдаче денежных пере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дачи наличных денежных средств в виде выигрышей в игорных заведениях, лотереях, букмекерских конторах, денежных призов в соревнованиях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бровольные пожертвования и благотворительную помощь.»;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оложение пунктом 6-1 следующего содержания:</w:t>
      </w:r>
    </w:p>
    <w:p>
      <w:pPr>
        <w:pStyle w:val="ListParagraph"/>
        <w:spacing w:lineRule="auto" w:line="276" w:before="0" w:after="200"/>
        <w:ind w:left="0"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6-1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счеты между экономическими агентами и выплаты экономических агентов в пользу физических лиц по операциям с ценными бумагами, по договорам аренды и купли-продажи недвижимого имущества, по выдаче (возврату) займов (процентов по займам) производятся только в безналичном порядке.»;</w:t>
      </w:r>
    </w:p>
    <w:p>
      <w:pPr>
        <w:pStyle w:val="Doc"/>
        <w:spacing w:before="120" w:after="0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</w:t>
      </w:r>
      <w:r>
        <w:rPr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</w:rPr>
        <w:t>Приложения N1 и N2 к Положению изложить в редакции согласно Приложениям N1 и N2 к настоящему Указ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седатель банка                                                                                                       В.С. Тидв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. Тирасполь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7 мая 2019 года</w:t>
      </w:r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1161 -У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Приложение2"/>
      <w:bookmarkStart w:id="1" w:name="Приложение2"/>
      <w:bookmarkEnd w:id="1"/>
      <w:r>
        <w:br w:type="page"/>
      </w:r>
    </w:p>
    <w:p>
      <w:pPr>
        <w:pStyle w:val="Normal"/>
        <w:ind w:left="4956" w:hanging="0"/>
        <w:rPr/>
      </w:pPr>
      <w:r>
        <w:rPr/>
        <w:t>Приложение N 1</w:t>
      </w:r>
    </w:p>
    <w:p>
      <w:pPr>
        <w:pStyle w:val="Normal"/>
        <w:ind w:left="4956" w:hanging="0"/>
        <w:rPr/>
      </w:pPr>
      <w:r>
        <w:rPr/>
        <w:t xml:space="preserve">к Указанию «О внесении изменений и дополнения в Положение от 11 апреля N 109-П </w:t>
      </w:r>
    </w:p>
    <w:p>
      <w:pPr>
        <w:pStyle w:val="Normal"/>
        <w:ind w:left="4956" w:hanging="0"/>
        <w:rPr/>
      </w:pPr>
      <w:r>
        <w:rPr/>
        <w:t xml:space="preserve">«О правилах организации наличного денежного обращения на территории Приднестровской Молдавской Республики»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N 1</w:t>
      </w:r>
    </w:p>
    <w:p>
      <w:pPr>
        <w:pStyle w:val="Normal"/>
        <w:ind w:left="4956" w:hanging="0"/>
        <w:rPr/>
      </w:pPr>
      <w:r>
        <w:rPr/>
        <w:t>к Положению от 11 апреля N 109-П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нормы расходования наличных дене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.ч. из выруч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анавливаются следующие предельные размеры расчетов наличными деньг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за приобретаемые товаро-материальные ценности, оказываемые услуги (выполняемые работы)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993"/>
        <w:jc w:val="both"/>
        <w:rPr/>
      </w:pPr>
      <w:r>
        <w:rPr/>
        <w:t>1) юридическим лицам для расчетов с другими юридическими лицами – в общей сумме не более 50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  <w:t>2) юридическим лицам с одним индивидуальным предпринимателем (за исключением индивидуальных предпринимателей, применяющих упрощенную систему налогообложения) – в размере не более 15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  <w:t>3) юридическим лицам с одним физическим лицом – в размере не более 5 000 руб. в течение календарного месяц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страховым организациям для выплат страховых возмещений физическому лицу – в пределах норм, установленных подпунктом 3) подпункта а) настоящего пункта. При этом сумма расчетов по оплате товаров (работ, услуг) и выплат страховых возмещений в пользу одного физического лица в совокупности не должна превышать предельного размера, установленного указанным подпункто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в) ломбардам на ссудные операции с залогодателями – </w:t>
      </w:r>
      <w:r>
        <w:rPr>
          <w:szCs w:val="24"/>
        </w:rPr>
        <w:t>в размере залоговой стоимости принятых предметов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личество индивидуальных предпринимателей и физических лиц, с которыми осуществляются расчеты наличными деньгами в течение календарного месяца, не ограничивае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N 2</w:t>
      </w:r>
    </w:p>
    <w:p>
      <w:pPr>
        <w:pStyle w:val="Normal"/>
        <w:ind w:left="4956" w:hanging="0"/>
        <w:rPr/>
      </w:pPr>
      <w:r>
        <w:rPr/>
        <w:t xml:space="preserve">к Указанию «О внесении изменений и дополнения в Положение от 11 апреля N 109-П </w:t>
      </w:r>
    </w:p>
    <w:p>
      <w:pPr>
        <w:pStyle w:val="Normal"/>
        <w:ind w:left="4956" w:hanging="0"/>
        <w:rPr/>
      </w:pPr>
      <w:r>
        <w:rPr/>
        <w:t xml:space="preserve">«О правилах организации наличного денежного обращения на территории Приднестровской Молдавской Республики»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N 2</w:t>
      </w:r>
    </w:p>
    <w:p>
      <w:pPr>
        <w:pStyle w:val="Normal"/>
        <w:ind w:left="4956" w:hanging="0"/>
        <w:rPr/>
      </w:pPr>
      <w:r>
        <w:rPr/>
        <w:t xml:space="preserve">к Положению от 11 апреля N 109-П </w:t>
      </w:r>
    </w:p>
    <w:p>
      <w:pPr>
        <w:pStyle w:val="Normal"/>
        <w:ind w:left="4956" w:hanging="0"/>
        <w:rPr/>
      </w:pPr>
      <w:r>
        <w:rPr/>
        <w:t xml:space="preserve">«О правилах организации наличного денежного обращения на территории Приднестровской Молдавской Республики» </w:t>
      </w:r>
    </w:p>
    <w:p>
      <w:pPr>
        <w:pStyle w:val="Normal"/>
        <w:ind w:left="5109" w:hanging="0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ределение лимита остатка </w:t>
      </w:r>
      <w:r>
        <w:rPr>
          <w:b/>
          <w:color w:val="000000"/>
          <w:sz w:val="24"/>
          <w:szCs w:val="24"/>
        </w:rPr>
        <w:t>кас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м агентам устанавливаются следующие лимиты остатка наличных денег в кассе на конец рабочего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экономических агентов с выручкой в наличной форме более 100 000 рублей в среднем за месяц – в размере 10% среднемесячной выручки в наличной форме за предыдущий календарный год или иной рас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экономических агентов с выручкой в наличной форме менее 100 000 рублей в среднем за месяц – не более 10 000 руб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среднемесячного объема наличной выручки производится по формуле: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mbria Math" w:hAnsi="Cambria Math"/>
          <w:color w:val="000000"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p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поступлений наличных денег за проданные товары, выполненные работы, оказанные услуги за расчетный период в рублях Приднестровской Молдавской Республики (экономический агент, в состав которого входят обособленные подразделения, определяет объем поступлений наличных денег за проданные товары, выполненные работы, оказанные услуги с учетом наличных денег, принятых обособленными подразделениями, за исключением случая, установленного в части третьей пункта 7 настоящего Полож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ый период, в качестве которого принимается 12 месяцев предыдущего</w:t>
      </w:r>
      <w:r>
        <w:rPr>
          <w:color w:val="000000"/>
          <w:sz w:val="24"/>
          <w:szCs w:val="24"/>
        </w:rPr>
        <w:t xml:space="preserve"> календарного года</w:t>
      </w:r>
      <w:r>
        <w:rPr>
          <w:sz w:val="24"/>
          <w:szCs w:val="24"/>
        </w:rPr>
        <w:t xml:space="preserve"> (при сезонном характере работ – количество месяцев работы экономического агента в предыдущем календарном году, за которые получена выруч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3. При отсутствии поступлений наличных денег за проданные товары, выполненные работы, оказанные услуги в предыдущем году экономический агент учитывает объем выдач наличных денег (вновь созданный экономический агент - ожидаемый объем выдач наличных денег), за исключением сумм наличных денег, предназначенных для выплат заработной платы, стипендий и других социальных выплат работникам, а также командировочных расход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Юридическим лицам, осуществляющим реализацию товаров, работ, услуг на территории Приднестровской Молдавской Республики за наличную иностранную валюту на основании лицензии, выданной Приднестровским республиканским банком, имеющим подразделения с круглосуточным и (или) ночным режимом работы, в дополнение к лимиту остатка наличных денег в кассе может быть установлен лимит остатка наличной иностранной валюты в кассе в объеме, определяемом Приднестровским республиканским ба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russianLower"/>
      <w:lvlText w:val="%2)"/>
      <w:lvlJc w:val="left"/>
      <w:pPr>
        <w:tabs>
          <w:tab w:val="num" w:pos="1053"/>
        </w:tabs>
        <w:ind w:left="1053" w:hanging="33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94069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c64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4c640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094069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940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40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6402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 w:customStyle="1">
    <w:name w:val="doc"/>
    <w:basedOn w:val="Normal"/>
    <w:qFormat/>
    <w:rsid w:val="004c6402"/>
    <w:pPr>
      <w:ind w:firstLine="300"/>
      <w:jc w:val="both"/>
    </w:pPr>
    <w:rPr>
      <w:rFonts w:ascii="Verdana" w:hAnsi="Verdana"/>
      <w:sz w:val="18"/>
      <w:szCs w:val="18"/>
    </w:rPr>
  </w:style>
  <w:style w:type="paragraph" w:styleId="ListParagraph">
    <w:name w:val="List Paragraph"/>
    <w:basedOn w:val="Normal"/>
    <w:uiPriority w:val="34"/>
    <w:qFormat/>
    <w:rsid w:val="004c640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406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40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95</Words>
  <Characters>6813</Characters>
  <CharactersWithSpaces>79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6:00Z</dcterms:created>
  <dc:creator>u053</dc:creator>
  <dc:description/>
  <dc:language>en-US</dc:language>
  <cp:lastModifiedBy>u083</cp:lastModifiedBy>
  <cp:lastPrinted>2019-05-27T14:47:00Z</cp:lastPrinted>
  <dcterms:modified xsi:type="dcterms:W3CDTF">2019-07-3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