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68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ПРИДНIСТРОВСЬКИ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6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pacing w:before="120" w:after="6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 w:before="240" w:after="0"/>
        <w:jc w:val="center"/>
        <w:rPr/>
      </w:pPr>
      <w:r>
        <w:rPr/>
        <w:t>УКАЗАНИЕ</w:t>
      </w:r>
    </w:p>
    <w:p>
      <w:pPr>
        <w:pStyle w:val="Normal"/>
        <w:autoSpaceDE w:val="false"/>
        <w:spacing w:lineRule="auto" w:line="228" w:before="120" w:after="0"/>
        <w:jc w:val="center"/>
        <w:rPr/>
      </w:pPr>
      <w:r>
        <w:rPr/>
        <w:t xml:space="preserve">О внесении изменений и дополнения в Положение 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 xml:space="preserve">Приднестровского республиканского банка от 17 января 2012 года N 108-П </w:t>
        <w:br/>
        <w:t>«О порядке ведения кассовых операций в Приднестровской Молдавской Республике»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 xml:space="preserve">(Регистрационный </w:t>
      </w:r>
      <w:r>
        <w:rPr>
          <w:lang w:val="en-US"/>
        </w:rPr>
        <w:t>N</w:t>
      </w:r>
      <w:r>
        <w:rPr/>
        <w:t xml:space="preserve"> 5930 от 29 февраля 2012 года) (САЗ 12-10)</w:t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Утверждено решением правления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Протокол N 33 от 13 августа 2019 года</w:t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Приднестровской Молдавской Республики 19 августа 2019 года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Регистрационный N 9020</w:t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Doc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 xml:space="preserve">Внести в Положение Приднестровского республиканского банка от 17 января 2012 года N 108-П «О порядке ведения кассовых операций в Приднестровской Молдавской Республике» (Регистрационный N 5930 от 29 февраля 2012 года) (САЗ 12-10) с изменениями и дополнением, внесенными указаниями Приднестровского республиканского банка от 24 сентября 2012 года </w:t>
      </w:r>
      <w:r>
        <w:rPr>
          <w:lang w:val="en-US"/>
        </w:rPr>
        <w:t>N</w:t>
      </w:r>
      <w:r>
        <w:rPr/>
        <w:t xml:space="preserve"> 597-У (Регистрационный </w:t>
      </w:r>
      <w:r>
        <w:rPr>
          <w:lang w:val="en-US"/>
        </w:rPr>
        <w:t>N</w:t>
      </w:r>
      <w:r>
        <w:rPr/>
        <w:t xml:space="preserve"> 6157 от </w:t>
        <w:br/>
        <w:t xml:space="preserve">10 октября 2012 года) (САЗ 12-42), от 27 мая 2019 года </w:t>
      </w:r>
      <w:r>
        <w:rPr>
          <w:lang w:val="en-US"/>
        </w:rPr>
        <w:t>N</w:t>
      </w:r>
      <w:r>
        <w:rPr/>
        <w:t xml:space="preserve"> 1160-У (Регистрационный </w:t>
        <w:br/>
        <w:t xml:space="preserve">N 8920 от 14 июня 2019 года) (САЗ 19-22), от 25 июня 2019 года </w:t>
      </w:r>
      <w:r>
        <w:rPr>
          <w:lang w:val="en-US"/>
        </w:rPr>
        <w:t>N</w:t>
      </w:r>
      <w:r>
        <w:rPr/>
        <w:t xml:space="preserve"> 1166-У (Регистрационный N 8950 от 28 июня 2019 года) (САЗ 19-24), (далее - Положение) следующие изменения и дополнение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/>
        <w:t>а) часть четвёртую пункта 21 Положения изложить в следующей редакции: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/>
        <w:t>«Юридические лица (подразделения) выдают наличные деньги под отчет на цели скупки стеклянной тары, макулатуры, тряпья, отходов пластмасс, стеклобоя, отходов лома и металлов на сроки, определяемые руководителем юридического лица (филиала, представительства), включая день выдачи наличных денег под отчет в сумме, не превышающей 100 000 рублей на одно подотчетное лицо. Следующая выдача денежных средств под отчёт на эти цели одному подотчётному лицу может быть произведена только после предъявления в бухгалтерию отчёта по ранее выданной сумме.</w:t>
      </w:r>
      <w:r>
        <w:rPr/>
        <w:t>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в первом предложении абзаца первого части первой пункта 23 Положения после слов «иных социальных выплат» дополнить словами через запятую «дивидендов или прибыли (части прибыли) от участия в коммерческих организациях в пользу физических лиц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в первом предложении части четвертой и в части шестой пункта 30 Положения слово «дивидендов» заменить на «дивидендов или прибыли (части прибыли) от участия в коммерческих организациях в пользу физических лиц»;</w:t>
      </w:r>
    </w:p>
    <w:p>
      <w:pPr>
        <w:pStyle w:val="Normal"/>
        <w:spacing w:before="120" w:after="240"/>
        <w:ind w:firstLine="567"/>
        <w:jc w:val="both"/>
        <w:rPr/>
      </w:pPr>
      <w:r>
        <w:rPr/>
        <w:t>г) в первом предложении части четвертой пункта 34 Положения слово «дивидендов» заменить на «дивидендов или прибыли (части прибыли) от участия в коммерческих организациях в пользу физических лиц».</w:t>
      </w:r>
    </w:p>
    <w:p>
      <w:pPr>
        <w:pStyle w:val="Normal"/>
        <w:spacing w:before="120" w:after="240"/>
        <w:ind w:firstLine="567"/>
        <w:jc w:val="both"/>
        <w:rPr/>
      </w:pPr>
      <w:r>
        <w:rPr/>
        <w:t>2. Настоящее Указание вступает в силу со дня, следующего за днем официального опубликова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едседатель банка                                                                                                В.С. Тидв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. Тирасполь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>13 августа</w:t>
      </w:r>
      <w:r>
        <w:rPr>
          <w:szCs w:val="24"/>
        </w:rPr>
        <w:t xml:space="preserve"> 2019 года</w:t>
      </w:r>
    </w:p>
    <w:p>
      <w:pPr>
        <w:pStyle w:val="TextBody"/>
        <w:jc w:val="both"/>
        <w:rPr/>
      </w:pPr>
      <w:r>
        <w:rPr>
          <w:lang w:val="en-US"/>
        </w:rPr>
        <w:t>N</w:t>
      </w:r>
      <w:r>
        <w:rPr>
          <w:lang w:val="ru-RU"/>
        </w:rPr>
        <w:t xml:space="preserve"> 1177-</w:t>
      </w:r>
      <w:r>
        <w:rPr/>
        <w:t>У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8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oc">
    <w:name w:val="doc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1:00Z</dcterms:created>
  <dc:creator>umais01355u</dc:creator>
  <dc:description/>
  <dc:language>en-US</dc:language>
  <cp:lastModifiedBy>u083</cp:lastModifiedBy>
  <cp:lastPrinted>2019-08-14T09:15:00Z</cp:lastPrinted>
  <dcterms:modified xsi:type="dcterms:W3CDTF">2019-08-19T09:31:00Z</dcterms:modified>
  <cp:revision>2</cp:revision>
  <dc:subject/>
  <dc:title>Управление макроэкономического анализа и регулирования денежного обращения</dc:title>
</cp:coreProperties>
</file>