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071"/>
      </w:tblGrid>
      <w:tr>
        <w:trPr/>
        <w:tc>
          <w:tcPr>
            <w:tcW w:w="4071" w:type="dxa"/>
            <w:tcBorders/>
          </w:tcPr>
          <w:p>
            <w:pPr>
              <w:pStyle w:val="Heading1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НКА РЕПУБЛИКАН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ТРЯНЭ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9130" cy="707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ИД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СТРОВСЬКИЙ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ЕСПУБЛ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КАНСЬКИЙ БАН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Heading1"/>
              <w:spacing w:before="24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Н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Указ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днестровского республиканского банка от 5 апреля 2019 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1149-У "О наглядной информации страховой организации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Регистрационный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8839 от 9 мая 2019 года) (САЗ 19-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31"/>
        <w:spacing w:before="0" w:after="0"/>
        <w:jc w:val="center"/>
        <w:rPr/>
      </w:pP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lang w:val="en-US"/>
        </w:rPr>
        <w:t>N </w:t>
      </w:r>
      <w:r>
        <w:rPr>
          <w:sz w:val="24"/>
          <w:szCs w:val="24"/>
          <w:lang w:val="ru-RU"/>
        </w:rPr>
        <w:t>29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юля</w:t>
      </w:r>
      <w:r>
        <w:rPr>
          <w:sz w:val="24"/>
          <w:szCs w:val="24"/>
        </w:rPr>
        <w:t xml:space="preserve"> 2019 года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inText1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о Министерством юстиции</w:t>
      </w:r>
    </w:p>
    <w:p>
      <w:pPr>
        <w:pStyle w:val="MainText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днестровской Молдавской Республики 21 августа 2019 года</w:t>
      </w:r>
    </w:p>
    <w:p>
      <w:pPr>
        <w:pStyle w:val="MainText1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ainText1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ный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0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Указание разработано на основании Закона Приднестровской Молдавской Республики от 7 мая 2007 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212-З-IV "О центральном банке Приднестровской Молдавской Республики" (САЗ 07-20) в действующей редакции, Закона Приднестровской Молдавской Республики от 21 января 2008 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392-З-IV "Об организации страхового дела" (САЗ 08-3) в действующей редакции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Указание Приднестровского республиканского банка от 5 апреля 2019 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1149-У "О наглядной информации страховой организации на территории Приднестровской Молдавской Республики" (Регистрационный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8839 от 9 мая 2019 года) (САЗ 19-17) (далее – Указание), следующее изменени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г) пункта 2 Указания изложить в следующей редакции:</w:t>
      </w:r>
    </w:p>
    <w:p>
      <w:pPr>
        <w:pStyle w:val="Justify"/>
        <w:spacing w:before="0" w:after="0"/>
        <w:ind w:firstLine="567"/>
        <w:jc w:val="both"/>
        <w:rPr/>
      </w:pPr>
      <w:r>
        <w:rPr/>
        <w:t>"г) наименование, юридический адрес, контактные телефоны (в том числе номера телефонов горячей линии), заверенные копии лицензий иностранных страховых организаций, от имени которых заключаются договоры страхования в соответствии с действующим законодательством Приднестровской Молдавской Республики;".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Указание вступает в силу по истечении 7 (семи) рабочих дней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938" w:leader="none"/>
              </w:tabs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бан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938" w:leader="none"/>
              </w:tabs>
              <w:autoSpaceDE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два В.С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9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ирасполь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июля 2019 года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1172-У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0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MainText">
    <w:name w:val="MainText Знак"/>
    <w:qFormat/>
    <w:rPr>
      <w:rFonts w:ascii="PragmaticaC;Courier New" w:hAnsi="PragmaticaC;Courier New" w:eastAsia="Times New Roman" w:cs="PragmaticaC;Courier New"/>
      <w:color w:val="000000"/>
      <w:sz w:val="19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MainText1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39:00Z</dcterms:created>
  <dc:creator>u048</dc:creator>
  <dc:description/>
  <dc:language>en-US</dc:language>
  <cp:lastModifiedBy>u083</cp:lastModifiedBy>
  <cp:lastPrinted>2019-07-16T11:33:00Z</cp:lastPrinted>
  <dcterms:modified xsi:type="dcterms:W3CDTF">2019-08-26T06:39:00Z</dcterms:modified>
  <cp:revision>2</cp:revision>
  <dc:subject/>
  <dc:title/>
</cp:coreProperties>
</file>