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404"/>
      </w:tblGrid>
      <w:tr>
        <w:trPr>
          <w:trHeight w:val="1135" w:hRule="atLeast"/>
        </w:trPr>
        <w:tc>
          <w:tcPr>
            <w:tcW w:w="3686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А РЕПУБЛИКАНЭ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ИСТРЯН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350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РИДНIСТРОВСЬ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91" w:type="dxa"/>
            <w:gridSpan w:val="3"/>
            <w:tcBorders/>
          </w:tcPr>
          <w:p>
            <w:pPr>
              <w:pStyle w:val="Heading1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О внесении изменений и дополнений в Инструкцию Приднестровского республиканского банка от 23 октября 2018 года </w:t>
      </w:r>
      <w:r>
        <w:rPr>
          <w:lang w:val="en-US"/>
        </w:rPr>
        <w:t>N</w:t>
      </w:r>
      <w:r>
        <w:rPr/>
        <w:t xml:space="preserve"> 39-И «О порядке расчета стоимости чистых активов страховой организации» (Регистрационный N 8606 от 24 декабря 2018 года) (САЗ 18-52)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37 от 22 августа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0 сентября 2019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077</w:t>
      </w:r>
    </w:p>
    <w:p>
      <w:pPr>
        <w:pStyle w:val="Normal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0" w:leader="none"/>
          <w:tab w:val="left" w:pos="741" w:leader="none"/>
        </w:tabs>
        <w:spacing w:before="0" w:after="0"/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21 января 2008 года № 392-З-IV «Об организации страхового дела» (САЗ 08-3) в действующей редакции, Законом Приднестровской Молдавской Республики от 7 мая 2007 года № 212-З-IV «О центральном банке Приднестровской Молдавской Республики» (САЗ 07-20) в действующей редакции.</w:t>
      </w:r>
    </w:p>
    <w:p>
      <w:pPr>
        <w:pStyle w:val="31"/>
        <w:ind w:firstLine="709"/>
        <w:jc w:val="both"/>
        <w:rPr/>
      </w:pPr>
      <w:r>
        <w:rPr>
          <w:b w:val="false"/>
          <w:szCs w:val="24"/>
        </w:rPr>
        <w:t xml:space="preserve">1. Внести в Инструкцию Приднестровского республиканского банка от 23 октября 2018 года 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 39-И «О порядке расчета стоимости чистых активов страховой организации» (Регистрационный N 8606 от 24 декабря 2018 года) (САЗ 18-52) (далее – Инструкция), с изменениями, внесенными Указанием Приднестровского республиканского банка </w:t>
      </w:r>
      <w:hyperlink r:id="rId3">
        <w:r>
          <w:rPr>
            <w:rStyle w:val="InternetLink"/>
            <w:b w:val="false"/>
            <w:szCs w:val="24"/>
          </w:rPr>
          <w:t>от 26 апреля 2019 года N 1155-У</w:t>
        </w:r>
      </w:hyperlink>
      <w:r>
        <w:rPr>
          <w:b w:val="false"/>
          <w:szCs w:val="24"/>
        </w:rPr>
        <w:t xml:space="preserve"> (Регистрационный N 8854 от 18 мая 2019 года) (САЗ 19-18), следующие изменения и дополнения:</w:t>
      </w:r>
    </w:p>
    <w:p>
      <w:pPr>
        <w:pStyle w:val="21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b w:val="false"/>
          <w:szCs w:val="24"/>
        </w:rPr>
        <w:t>а) пункт 4 Главы 1 Инструкции изложить в следующей редакции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4. В целях настоящей Инструкции используются следующие термины и определения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праведливая стоимость – это такая оценка актива, по которой продавец актива, имея полную информацию о его стоимости и не обязанный его продавать, согласен был бы его продать, а покупатель, имеющий полную информацию о стоимости указанного актива и не обязанный его приобрести, согласен был бы его приобрести в разумно короткий срок, не превышающий 270 календарных дней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ебиторская задолженность – это обязательства физических и юридических лиц, денежные средства по которым организация планирует получить в течение определенного периода времени за поставленные товары, выполненные работы, оказанные услуги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дебиторской задолженности входят в том числе: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ммы авансов, выданных поставщикам и подрядчикам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 требования к лицам, ответственным за причиненный ущерб, перешедшие к страховщику в соответствии с действующим законодательством от страхователя (выгодоприобретателя) и т.п.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ммы, подлежащие получению при финансировании различных мероприятий;</w:t>
      </w:r>
    </w:p>
    <w:p>
      <w:pPr>
        <w:pStyle w:val="Normal"/>
        <w:tabs>
          <w:tab w:val="clear" w:pos="708"/>
          <w:tab w:val="left" w:pos="64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мнительный долг – дебиторская задолженность контрагентов, которая не погашена в сроки, установленные договором и не имеет соответствующего обеспечения (залог, поручительство, банковская гарантия) либо дебиторская задолженность, в отношении которой имеются существенные обстоятельства, свидетельствующие о риске ее невозврата.</w:t>
      </w:r>
    </w:p>
    <w:p>
      <w:pPr>
        <w:pStyle w:val="Normal"/>
        <w:tabs>
          <w:tab w:val="clear" w:pos="708"/>
          <w:tab w:val="left" w:pos="64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страховой организации перед контрагентом встречного обязательства (кредиторской задолженности) сомнительным долгом признается соответствующая задолженность перед страховой организацией в той части, которая превышает указанную кредиторскую задолженность страховой организации перед этим контрагентом. При наличии задолженностей перед страховой организацией с разными сроками возникновения уменьшение таких задолженностей на кредиторскую задолженность страховой организации производится начиная с первой по времени возникновения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ерв под обесценение дебиторской задолженности (далее – резерв по сомнительным долгам) – это величина, отражающая размер возможных потерь страховой организации от обесценения дебиторской задолженности.»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5 Главы 2 Инструкции дополнить частью третьей следующего содержания: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этом суммы задолженности по взносам учредителей (участников, акционеров) по взносам (вкладам) в уставный капитал (уставный фонд), по оплате акций не включаются в состав активов, принимаемых к расчету.»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9 Главы 2 Инструкции изложить в следующей редакции: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Активы и обязательства включаются в расчет стоимости чистых активов по справедливой стоимости, определяемой по результатам осуществления оценки (переоценки), поправки на величину рассчитанного резерва по сомнительным долгам активов (обязательств), принимаемых в расчет.»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у 2 Инструкции дополнить пунктом 13-1 следующего содержания: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-1. В целях определения размера чистых активов страховой организации страховая организация проводит оценку ее активов и пассивов. В случае несогласия с оценкой страховой организации, Приднестровский республиканский банк предъявляет страховой организации требование об уточнении величины чистых активов (в том числе резерва по сомнительным долгам), которое оформляется предписанием. Обжалование страховой организацией указанного предписания в судебном порядке не приостанавливает его исполнения. При проведении оценки активов и пассивов страховой организации орган страхового надзора вправе привлекать актуария и (или) независимого оценщика.»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лаву 2 Инструкции дополнить пунктом 13-2 следующего содержания: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-2. Если размер чистых активов страховой организации окажется меньше установленных минимальных требований, орган страхового надзора обязан направить в страховую организацию требование о приведении в соответствие величины чистых активов. Страховая организация обязана исполнить требование Приднестровского республиканского банка в порядке, в сроки и на условиях, которые установлены органом страхового надзора.»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ложение № 1 к Инструкции изложить в редакции по форме Приложения № 1 к настоящему Указанию;</w:t>
      </w:r>
    </w:p>
    <w:p>
      <w:pPr>
        <w:pStyle w:val="Style20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ложение № 2 к Инструкции исключить.</w:t>
      </w:r>
    </w:p>
    <w:p>
      <w:pPr>
        <w:pStyle w:val="3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3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Тид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августа 2019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79-У</w:t>
      </w:r>
    </w:p>
    <w:p>
      <w:pPr>
        <w:pStyle w:val="3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firstLine="4962"/>
        <w:rPr/>
      </w:pPr>
      <w:r>
        <w:rPr/>
        <w:t xml:space="preserve">Приложение N 1 </w:t>
      </w:r>
    </w:p>
    <w:p>
      <w:pPr>
        <w:pStyle w:val="Normal"/>
        <w:autoSpaceDE w:val="false"/>
        <w:ind w:left="4962" w:hanging="0"/>
        <w:jc w:val="both"/>
        <w:rPr/>
      </w:pPr>
      <w:r>
        <w:rPr/>
        <w:t xml:space="preserve">к Указанию Приднестровского республиканского банка от 22 августа 2019 года N 1179-У «О внесении изменений и дополнений в Инструкцию Приднестровского республиканского банка от 23 октября 2018 года </w:t>
      </w:r>
      <w:r>
        <w:rPr>
          <w:lang w:val="en-US"/>
        </w:rPr>
        <w:t>N</w:t>
      </w:r>
      <w:r>
        <w:rPr/>
        <w:t xml:space="preserve"> 39-И «О порядке расчета стоимости чистых активов страховой организации»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962" w:hanging="0"/>
        <w:jc w:val="both"/>
        <w:rPr/>
      </w:pPr>
      <w:r>
        <w:rPr/>
        <w:t xml:space="preserve">Приложение N 1 </w:t>
      </w:r>
    </w:p>
    <w:p>
      <w:pPr>
        <w:pStyle w:val="Normal"/>
        <w:autoSpaceDE w:val="false"/>
        <w:ind w:left="4962" w:hanging="0"/>
        <w:jc w:val="both"/>
        <w:rPr/>
      </w:pPr>
      <w:r>
        <w:rPr/>
        <w:t xml:space="preserve">к Инструкции Приднестровского республиканского банка от 23 октября 2018 года N 39-И «О порядке расчета стоимости чистых активов страховой организации» </w:t>
      </w:r>
    </w:p>
    <w:p>
      <w:pPr>
        <w:pStyle w:val="3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резерва по сомнительным долга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3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зерва по сомнительным долгам определяется отдельно в отношении каждого контраген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чета резерва по сомнительным долгам являются результаты мониторинга дебиторской задолженности на последний день отчетного периода на предмет наличия сомнительного долга. По результатам мониторинга не реже одного раза в квартал оформляются аналитические данные в произвольной форме, которые должны содержать следующую информацию о:</w:t>
      </w:r>
    </w:p>
    <w:p>
      <w:pPr>
        <w:pStyle w:val="Style20"/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мме сомнительных долгов;</w:t>
      </w:r>
    </w:p>
    <w:p>
      <w:pPr>
        <w:pStyle w:val="Style20"/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и сроков пога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по договорам на выполнение работ, оказание услуг и т.п.;</w:t>
      </w:r>
    </w:p>
    <w:p>
      <w:pPr>
        <w:pStyle w:val="Style20"/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е расчетного резерва и размере сформированного резерва (при его наличии);</w:t>
      </w:r>
    </w:p>
    <w:p>
      <w:pPr>
        <w:pStyle w:val="Style20"/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ую необходимую информац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по сомнительным долгам рассчитывается с учетом фактора длительности непогашения в срок обязательств по договорам о выполнении работ, оказании услуг и т.п. в соответствии с Таблицей 1 настоящего пун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60"/>
        <w:ind w:firstLine="716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09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непогашения в срок </w:t>
            </w:r>
            <w:r>
              <w:rPr>
                <w:bCs/>
                <w:sz w:val="24"/>
                <w:szCs w:val="24"/>
              </w:rPr>
              <w:t>обязательств по договорам на выполнение работ, оказание услуг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резерва (в %)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5 календарных дней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до 90 календарных дней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календар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120" w:after="0"/>
        <w:ind w:left="28" w:firstLine="716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сомнительного долга контрагента по двум и более договорам, резерв по ним определяется с применением максимального из определенных в соответствии с Таблицей 1 настоящего пункта размеров расчетного резерва по каждому из договоров в отде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олженности, в отношении которой отсутствует возможность определения длительности непогашения в срок обязательств (права требования к лицам, ответственным за причиненный ущерб, перешедшие к страховщику в соответствии с действующим законодательством от страхователя (выгодоприобретателя) и т.п.), размер расчетного резерва определяется на основании классификации указанной задолженности в одну из трех категорий в зависимости от вероятности погашения с учетом оформленного профессионального суж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6"/>
        <w:jc w:val="both"/>
        <w:rPr>
          <w:sz w:val="24"/>
          <w:szCs w:val="24"/>
        </w:rPr>
      </w:pPr>
      <w:r>
        <w:rPr>
          <w:sz w:val="24"/>
          <w:szCs w:val="24"/>
        </w:rPr>
        <w:t>а) I категория – высокая вероятность полного погашения своих обязательств должником (происходит частичное погашение задолженности с постоянной периодичность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6"/>
        <w:jc w:val="both"/>
        <w:rPr>
          <w:sz w:val="24"/>
          <w:szCs w:val="24"/>
        </w:rPr>
      </w:pPr>
      <w:r>
        <w:rPr>
          <w:sz w:val="24"/>
          <w:szCs w:val="24"/>
        </w:rPr>
        <w:t>б) II категория – сомнительная вероятность полного погашения своих обязательств должником (должник не погашает задолженность в срок свыше 90 календарных дн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6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я – крайне низкая вероятность полного погашения своих обязательств должником (должник не погашает задолженность в срок свыше 180 календарных дней либо есть основания полагать, что задолженность не будет погашена (должник заведомо уклоняется от погашения долг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6"/>
        <w:jc w:val="both"/>
        <w:rPr>
          <w:sz w:val="24"/>
          <w:szCs w:val="24"/>
        </w:rPr>
      </w:pPr>
      <w:r>
        <w:rPr>
          <w:sz w:val="24"/>
          <w:szCs w:val="24"/>
        </w:rPr>
        <w:t>Размер резерва определяется в соответствии с Таблицей 2 настоящего пун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60"/>
        <w:ind w:firstLine="71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129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резерва (в %)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0"/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720" w:firstLine="7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 по сомнительным долгам по дебиторской задолженности, связанной с уплатой страховых премий (взносов) в отношении договоров страхования, </w:t>
      </w:r>
      <w:r>
        <w:rPr>
          <w:rFonts w:cs="Times New Roman" w:ascii="Times New Roman" w:hAnsi="Times New Roman"/>
          <w:sz w:val="24"/>
          <w:szCs w:val="24"/>
        </w:rPr>
        <w:t>сострахования, перестрахования, по которым сформированы страховые резервы, не определяет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уждение, указанное в пункте 4, оформляется не реже 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а в квартал по состоянию на первый день квартала, следующего за отчетным.</w:t>
      </w:r>
    </w:p>
    <w:p>
      <w:pPr>
        <w:pStyle w:val="Style20"/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ые организации вправе оформлять профессиональные суждения по группам сомнительных долгов, формируемых с учетом различных критериев (по типам задолженности, категориям</w:t>
      </w:r>
      <w:r>
        <w:rPr>
          <w:rFonts w:cs="Times New Roman" w:ascii="Times New Roman" w:hAnsi="Times New Roman"/>
          <w:sz w:val="24"/>
          <w:szCs w:val="24"/>
        </w:rPr>
        <w:t xml:space="preserve"> и т.д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autoSpaceDE w:val="false"/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я организация отражает в своих внутренних документах политику (правила, процедуры, методики) расчета чистых активов, содержащую в том числе более детальные процедуры классификации задолженности в одну из трех категорий, определения размера резерва по сомнительным долгам, порядка и периодичности оформления профессиональных суждений, чем предусмотрено настоящей Методикой.</w:t>
      </w:r>
    </w:p>
    <w:p>
      <w:pPr>
        <w:pStyle w:val="Normal"/>
        <w:tabs>
          <w:tab w:val="clear" w:pos="708"/>
          <w:tab w:val="left" w:pos="741" w:leader="none"/>
          <w:tab w:val="left" w:pos="993" w:leader="none"/>
        </w:tabs>
        <w:ind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ая организация предоставляет в Приднестровский республиканский банк копии утвержденных ею внутренних документов, а также изменения и дополнения к ним, в течение 5 (пяти) рабочих дней после утвержд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67" w:right="567" w:gutter="0" w:header="709" w:top="765" w:footer="452" w:bottom="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eastAsia="Times New Roman" w:cs="Times New Roman"/>
      <w:b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rFonts w:cs="Times New Roman"/>
      <w:b/>
      <w:sz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55-&#1059;%20&#1086;&#1090;%2026.04.20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6:00Z</dcterms:created>
  <dc:creator>u149</dc:creator>
  <dc:description/>
  <dc:language>en-US</dc:language>
  <cp:lastModifiedBy>u083</cp:lastModifiedBy>
  <cp:lastPrinted>2019-08-27T10:24:00Z</cp:lastPrinted>
  <dcterms:modified xsi:type="dcterms:W3CDTF">2019-09-19T07:06:00Z</dcterms:modified>
  <cp:revision>2</cp:revision>
  <dc:subject/>
  <dc:title>БАНКА РЕПУБЛИКАНЭ</dc:title>
</cp:coreProperties>
</file>