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1"/>
        <w:gridCol w:w="3975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Heading1"/>
              <w:widowControl w:val="false"/>
              <w:jc w:val="center"/>
              <w:rPr>
                <w:lang w:val="ru-RU"/>
              </w:rPr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>
                <w:lang w:val="ru-RU"/>
              </w:rPr>
              <w:t>БАНК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дополнений в некоторые нормативные ак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40 от 10 сентября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 в действующей редакции, Законом Приднестровской Молдавской Республики от 21 декабря 1993 года «О банках и банковской деятельности в Приднестровской Молдавской Республике» (СЗМР 93-2) в действующей редак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300" w:before="0" w:after="120"/>
        <w:ind w:firstLine="567"/>
        <w:jc w:val="both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в Положение Приднестровского республиканского банка от 23 апреля 2002 года N</w:t>
      </w:r>
      <w:r>
        <w:rPr/>
        <w:t> </w:t>
      </w:r>
      <w:r>
        <w:rPr>
          <w:lang w:val="ru-RU"/>
        </w:rPr>
        <w:t xml:space="preserve">23-П «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» (регистрационный N 1774 от 25 сентября 2002 года) (САЗ 02-39) с изменениями и дополнениями, внесенными указаниями Приднестровского республиканского банка от 3 декабря 2002 года N 88-У (регистрационный N 1923 от 25 декабря 2002 года) (САЗ 02-52); от 21 апреля 2003 года N 100-У (регистрационный N 2162 от 13 мая 2003 года) (САЗ 03-20); от 21 января 2004 года N 120-У (регистрационный N 2621 от 25 февраля 2004 года) (САЗ 04-9); от 31 мая 2006 года N 200-У (регистрационный N 3605 от 21 июня 2006 года) (САЗ 06-26); от 8 ноября 2006 года N 218-У (регистрационный N 3744 от 1 декабря 2006 года) (САЗ 06-49), от 27 марта 2009 года N 319-У (регистрационный N 4814 от 28 апреля 2009 года) (САЗ 09-18), от 30 июня 2009 года N 335-У (регистрационный N 4932 от 27 июля 2009 года) (САЗ 09-31), от 30 декабря 2009 года N 368-У (регистрационный N 5123 от 21 января 2010 года) (САЗ 10-3); от 3 марта 2011 года N 442-У (регистрационный N 5600 от 19 апреля 2011 года) (САЗ 11-16); от 15 июля 2011 году N 471-У (регистрационный N 5737 от 31 августа 2011 года) (САЗ 11-35); от 5 марта 2012 года N 519-У (регистрационный N 5943 от 22 марта 2012 года) (САЗ 12-13); от 10 августа 2012 года N 578-У (регистрационный N 6128 от 21 сентября 2012 года) (САЗ 12-39); от 21 ноября 2013 года N 731-У (регистрационный </w:t>
        <w:br/>
        <w:t xml:space="preserve">N 6646 от 19 декабря 2013 года) (САЗ 13-50); от 13 октября 2015 года N 870-У (регистрационный N 7251 от 13 октября 2015 года) (САЗ 15-42); от 5 октября 2016 года </w:t>
        <w:br/>
        <w:t xml:space="preserve">N 930-У (регистрационный N 7626 от 25 октября 2016 года) (САЗ 16-43); </w:t>
      </w:r>
      <w:r>
        <w:rPr>
          <w:color w:val="000000"/>
          <w:lang w:val="ru-RU"/>
        </w:rPr>
        <w:t xml:space="preserve">от 13 января 2017 года N 951-У (Регистрационный </w:t>
      </w:r>
      <w:r>
        <w:rPr>
          <w:lang w:val="ru-RU"/>
        </w:rPr>
        <w:t>N</w:t>
      </w:r>
      <w:r>
        <w:rPr>
          <w:color w:val="000000"/>
          <w:lang w:val="ru-RU"/>
        </w:rPr>
        <w:t xml:space="preserve"> 7730 от 31 января 2017 года) (САЗ 17-06); </w:t>
      </w:r>
      <w:r>
        <w:rPr>
          <w:lang w:val="ru-RU"/>
        </w:rPr>
        <w:t>от 29 мая 2017 года N 985-У (регистрационный N 7857 от 9 июня 2017 года) (САЗ 17-24); от 28 августа 2017 года N 1012-У (регистрационный N 7976 от 26 сентября 2017 года) (САЗ 17-40) следующее дополнени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ложение пунктом 7-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-1. Допускается перевод со специального транзитного валютного счета хозяйствующего субъекта иностранной валюты, купленной хозяйствующим субъектом на валютном рынке для оплаты в установленном законодательством Приднестровской Молдавской Республики порядке командировочных расходов, в соответствии с процедурами проведения расчетов по операциям, совершаемым с использованием расчетных (дебетовых) карт.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Autospacing="0" w:before="0" w:afterAutospacing="0" w:after="120"/>
        <w:ind w:firstLine="567"/>
        <w:jc w:val="both"/>
        <w:rPr/>
      </w:pPr>
      <w:r>
        <w:rPr/>
        <w:t xml:space="preserve">2.  Внести в Положение Приднестровского республиканского банка от 17 августа 2006 года N 65-П «О порядке проведения операций с иностранной валютой в Приднестровской Молдавской Республике» (регистрационный N 3661 от 29 августа 2006 года) (САЗ 06-36) с изменениями и дополнениями, внесенными указаниями Приднестровского республиканского банка от 21 ноября 2006 года N 221-У (регистрационный N 3747 от 6 декабря 2006 года) (САЗ 06-50); от 3 марта 2007 года N 236-У (регистрационный N 3894 от 23 апреля 2007 года) (САЗ 07-18); от 29 ноября 2007 года N 266-У (регистрационный N 4231 от 11 января 2008 года) (САЗ 08-1); от 29 августа 2008 года N 293-У (регистрационный N 4581 от 26 сентября 2008 года) (САЗ 08-38); от 27 марта 2009 года N 318-У (регистрационный N 4813 от 24 апреля 2009 года) (САЗ 09-17); от 10 ноября 2009 года N 356-У (регистрационный N 5073 от 4 декабря 2009 года) (САЗ 09-49); от 9 февраля 2011 года N 436-У (регистрационный N 5579 от 1 апреля 2011 года) (САЗ 11-13); от 5 марта 2012 года  N 519-У (регистрационный N 5943 от 22 марта 2012 года) (САЗ 12-13); от 11 апреля 2012 года N 539-У (регистрационный </w:t>
        <w:br/>
        <w:t xml:space="preserve">N 5992 от 4 мая 2012 года) (САЗ 12-19); от 10 августа 2012 года N 579-У (регистрационный </w:t>
        <w:br/>
        <w:t xml:space="preserve">N 6131 от 21 сентября 2012 года) (САЗ 12-39); от 26 декабря 2012 года N 650-У (регистрационный N 6299 от 30 января 2013 года) (САЗ 13-4);от 12 июня 2013 года N 692-У (регистрационный N 6471 от 19 июня 2013 года) (САЗ 13-24); от 19 июня 2013 года N 696-У (регистрационный N6521 от 7 августа 2013 года) (САЗ 13-31); от 21 ноября 2013 года </w:t>
        <w:br/>
        <w:t xml:space="preserve">N 731-У (регистрационный N 6646 от 19 декабря 2013 года) (САЗ 13-50); от 13 марта 2014 года N 769-У (регистрационный N 6763 от 11 апреля 2014 года) (САЗ 14-15); от 8 мая 2014 года N 782-У (регистрационный N 6799 от 13 мая 2014 года) (САЗ 14-20); от 2 июня 2014 года N 783-У (регистрационный N 6840 от 17 июня 2014 года) (САЗ 14-25); </w:t>
      </w:r>
      <w:hyperlink r:id="rId3">
        <w:r>
          <w:rPr/>
          <w:t>от 26 декабря 2014 года N 824-У</w:t>
        </w:r>
      </w:hyperlink>
      <w:r>
        <w:rPr/>
        <w:t xml:space="preserve"> (регистрационный N 6996 от 30 декабря 2014 года) (САЗ 15-1); </w:t>
      </w:r>
      <w:hyperlink r:id="rId4">
        <w:r>
          <w:rPr/>
          <w:t>от 21 апреля 2015 года N 843-У</w:t>
        </w:r>
      </w:hyperlink>
      <w:r>
        <w:rPr/>
        <w:t xml:space="preserve"> (регистрационный N 7120 от 26 мая 2015 года) (САЗ 15-22); от 15 августа 2016 года N 926-У (регистрационный N 7552 от 31 августа 2016 года) (САЗ 16-35); от 20 января 2017 года N 952-У (регистрационный N 7724 от 20 января 2017 года) (газета «Приднестровье» N 12 (5699) от 24 января 2017 года); от 3 апреля 2017 года N 976-У (регистрационный N 7788 от 4 апреля 2017 года) (газета «Приднестровье» N 61 (5748) от 6 апреля 2017 года); от 11 декабря 2017 года N 1025-У (регистрационный N 8081 от 29 декабря 2017 года) (САЗ 18-1); от 26 января 2018 года N 1035-У (регистрационный N 8118 от 30 января 2018 года) (САЗ 18-5); от 23 октября 2018 N 1115-У (регистрационный N 8517 от 6 ноября 2018 года) следующее дополнени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4 Положения дополнить подпунктом и)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и) перечислены в соответствии с процедурами проведения расчетов по операциям, совершаемым с использованием расчетных (дебетовых) карт для оплаты в установленном законодательством Приднестровской Молдавской Республики порядке командировочных расходов.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 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38"/>
        <w:gridCol w:w="469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председателя банка</w:t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Мель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сентября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187-У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77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 w:customStyle="1">
    <w:name w:val="Основной текст Знак"/>
    <w:basedOn w:val="DefaultParagraphFont"/>
    <w:qFormat/>
    <w:rsid w:val="001107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11077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5876d8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ef4c0c"/>
    <w:rPr>
      <w:b/>
      <w:bCs/>
      <w:smallCaps/>
      <w:color w:val="C0504D"/>
      <w:spacing w:val="5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a31a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00057"/>
    <w:rPr>
      <w:rFonts w:ascii="Times New Roman" w:hAnsi="Times New Roman" w:eastAsia="Times New Roman"/>
    </w:rPr>
  </w:style>
  <w:style w:type="character" w:styleId="Textsmall" w:customStyle="1">
    <w:name w:val="text-small"/>
    <w:basedOn w:val="DefaultParagraphFont"/>
    <w:qFormat/>
    <w:rsid w:val="008a2671"/>
    <w:rPr/>
  </w:style>
  <w:style w:type="character" w:styleId="Margin" w:customStyle="1">
    <w:name w:val="margin"/>
    <w:basedOn w:val="DefaultParagraphFont"/>
    <w:qFormat/>
    <w:rsid w:val="008a26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1077f"/>
    <w:pPr>
      <w:overflowPunct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1077f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11077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unhideWhenUsed/>
    <w:qFormat/>
    <w:rsid w:val="0011077f"/>
    <w:pPr>
      <w:overflowPunct w:val="false"/>
      <w:spacing w:before="0" w:after="120"/>
      <w:textAlignment w:val="auto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Style17" w:customStyle="1">
    <w:name w:val="Знак"/>
    <w:basedOn w:val="Normal"/>
    <w:qFormat/>
    <w:rsid w:val="00b03b31"/>
    <w:pPr>
      <w:overflowPunct w:val="false"/>
      <w:textAlignment w:val="auto"/>
    </w:pPr>
    <w:rPr>
      <w:rFonts w:ascii="Verdana" w:hAnsi="Verdana" w:cs="Verdana"/>
      <w:lang w:val="en-US" w:eastAsia="en-US"/>
    </w:rPr>
  </w:style>
  <w:style w:type="paragraph" w:styleId="HTMLPreformatted">
    <w:name w:val="HTML Preformatted"/>
    <w:basedOn w:val="Normal"/>
    <w:link w:val="HTML"/>
    <w:qFormat/>
    <w:rsid w:val="00ba31a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link w:val="Style16"/>
    <w:uiPriority w:val="99"/>
    <w:semiHidden/>
    <w:unhideWhenUsed/>
    <w:rsid w:val="00700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3f1aee"/>
    <w:pPr>
      <w:overflowPunct w:val="false"/>
      <w:ind w:left="720" w:hanging="0"/>
      <w:textAlignment w:val="auto"/>
    </w:pPr>
    <w:rPr>
      <w:b/>
      <w:bCs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&#1059;&#1082;&#1072;&#1079;&#1072;&#1085;&#1080;&#1103;/2014/N%20824-&#1059;%20&#1086;&#1090;%2026.12.2014.doc" TargetMode="External"/><Relationship Id="rId4" Type="http://schemas.openxmlformats.org/officeDocument/2006/relationships/hyperlink" Target="../../&#1059;&#1082;&#1072;&#1079;&#1072;&#1085;&#1080;&#1103;/2014/N%20824-&#1059;%20&#1086;&#1090;%2026.12.201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5</Words>
  <Characters>5903</Characters>
  <CharactersWithSpaces>69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22:00Z</dcterms:created>
  <dc:creator>u011</dc:creator>
  <dc:description/>
  <dc:language>en-US</dc:language>
  <cp:lastModifiedBy>u083</cp:lastModifiedBy>
  <cp:lastPrinted>2018-10-18T12:08:00Z</cp:lastPrinted>
  <dcterms:modified xsi:type="dcterms:W3CDTF">2019-09-3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