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417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9130" cy="70866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b w:val="false"/>
          <w:b w:val="false"/>
          <w:szCs w:val="24"/>
        </w:rPr>
      </w:pPr>
      <w:r>
        <w:rPr>
          <w:b w:val="false"/>
          <w:szCs w:val="24"/>
        </w:rPr>
        <w:t>О внесении измененийи дополненийв Инструкцию Приднестровского республиканского банка от 9 ноября 2007 года N 22-И "О порядке регулирования деятельности кредитных организаций" (Регистрационный N 4198 от 19 декабря 2007 года) (САЗ 07-5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38 от 30 августа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2 сентя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082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в действующей редакции, </w:t>
      </w:r>
      <w:hyperlink r:id="rId3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02) в действующей редакции.</w:t>
      </w:r>
    </w:p>
    <w:p>
      <w:pPr>
        <w:pStyle w:val="BodyText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4">
        <w:r>
          <w:rPr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риднестровского республиканского банка от 9 ноября 2007 года N 22-И "О порядке регулирования деятельности кредитных организаций" (Регистрационный N 4198 от 19 декабря 2007 года) (САЗ 07-52) с изменениями и дополнениями, внесенными указаниями Приднестровского республиканского банкаот 16 мая 2008 года N 285-У (Регистрационный N 4464 от 17 июня 2008 года) (САЗ 08-24); от 29 августа 2008 года N 296-У (Регистрационный N 4623 от 20 ноября 2008 года) (САЗ 08-46); от 3 июля 2009 года N 339-У (Регистрационный N 4928 от 24 июля 2009 года) (САЗ 09-30); от 20 августа 2009 года N 351-У (Регистрационный N 5011 от 25 сентября 2009 года) (САЗ09-39); от 27 ноября 2009 года N 359-У (Регистрационный N 5090 от 17 декабря 2009 года) (САЗ 09-51); от 23 апреля 2010 года N 387-У (Регистрационный N 5259 от 25 мая 2010 года) (САЗ 10-21); от 3 марта 2011 года N 442-У (Регистрационный N 5600 от 19 апреля 2011 года) (САЗ 11-16); от 16 марта 2011 года N 446-У (Регистрационный N 5581 от 8 апреля 2011 года) (САЗ 11-14); от 26 марта 2012 года N 525-У (Регистрационный N 5984 от 26 апреля 2012 года) (САЗ 12-18); от 4 июля 2012 года N 568-У (Регистрационный N 6067 от 20 июля 2012 года) (САЗ 12-30); от 9 ноября 2012 года N 624-У (Регистрационный N 6243 от 20 декабря 2012 года) (САЗ 12-52); от 30 января 2013 года N 659-У (РегистрационныйN 6309 от 12 февраля 2013 года) (САЗ 13-6); от 19 июня 2013 года N 694-У (Регистрационный N 6522 от 7 августа 2013 года) (САЗ 13-31); от 26 сентября 2013 годаN 716-У (Регистрационный N 6591 от 30 октября 2013 года) (САЗ 13-43); от 19 декабря 2013 года N 742-У (Регистрационный N 6685 от 23 января 2014 года) (САЗ 14-4); от 13 марта 2014 года N 770-У (Регистрационный N 6759 от 7 апреля 2014 года) (САЗ 14-15); от 1 июля 2014 года N 791-У (Регистрационный N 6869 от 21 июля 2014 года) (САЗ 14-30); от 26 ноября 2015 года N 881-У (Регистрационный N 7329 от 25 декабря 2015 года) (САЗ 15-52); от 22 апреля 2016 года N 905-У (Регистрационный N 7436 от 19 мая 2016 года) (САЗ 16-20); от 5 октября 2016 года N 933-У (Регистрационный N 7628 от 29 октября 2016 года) (САЗ 16-43); от 3 ноября 2016 года N 937-У (Регистрационный N 7649 от 9 ноября 2016 года) (САЗ 16-45); от 26 апреля 2017 года N 983-У (Регистрационный N 7853 от 2 июня 2017 года) (САЗ 17-23); от 31 октября 2018 года N 1116-У (Регистрационный N 8593 от 19 декабря 2018 года) (САЗ 18-51);от 11 февраля 2019 года N 1138-У (Регистрационный N 8779 от 4 апреля 2019 года) (САЗ 19-13) (далее – Инструкция), следующие изменения и дополнени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38-1 Инструкции исключить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284"/>
          <w:tab w:val="left" w:pos="1260" w:leader="none"/>
        </w:tabs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у"Сведения о кредитном портфеле кредитной организации" Приложения N 20 к Инструкции после графы 3 дополнить графой 3-1 со следующим наименование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Код страны регистрации (места жительства)"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у "Сведения о кредитном портфеле кредитной организации" Приложения N 20 к Инструкции после графы 3-1 дополнить графой 3-2 со следующим наименованием: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Способ предоставления кредита"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у "Сведения о кредитном портфеле кредитной организации" Приложения N 20 к Инструкции после графы 3-2 дополнить графой 3-3 со следующим наименованием: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Вид кредитного продукта"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роке "Итого по клиенту 1" граф 3-2 и 3-3 таблицы "Сведения о кредитном портфеле кредитной организации" Приложения N 20 к Инструкции проставить обозначение"х";</w:t>
      </w:r>
    </w:p>
    <w:p>
      <w:pPr>
        <w:pStyle w:val="Normal"/>
        <w:tabs>
          <w:tab w:val="clear" w:pos="284"/>
          <w:tab w:val="left" w:pos="1260" w:leader="none"/>
        </w:tabs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роке "Итого по клиенту 2" граф 3-2 и 3-3 таблицы "Сведения о кредитном портфеле кредитной организации" Приложения N 20 к Инструкции проставить обозначение "х";</w:t>
      </w:r>
    </w:p>
    <w:p>
      <w:pPr>
        <w:pStyle w:val="Normal"/>
        <w:tabs>
          <w:tab w:val="clear" w:pos="284"/>
          <w:tab w:val="left" w:pos="1260" w:leader="none"/>
        </w:tabs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троке "Всего" граф 3-1, 3-2 и 3-3 таблицы "Сведения о кредитном портфеле кредитной организации" Приложения N 20 к Инструкции проставить обозначение "х";</w:t>
      </w:r>
    </w:p>
    <w:p>
      <w:pPr>
        <w:pStyle w:val="Normal"/>
        <w:tabs>
          <w:tab w:val="clear" w:pos="284"/>
          <w:tab w:val="left" w:pos="1260" w:leader="none"/>
        </w:tabs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ку 5 Таблицы "Структура форматного электронного документа "Сведения о кредитном портфеле кредитной организации" Приложения N 20 к Инструкции изложить в следующей редакции: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Фискальный код заемщика. Для юридического лица - резидента заполняется фискальный код, для юридического лица - нерезидента – условное обозначение "ЮНР", для физического лица - нерезидента – условное обозначение "ЛНР", для кредитной организации - нерезидента – условное обозначение "КОНР", для кредитной организации - резидента – условное обозначение "КО", для индивидуального предпринимателя - резидента – условное обозначение "ИП", для физического лица - резидента поле не заполняется"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ку 14 Таблицы "Структура форматного электронного документа "Сведения о кредитном портфеле кредитной организации" Приложения N 20 к Инструкции изложить в следующей редакции: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Цель кредита. Текстовое поле длиной до 250 символов. Поле 14 не заполняется, если данные поля 13 позволяют определить цель кредитования (коды со 2 по 8 Таблицы N 2 Приложения N 20 к настоящей Инструкции), по кредитам "овердрафт", а также если цели кредитования не определены"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ку 15 Таблицы "Структура форматного электронного документа "Сведения о кредитном портфеле кредитной организации" Приложения N 20 к Инструкции дополнить частью второй следующего содержания: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В случаях, когда договором не предусмотрен срок возврата средств, поле не заполняется"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ку 16 Таблицы "Структура форматного электронного документа "Сведения о кредитном портфеле кредитной организации" Приложения N 20 к Инструкции дополнить частью третьей следующего содержания: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В случаях, когда договором не предусмотрен срок возврата средств, поле не заполняется"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у "Структура форматного электронного документа "Сведения о кредитном портфеле кредитной организации" Приложения N 20 к Инструкции дополнить строкой 28 следующего содержания: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Код страны регистрации заемщика (места жительства). Заполняется согласно классификатору стран мира. Для заемщиков - резидентов поле не заполняется"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у "Структура форматного электронного документа "Сведения о кредитном портфеле кредитной организации" Приложения N 20 к Инструкции дополнить строкой 29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Способ предоставления кредита. Для кредитов, предоставленных в рамках кредитной линии и отражаемых в Отчете в разрезе траншей, в поле указывается условное обозначение "КЛ", для кредитов, предоставленных в рамках кредитной линии и отражаемых в Отчете путем консолидации траншей,–условное обозначение "КЛК", для кредитов "овердрафт" –условное обозначение "О", для кредитов, выданных разовым способом, поле не заполняется"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блицу "Структура форматного электронного документа "Сведения о кредитном портфеле кредитной организации" Приложения N 20 к Инструкции дополнить строкой 30 следующего содержания: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Вид кредитного продукта. Текстовое поле длиной до 250 символов. Для кредитов, предоставленных вне рамок стандартных кредитных продуктовкредитной организации, поле не заполняется"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асть третью пункта 1 Порядка составления отчетности "Сведения о кредитном портфеле кредитной организации"Приложения N 20 к Инструкции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При предоставлении средств заемщику в рамках кредитной линии информация приводится отдельно по каждому траншу. В случае, если кредитным договором предусмотрена выдача кредита траншами и для всех траншей, предоставленных в рамках кредитной линии, установлены одинаковые условия договора, учет ведется в целом по кредитной линии (а не по отдельным траншам), и категории качества всех траншей в рамках кредитной линии совпадают, то кредитная организация может отражать данную кредитную линию в одной строке Отчета (далее - консолидация траншей). Кредиты, отражение которых в бухгалтерском учете осуществляется на одном лицевом счете, отражаются в Отчете общей суммой."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асть вторую и третью пункта 2 Порядка составления отчетности "Сведения о кредитном портфеле кредитной организации"Приложения N 20 к Инструкции исключить;</w:t>
      </w:r>
    </w:p>
    <w:p>
      <w:pPr>
        <w:pStyle w:val="Normal"/>
        <w:tabs>
          <w:tab w:val="clear" w:pos="284"/>
          <w:tab w:val="left" w:pos="1260" w:leader="none"/>
        </w:tabs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3 Порядка составления отчетности "Сведения о кредитном портфеле кредитной организации"Приложения N 20 к Инструкцииизложить в следующей редакции: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3. В графе 3 Отчета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ого лица - резидента – фискальный ко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ого лица - нерезидента – условное обозначение "ЮНР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лица - нерезидента – условное обозначение "ЛНР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кредитной организации - нерезидента – условное обозначение "КОНР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кредитной организации - резидента – условное обозначение "КО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 - резидента – условное обозначение "ИП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ого лица - резидента графа не заполняется.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отчетности "Сведения о кредитном портфеле кредитной организации"Приложения N 20 к Инструкции дополнить пунктом 3-1 следующего содержа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3-1. В графе 3-1 Отчета для заемщика - нерезидента указывается код страны регистрации заемщика (места жительства) согласно совместному приказу Государственного таможенного комитета Приднестровской Молдавской Республики и Приднестровского республиканского банка от 1 сентября 2010 года N 194/01-05/90 "Об утверждении классификатора валют и классификатора стран мира(территорий)" (Регистрационный N 5403 от 5 октября 2010 года) (САЗ 10-40)."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отчетности "Сведения о кредитном портфеле кредитной организации"Приложения N 20 к Инструкции дополнить пунктом 3-2 следующего содержания: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3-2. В графе 3-2 Отчета указываетсяодин из следующих способов предоставления креди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кредитов, предоставленных в рамках кредитной линии и отражаемых в Отчете в разрезе траншей,–условное обозначение "КЛ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кредитов, предоставленных в рамках кредитной линии и отражаемых в Отчете путем консолидации траншей,–условное обозначение "КЛК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кредитов "овердрафт" –условное обозначение "О"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кредитов, выданных разовым способом, графа не заполняется.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отчетности "Сведения о кредитном портфеле кредитной организации"Приложения N 20 к Инструкции дополнить пунктом 3-3 следующего содержания: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3-3. В графе 3-3 Отчета указывается вид кредитного продукта, например: кредитная карта, рассрочка, кредит до зарплаты, ипотека, автокредитование и другие. Для кредитов, предоставленных вне рамок стандартных кредитных продуктовкредитной организации, графа не заполняется."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6 Порядка составления отчетности "Сведения о кредитном портфеле кредитной организации "Приложения N 20 к Инструкции изложить в следующей редакции: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6. В графе 6 Отчета указывается дата выдачи кредита (в формате дд.мм.гггг). В случае, если кредитным договором предусмотрена выдача кредита траншами, в данной графе указывается дата выдачи каждого транша, за исключением случая, если кредитная линия отражается в Отчете путем консолидации траншей, то в графе 6 Отчета указывается наиболее ранняя дата предоставления средств или дата договора о предоставлении кредита. По кредитам "овердрафт" данная графа не заполняется."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9 Порядка составления отчетности "Сведения о кредитном портфеле кредитной организации "Приложения N 20 к Инструкциидополнить частью второй следующего содержания: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Процентная ставка по субсидируемым кредитам отражается с учетом субсидируемой части."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11 Порядка составления отчетности "Сведения о кредитном портфеле кредитной организации "Приложения N 20 к Инструкции изложить в следующей редакции: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11. Графа 11 Отчета не заполняется, если данные графы 10 Отчета позволяют определить цель кредитования (коды со 2 по 8 Таблицы N 2 Приложения N 20 к настоящей Инструкции), по кредитам "овердрафт", а также если цели кредитования не определены."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ункт 12 Порядка составления отчетности "Сведения о кредитном портфеле кредитной организации"Приложения N 20 к Инструкции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"12. В графе 12 Отчета указывается срок погашения кредита (формат дд.мм.гггг.) согласно первоначальному договору, в графе 13 Отчета – с учетом последних внесенных в договор изменений. Графа 13 Отчета заполняется только в случае изменения срока погашения кредита. В случае, если кредитным договором предусмотрена выдача кредита траншами, в данных графах указывается дата погашения каждого транша, в случае консолидации траншей – дата окончательного погашения задолженности по кредитной линии, предусмотренная договором (дополнительным соглашением к договору). По кредитам "овердрафт" данная графа не заполняется. В случаях, когда договором не предусмотрен срок возврата средств, графы 12 и 13 не заполняются.";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N 21 к Инструкции исключить.</w:t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1 (одного) месяца со дня его официального опубликования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</w:t>
        <w:tab/>
        <w:tab/>
        <w:t xml:space="preserve">                                                                                                  В.С. Ти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 августа 2019 года</w:t>
      </w:r>
    </w:p>
    <w:p>
      <w:pPr>
        <w:pStyle w:val="Normal"/>
        <w:jc w:val="both"/>
        <w:rPr/>
      </w:pPr>
      <w:r>
        <w:rPr>
          <w:sz w:val="24"/>
          <w:szCs w:val="24"/>
        </w:rPr>
        <w:t>N 1182-У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ragmaticaC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85"/>
        </w:tabs>
        <w:ind w:left="785" w:hanging="360"/>
      </w:pPr>
      <w:rPr>
        <w:dstrike w:val="false"/>
        <w:strike w:val="false"/>
        <w:sz w:val="24"/>
        <w:b w:val="false"/>
        <w:szCs w:val="24"/>
        <w:color w:val="auto"/>
      </w:rPr>
    </w:lvl>
    <w:lvl w:ilvl="1">
      <w:start w:val="4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Preformatted" w:uiPriority="99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c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216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link w:val="3"/>
    <w:qFormat/>
    <w:rsid w:val="005a133a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5a133a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133a"/>
    <w:rPr/>
  </w:style>
  <w:style w:type="character" w:styleId="InternetLink">
    <w:name w:val="Hyperlink"/>
    <w:basedOn w:val="DefaultParagraphFont"/>
    <w:rsid w:val="00b35aa7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d52ca3"/>
    <w:rPr/>
  </w:style>
  <w:style w:type="character" w:styleId="Strong">
    <w:name w:val="Strong"/>
    <w:basedOn w:val="DefaultParagraphFont"/>
    <w:qFormat/>
    <w:rsid w:val="00451311"/>
    <w:rPr>
      <w:b/>
      <w:bCs/>
    </w:rPr>
  </w:style>
  <w:style w:type="character" w:styleId="VisitedInternetLink">
    <w:name w:val="FollowedHyperlink"/>
    <w:basedOn w:val="DefaultParagraphFont"/>
    <w:rsid w:val="008320e2"/>
    <w:rPr>
      <w:color w:val="800080"/>
      <w:u w:val="single"/>
    </w:rPr>
  </w:style>
  <w:style w:type="character" w:styleId="WW8Num23z0" w:customStyle="1">
    <w:name w:val="WW8Num23z0"/>
    <w:qFormat/>
    <w:rsid w:val="005a2ac9"/>
    <w:rPr>
      <w:b w:val="false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d216cf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1" w:customStyle="1">
    <w:name w:val="Цветовое выделение"/>
    <w:qFormat/>
    <w:rsid w:val="00d216cf"/>
    <w:rPr>
      <w:b/>
      <w:bCs/>
      <w:color w:val="26282F"/>
    </w:rPr>
  </w:style>
  <w:style w:type="character" w:styleId="Style12" w:customStyle="1">
    <w:name w:val="Гипертекстовая ссылка"/>
    <w:basedOn w:val="Style11"/>
    <w:qFormat/>
    <w:rsid w:val="00d216cf"/>
    <w:rPr>
      <w:b/>
      <w:bCs/>
      <w:color w:val="106BBE"/>
    </w:rPr>
  </w:style>
  <w:style w:type="character" w:styleId="Style13" w:customStyle="1">
    <w:name w:val="Цветовое выделение для Текст"/>
    <w:qFormat/>
    <w:rsid w:val="00d216cf"/>
    <w:rPr>
      <w:rFonts w:ascii="Times New Roman CYR" w:hAnsi="Times New Roman CYR" w:cs="Times New Roman CYR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216cf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216cf"/>
    <w:rPr>
      <w:rFonts w:ascii="Courier New" w:hAnsi="Courier New" w:cs="Courier New"/>
    </w:rPr>
  </w:style>
  <w:style w:type="character" w:styleId="3" w:customStyle="1">
    <w:name w:val="Заголовок 3 Знак"/>
    <w:basedOn w:val="DefaultParagraphFont"/>
    <w:link w:val="Heading3"/>
    <w:qFormat/>
    <w:rsid w:val="00d216cf"/>
    <w:rPr>
      <w:rFonts w:ascii="Arial" w:hAnsi="Arial" w:cs="Arial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d216cf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18b5"/>
    <w:pPr>
      <w:spacing w:before="0" w:after="120"/>
    </w:pPr>
    <w:rPr/>
  </w:style>
  <w:style w:type="paragraph" w:styleId="List">
    <w:name w:val="List"/>
    <w:basedOn w:val="TextBody"/>
    <w:rsid w:val="005a2ac9"/>
    <w:pPr>
      <w:widowControl w:val="false"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9f7079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qFormat/>
    <w:rsid w:val="009f7079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7079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 w:customStyle="1">
    <w:name w:val="Знак"/>
    <w:basedOn w:val="Normal"/>
    <w:next w:val="Normal"/>
    <w:qFormat/>
    <w:rsid w:val="00d734a7"/>
    <w:pPr/>
    <w:rPr>
      <w:rFonts w:ascii="Verdana" w:hAnsi="Verdana" w:cs="Verdana"/>
      <w:lang w:val="en-US" w:eastAsia="en-US"/>
    </w:rPr>
  </w:style>
  <w:style w:type="paragraph" w:styleId="BodyTextIndent3">
    <w:name w:val="Body Text Indent 3"/>
    <w:basedOn w:val="Normal"/>
    <w:qFormat/>
    <w:rsid w:val="005a133a"/>
    <w:pPr>
      <w:spacing w:before="0" w:after="120"/>
      <w:ind w:left="283" w:hanging="0"/>
    </w:pPr>
    <w:rPr>
      <w:sz w:val="16"/>
      <w:szCs w:val="16"/>
    </w:rPr>
  </w:style>
  <w:style w:type="paragraph" w:styleId="2" w:customStyle="1">
    <w:name w:val="заголовок 2"/>
    <w:basedOn w:val="Normal"/>
    <w:next w:val="Normal"/>
    <w:uiPriority w:val="99"/>
    <w:qFormat/>
    <w:rsid w:val="005a133a"/>
    <w:pPr>
      <w:keepNext w:val="true"/>
      <w:jc w:val="center"/>
    </w:pPr>
    <w:rPr>
      <w:sz w:val="24"/>
      <w:szCs w:val="24"/>
    </w:rPr>
  </w:style>
  <w:style w:type="paragraph" w:styleId="41" w:customStyle="1">
    <w:name w:val="заголовок 4"/>
    <w:basedOn w:val="Normal"/>
    <w:next w:val="Normal"/>
    <w:qFormat/>
    <w:rsid w:val="005a133a"/>
    <w:pPr>
      <w:keepNext w:val="true"/>
    </w:pPr>
    <w:rPr>
      <w:sz w:val="24"/>
      <w:szCs w:val="24"/>
    </w:rPr>
  </w:style>
  <w:style w:type="paragraph" w:styleId="Iauiue" w:customStyle="1">
    <w:name w:val="Iau?iue"/>
    <w:uiPriority w:val="99"/>
    <w:qFormat/>
    <w:rsid w:val="005a13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5a133a"/>
    <w:pPr>
      <w:widowControl w:val="false"/>
      <w:jc w:val="both"/>
    </w:pPr>
    <w:rPr>
      <w:rFonts w:ascii="Courier New" w:hAnsi="Courier New"/>
    </w:rPr>
  </w:style>
  <w:style w:type="paragraph" w:styleId="ConsPlusNonformat" w:customStyle="1">
    <w:name w:val="ConsPlusNonformat"/>
    <w:uiPriority w:val="99"/>
    <w:qFormat/>
    <w:rsid w:val="005a133a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MZagolovokCenter" w:customStyle="1">
    <w:name w:val="MZagolovokCenter"/>
    <w:basedOn w:val="Normal"/>
    <w:uiPriority w:val="99"/>
    <w:qFormat/>
    <w:rsid w:val="005a133a"/>
    <w:pPr>
      <w:keepNext w:val="true"/>
      <w:keepLines/>
      <w:spacing w:before="120" w:after="120"/>
      <w:jc w:val="center"/>
    </w:pPr>
    <w:rPr>
      <w:rFonts w:ascii="Arial" w:hAnsi="Arial"/>
      <w:b/>
      <w:sz w:val="24"/>
      <w:lang w:val="en-US"/>
    </w:rPr>
  </w:style>
  <w:style w:type="paragraph" w:styleId="Footer">
    <w:name w:val="Footer"/>
    <w:basedOn w:val="Normal"/>
    <w:link w:val="Style14"/>
    <w:uiPriority w:val="99"/>
    <w:rsid w:val="005a133a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a46583"/>
    <w:pPr>
      <w:spacing w:before="0" w:after="120"/>
      <w:ind w:left="283" w:hanging="0"/>
    </w:pPr>
    <w:rPr/>
  </w:style>
  <w:style w:type="paragraph" w:styleId="5" w:customStyle="1">
    <w:name w:val="заголовок 5"/>
    <w:basedOn w:val="Normal"/>
    <w:next w:val="Normal"/>
    <w:qFormat/>
    <w:rsid w:val="00a46583"/>
    <w:pPr>
      <w:keepNext w:val="true"/>
      <w:jc w:val="both"/>
    </w:pPr>
    <w:rPr>
      <w:sz w:val="24"/>
      <w:szCs w:val="24"/>
    </w:rPr>
  </w:style>
  <w:style w:type="paragraph" w:styleId="Style17" w:customStyle="1">
    <w:name w:val="текст сноски"/>
    <w:basedOn w:val="Normal"/>
    <w:qFormat/>
    <w:rsid w:val="001b103b"/>
    <w:pPr/>
    <w:rPr/>
  </w:style>
  <w:style w:type="paragraph" w:styleId="31" w:customStyle="1">
    <w:name w:val="заголовок 3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</w:rPr>
  </w:style>
  <w:style w:type="paragraph" w:styleId="6" w:customStyle="1">
    <w:name w:val="заголовок 6"/>
    <w:basedOn w:val="Normal"/>
    <w:next w:val="Normal"/>
    <w:qFormat/>
    <w:rsid w:val="00d03473"/>
    <w:pPr>
      <w:keepNext w:val="true"/>
      <w:jc w:val="both"/>
    </w:pPr>
    <w:rPr>
      <w:b/>
      <w:bCs/>
      <w:sz w:val="24"/>
      <w:szCs w:val="24"/>
      <w:lang w:val="en-US"/>
    </w:rPr>
  </w:style>
  <w:style w:type="paragraph" w:styleId="MainText" w:customStyle="1">
    <w:name w:val="MainText"/>
    <w:qFormat/>
    <w:rsid w:val="006168a0"/>
    <w:pPr>
      <w:widowControl/>
      <w:overflowPunct w:val="true"/>
      <w:bidi w:val="0"/>
      <w:spacing w:before="0" w:after="0"/>
      <w:ind w:firstLine="567"/>
      <w:jc w:val="both"/>
      <w:textAlignment w:val="baseline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11" w:customStyle="1">
    <w:name w:val="Обычный1"/>
    <w:qFormat/>
    <w:rsid w:val="007c43bd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18" w:customStyle="1">
    <w:name w:val="Содержимое таблицы"/>
    <w:basedOn w:val="Normal"/>
    <w:uiPriority w:val="99"/>
    <w:qFormat/>
    <w:rsid w:val="00ae7916"/>
    <w:pPr>
      <w:suppressLineNumbers/>
      <w:suppressAutoHyphens w:val="true"/>
    </w:pPr>
    <w:rPr>
      <w:lang w:eastAsia="ar-SA"/>
    </w:rPr>
  </w:style>
  <w:style w:type="paragraph" w:styleId="HTMLPreformatted">
    <w:name w:val="HTML Preformatted"/>
    <w:basedOn w:val="Normal"/>
    <w:link w:val="HTML"/>
    <w:uiPriority w:val="99"/>
    <w:qFormat/>
    <w:rsid w:val="007e4740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 w:customStyle="1">
    <w:name w:val="ConsPlusNormal"/>
    <w:uiPriority w:val="99"/>
    <w:qFormat/>
    <w:rsid w:val="001f0e16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1f0e16"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rsid w:val="006b0e6d"/>
    <w:pPr/>
    <w:rPr>
      <w:rFonts w:ascii="Tahoma" w:hAnsi="Tahoma" w:cs="Tahoma"/>
      <w:sz w:val="16"/>
      <w:szCs w:val="16"/>
    </w:rPr>
  </w:style>
  <w:style w:type="paragraph" w:styleId="12" w:customStyle="1">
    <w:name w:val="Заголовок1"/>
    <w:basedOn w:val="Normal"/>
    <w:next w:val="TextBody"/>
    <w:qFormat/>
    <w:rsid w:val="005a2ac9"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Caption1">
    <w:name w:val="caption"/>
    <w:basedOn w:val="Normal"/>
    <w:qFormat/>
    <w:rsid w:val="005a2ac9"/>
    <w:pPr>
      <w:widowControl w:val="false"/>
      <w:suppressLineNumbers/>
      <w:suppressAutoHyphens w:val="true"/>
      <w:spacing w:before="120" w:after="120"/>
    </w:pPr>
    <w:rPr>
      <w:rFonts w:eastAsia="SimSun" w:cs="Mangal"/>
      <w:i/>
      <w:iCs/>
      <w:kern w:val="2"/>
      <w:sz w:val="24"/>
      <w:szCs w:val="24"/>
      <w:lang w:eastAsia="zh-CN" w:bidi="hi-IN"/>
    </w:rPr>
  </w:style>
  <w:style w:type="paragraph" w:styleId="13" w:customStyle="1">
    <w:name w:val="Указатель1"/>
    <w:basedOn w:val="Normal"/>
    <w:qFormat/>
    <w:rsid w:val="005a2ac9"/>
    <w:pPr>
      <w:widowControl w:val="false"/>
      <w:suppressLineNumbers/>
      <w:suppressAutoHyphens w:val="true"/>
    </w:pPr>
    <w:rPr>
      <w:rFonts w:eastAsia="SimSun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323be3"/>
    <w:pPr>
      <w:spacing w:before="0" w:after="0"/>
      <w:ind w:left="720" w:hanging="0"/>
      <w:contextualSpacing/>
    </w:pPr>
    <w:rPr/>
  </w:style>
  <w:style w:type="paragraph" w:styleId="Style19" w:customStyle="1">
    <w:name w:val="Прижатый влево"/>
    <w:basedOn w:val="Normal"/>
    <w:next w:val="Normal"/>
    <w:qFormat/>
    <w:rsid w:val="00d216c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paragraph" w:styleId="Style20" w:customStyle="1">
    <w:name w:val="Текст (справка)"/>
    <w:basedOn w:val="Normal"/>
    <w:next w:val="Normal"/>
    <w:qFormat/>
    <w:rsid w:val="00d216cf"/>
    <w:pPr>
      <w:widowControl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1" w:customStyle="1">
    <w:name w:val="Комментарий"/>
    <w:basedOn w:val="Style20"/>
    <w:next w:val="Normal"/>
    <w:qFormat/>
    <w:rsid w:val="00d216cf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 w:customStyle="1">
    <w:name w:val="Информация о версии"/>
    <w:basedOn w:val="Style21"/>
    <w:next w:val="Normal"/>
    <w:qFormat/>
    <w:rsid w:val="00d216cf"/>
    <w:pPr/>
    <w:rPr>
      <w:i/>
      <w:iCs/>
    </w:rPr>
  </w:style>
  <w:style w:type="paragraph" w:styleId="Style23" w:customStyle="1">
    <w:name w:val="Текст информации об изменениях"/>
    <w:basedOn w:val="Normal"/>
    <w:next w:val="Normal"/>
    <w:qFormat/>
    <w:rsid w:val="00d216cf"/>
    <w:pPr>
      <w:widowControl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24" w:customStyle="1">
    <w:name w:val="Информация об изменениях"/>
    <w:basedOn w:val="Style23"/>
    <w:next w:val="Normal"/>
    <w:qFormat/>
    <w:rsid w:val="00d216cf"/>
    <w:pPr>
      <w:spacing w:before="180" w:after="0"/>
      <w:ind w:left="360" w:right="360" w:hanging="0"/>
    </w:pPr>
    <w:rPr>
      <w:shd w:fill="EAEFED" w:val="clear"/>
    </w:rPr>
  </w:style>
  <w:style w:type="paragraph" w:styleId="Style25" w:customStyle="1">
    <w:name w:val="Нормальный (таблица)"/>
    <w:basedOn w:val="Normal"/>
    <w:next w:val="Normal"/>
    <w:qFormat/>
    <w:rsid w:val="00d216c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6" w:customStyle="1">
    <w:name w:val="Подзаголовок для информации об изменениях"/>
    <w:basedOn w:val="Style23"/>
    <w:next w:val="Normal"/>
    <w:qFormat/>
    <w:rsid w:val="00d216c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2f10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034/Desktop/&#1080;&#1079;&#1084;%2022-&#1080;%20&#1082;&#1088;&#1077;&#1076;%20&#1087;&#1086;&#1088;&#1090;&#1092;/N%20746-&#1059;%20&#1086;&#1090;%2025.12.2013.doc" TargetMode="External"/><Relationship Id="rId4" Type="http://schemas.openxmlformats.org/officeDocument/2006/relationships/hyperlink" Target="../../C:/Users/u034/AppData/AppData/Local/&#1048;&#1085;&#1089;&#1090;&#1088;&#1091;&#1082;&#1094;&#1080;&#1080;/2007/22/&#8470;%2022-&#1048;%20&#1086;&#1090;%2009.11.2007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2BB9C-B034-48DA-B884-EF9220AF1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841</Words>
  <Characters>11755</Characters>
  <CharactersWithSpaces>13569</CharactersWithSpaces>
  <Paragraphs>27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18:00Z</dcterms:created>
  <dc:creator>u012</dc:creator>
  <dc:description/>
  <dc:language>en-US</dc:language>
  <cp:lastModifiedBy>u083</cp:lastModifiedBy>
  <cp:lastPrinted>2019-08-30T13:31:00Z</cp:lastPrinted>
  <dcterms:modified xsi:type="dcterms:W3CDTF">2019-09-13T11:08:00Z</dcterms:modified>
  <cp:revision>10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