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от 19 июня 2007 года N 75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существлении обязательной продажи части валютной выруч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6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42 от 16сентября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9110 от 3 ок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19001107)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Указание разработано в соответствии с </w:t>
      </w:r>
      <w:r>
        <w:rPr>
          <w:rStyle w:val="InternetLink"/>
          <w:color w:val="auto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</w:t>
        <w:br/>
        <w:t xml:space="preserve">N 75-П «Об осуществлении обязательной продажи части валютной выручки» (регистрационный N 4016 от 26 июля 2007 года) (САЗ 07-31) с изменениями и дополнениями, внесенными указаниями Приднестровского республиканского банка от 3 июля 2009 года N 337-У (регистрационный N 4949 от 6 августа 2009 года) (САЗ 09-32); </w:t>
      </w:r>
      <w:hyperlink r:id="rId3">
        <w:r>
          <w:rPr>
            <w:sz w:val="24"/>
            <w:szCs w:val="24"/>
          </w:rPr>
          <w:t>от 30 декабря 2010 года N 431-У</w:t>
        </w:r>
      </w:hyperlink>
      <w:r>
        <w:rPr>
          <w:sz w:val="24"/>
          <w:szCs w:val="24"/>
        </w:rPr>
        <w:t xml:space="preserve"> (регистрационный N 5532 от 14 февраля 2011 года) (САЗ 11-7); 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3%D0%BA%D0%B0%D0%B7%D0%B0%D0%BD%D0%B8%D1%8F/2011/N%20442-%D0%A3%20%D0%BE%D1%82%2003.03.2011.doc" \l "Пункт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3 марта 2011 года N 442-У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регистрационный N 5600 от 19 апреля 2011 года) (САЗ 11-16); от 15 июля 2011 года N 471-У (регистрационный N 5747 от 31 августа 2011 года) (САЗ 11-35); от 14 марта 2012 года N 521-У (регистрационный N 5965 от 5 апреля 2012 года) (САЗ 12-15); от 10 августа 2012 года N 580-У (регистрационный N 6130 от 21 сентября 2012 года) (САЗ 12-39); от 7 декабря 2012 года N 639-У (регистрационный N 6246 от 20 декабря 2012 года) (САЗ 12-52); от 5 декабря 2013 года N 736-У (регистрационный N 6654 от 24 декабря 2013 года) (САЗ 13-51); от 28 февраля 2014 года N 765-У (регистрационный N 6721 от 4 марта 2014 года) (САЗ 14-10); от 26 декабря 2014 года N 827-У (регистрационный N 6994 от 30 декабря 2014 года) (САЗ 15-1); от 24 марта 2017 года N 975-У (регистрационный N 7790 от 5 апреля 2017 года) (газета «Приднестровье»N 65 (5752) от 12 апреля 2017 года); от 29 мая 2017 года N 985-У (регистрационный N 7857 от 9 июня 2017 года) </w:t>
        <w:br/>
        <w:t>(САЗ17-24); от 18 июля 2017 года N 999-У (регистрационный N 7906 от 19 июля 2017 года) (газета «Приднестровье»N 131 (5818) от 21 июля 2017 года); от 25 июля 2017 года N1001-У (регистрационный N7941 от 17 августа 2017 года) (САЗ 17-34); от 12марта 2018 года N1050-У (регистрационный N8179 от 13 марта 2018 года) (САЗ 18-11);от 5 июня 2018 года N 1078-У(регистрационный N8276 от 8 июня 2018 года) (САЗ 18-23)</w:t>
      </w:r>
      <w:r>
        <w:rPr>
          <w:color w:val="0070C0"/>
          <w:sz w:val="24"/>
          <w:szCs w:val="24"/>
        </w:rPr>
        <w:t xml:space="preserve">; </w:t>
      </w:r>
      <w:r>
        <w:rPr>
          <w:sz w:val="24"/>
          <w:szCs w:val="24"/>
        </w:rPr>
        <w:t>от 20 декабря 2018 года N 1131-У(регистрационный N8650 от 21 января 2019 года) (САЗ 19-3)</w:t>
      </w:r>
      <w:r>
        <w:rPr/>
        <w:t xml:space="preserve">; </w:t>
      </w:r>
      <w:r>
        <w:rPr>
          <w:sz w:val="24"/>
          <w:szCs w:val="24"/>
        </w:rPr>
        <w:t>от 10 апреля 2019 года N 1150-У(регистрационный N8797 от 11 апреля 2019 года) (САЗ 19-14),(далее - Положение) следующие изменения и допол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з) пункта 1-6 Положения слова «Указом Президента Приднестровской Молдавской Республики от 8 декабря 2010 года N 1005 «О безвозмездной помощи Приднестровской Молдавской Республике» (САЗ 10-49)» заменить словесно – цифровым обозначением «Постановлением Правительства Приднестровской Молдавской Республики от 10 апреля 2012 года N 33 «О безвозмездной помощи Приднестровской Молдавской Республике» (САЗ 12-16)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-6 Положения дополнить подпунктом и)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и</w:t>
      </w:r>
      <w:r>
        <w:rPr>
          <w:color w:val="000000"/>
          <w:sz w:val="24"/>
          <w:szCs w:val="24"/>
        </w:rPr>
        <w:t>) иные поступления в иностранной валюте, не подлежащие обязательной продаже в соответствии с действующим законодательством Приднестровской Молдавской Республик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-10 Положения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-10. Обязательной продаже не подлежат средства в иностранной валюте, поступившие на счета прямых получателей средств из республиканского бюджета, определенных законодательным актом о бюджетной классификации Приднестровской Молдавской Республик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1 Положениядополнить частью второй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ата зачисления рублей Приднестровской Молдавской Республики от обязательной продажи части валютной выручки на корреспондентский счет уполномоченного банка, открытый в Приднестровском республиканском банке, является датой осуществления обязательной продажи</w:t>
      </w:r>
      <w:r>
        <w:rPr>
          <w:color w:val="000000"/>
          <w:sz w:val="24"/>
          <w:szCs w:val="24"/>
        </w:rPr>
        <w:t>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6 Положения дополнить частью второй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пускается направление указанного извещения в электронном виде с сохранением всех реквизитов посредством дистанционного банковского обслуживания («Клиент-Банк», «Интернет-Банк» или другой аналогичной системы дистанционного управления счетами)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17 Положения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7. При получении указанного извещения юридическое лицо дает поручение уполномоченному банку на обязательную продажу валюты по форме Приложения N 2 к настоящему Положению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получение указанного поручения в электронном виде с сохранением всех реквизитов посредством дистанционного банковского обслуживания («Клиент-Банк», «Интернет-Банк» или другой аналогичной системы дистанционного управления счетами)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ступления иностранной валюты, по основаниям, указанным в пунктах 1-6, </w:t>
        <w:br/>
        <w:t>1-10 настоящего Положения, допускается оформление юридическим лицом платежного поручения о перечислении поступивших денежных средств с транзитного валютного счета на текущий валютный счет юридического лица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первой пункта 17-2 Положения слова «на дату осуществления обязательной продажи» заменить словами через запятую «действующему на дату оформления поручения на обязательную продажу валюты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19 Положения слово «календарных» заменить словом «рабочих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0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0.Юридические лица, имеющие счета в банках за пределами территории Приднестровской Молдавской Республики, обязаны в течение 7 (семи) рабочих дней после зачисления выручки на счет в иностранном банке перевести часть валютной выручки, подлежащей обязательной продаже в уполномоченный банк Приднестровской Молдавской Республики, если иное не разрешено Приднестровским республиканским банком, и направить уполномоченному банку поручение на обязательную продажу валют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осуществление обязательной продажи части валютной выручки, поступившей на счет, открытый юридическому лицу в банке за пределами Приднестровской Молдавской Республики, с текущего счета, открытого в уполномоченном банке в том же разме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осуществление обязательной продажи части валютной выручки, фактически поступившей на счет в банке за пределами территории Приднестровской Молдавской Республики, с текущего счета в уполномоченном банке в долларах США, вне зависимости от валюты зачисления, в соответствующем объеме валютной выручки, подлежащей обязательной продаже, по официальному курсу Приднестровского республиканского банка, действующему на дату оформления поручения на обязательную продажу валюты. </w:t>
      </w:r>
    </w:p>
    <w:p>
      <w:pPr>
        <w:pStyle w:val="Normal"/>
        <w:spacing w:before="0" w:after="28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циональным законодательством страны, в которой юридическому лицу в установленном порядке открыт счет, запрещено переводить иностранную валюту, отличную от национальной валюты, для осуществления обязательной продажи в установленном порядке юридическое лицо вправе произвести конвертацию части валютной выручки, подлежащую обязательной продаже в национальную валюту этой страны по курсу банка – нерезидента с последующим переводом на транзитный валютный счет юридического лица, открытый в уполномоченном банке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88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26 Положения слова «10 числа» заменить словами «7 (седьмого) рабочего дн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88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1 к Положению изложить по форме Приложения N 1 к настоящему Указа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2 к Положению изложить по форме Приложения N2 к настоящему Указа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четвертой подпункта н) пункта 4 Порядка заполнения «Отчета о поступлении иностранной валюты на счета юридических лиц и произведенной обязательной продаже части валютной выручки» Приложения N 3 к Положению слова «в графах 4, 7» заменить словами «в графах 4, 7, 10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5 к Положению изложить по форме Приложения N 3 к настоящему Указанию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, за исключением подпункта о) пункта 1 настоящего Указан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дпункт о) пункта 1 настоящего Указания вступает в силу по истечении 20 (двадцати) рабочих дней со дня официального опубликован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сентя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1189-У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993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spacing w:val="-4"/>
        </w:rPr>
      </w:pPr>
      <w:bookmarkStart w:id="0" w:name="_GoBack"/>
      <w:bookmarkEnd w:id="0"/>
      <w:r>
        <w:rPr>
          <w:spacing w:val="-4"/>
        </w:rPr>
        <w:t>Приложение N 1</w:t>
      </w:r>
    </w:p>
    <w:p>
      <w:pPr>
        <w:pStyle w:val="Normal"/>
        <w:ind w:left="5103" w:hanging="0"/>
        <w:rPr>
          <w:spacing w:val="-4"/>
        </w:rPr>
      </w:pPr>
      <w:r>
        <w:rPr>
          <w:spacing w:val="-4"/>
        </w:rPr>
        <w:t xml:space="preserve">к Указанию Приднестровского республиканского банка </w:t>
      </w:r>
    </w:p>
    <w:p>
      <w:pPr>
        <w:pStyle w:val="Normal"/>
        <w:ind w:left="5103" w:hanging="0"/>
        <w:rPr>
          <w:spacing w:val="-4"/>
        </w:rPr>
      </w:pPr>
      <w:r>
        <w:rPr>
          <w:spacing w:val="-4"/>
        </w:rPr>
        <w:t xml:space="preserve">от 16 сентября 2019 года N1189-У «О внесении изменений и дополнения в Положение Приднестровского республиканского банка от 19 июня 2007 года N 75-П «Об осуществлении обязательной продажи части валютной выручки»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1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«Приложение N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т 19 июня 2007 года N 75-П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осуществлении обязательной продажи части валютной выручки»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Типовой образец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олномоченный банк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юридического лиц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ВЕЩЕНИЕ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___» ________________ _____ г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__» __________ ____ г. на Ваш транзитный валютный счет N ________________ в нашем банке зачислены средства в сумме ____________________________________________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(в валюте: цифрами и прописью)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сим до истечения 7 (семи) рабочих дней с указанной даты зачисления средств представить в наш банк в установленном порядке поручение на осуществление обязательной продажи части валютной выручки и зачисление оставшейся суммы на Ваш текущий валютный счет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щаем Ваше внимание на то, что обязательная продажа валюты производится от всей суммы валютной выручки за вычетом поступлений в иностранной валюте, не подлежащих обязательной продаже в соответствии с Положением Приднестровского республиканского банка от 19 июня 2007 года N 75-П «Об осуществлении обязательной продажи части валютной выручки» (регистрационный N 4016 от 26 июля 2007 года) (САЗ 07-31)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епредставлении Вами поручения на осуществление обязательной продажи валюты по истечении 7 рабочих дней от даты зачисления поступлений в иностранной валюте на Ваш транзитный валютный счет, наш банк как агент валютного контроля, осуществит обязательную продажу части валютной выручки в соответствии с Положением от 19 июня 2007 года N 75-П «Об осуществлении обязательной продажи части валютной выручки» (регистрационный N 4016 от 26 июля 2007 года) (САЗ 07-31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тветственный исполнитель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полномоченного банка</w:t>
        <w:tab/>
        <w:tab/>
        <w:tab/>
        <w:tab/>
        <w:tab/>
        <w:tab/>
        <w:t>(Подпись)»</w:t>
      </w:r>
    </w:p>
    <w:p>
      <w:pPr>
        <w:pStyle w:val="Normal"/>
        <w:ind w:left="5103" w:hanging="0"/>
        <w:rPr>
          <w:spacing w:val="-4"/>
        </w:rPr>
      </w:pPr>
      <w:r>
        <w:rPr>
          <w:spacing w:val="-4"/>
        </w:rPr>
        <w:t>Приложение N 2</w:t>
      </w:r>
    </w:p>
    <w:p>
      <w:pPr>
        <w:pStyle w:val="Normal"/>
        <w:ind w:left="5103" w:hanging="0"/>
        <w:rPr>
          <w:spacing w:val="-4"/>
        </w:rPr>
      </w:pPr>
      <w:r>
        <w:rPr>
          <w:spacing w:val="-4"/>
        </w:rPr>
        <w:t xml:space="preserve">к Указанию Приднестровского республиканского банка </w:t>
      </w:r>
    </w:p>
    <w:p>
      <w:pPr>
        <w:pStyle w:val="Normal"/>
        <w:ind w:left="5103" w:hanging="0"/>
        <w:rPr>
          <w:spacing w:val="-4"/>
        </w:rPr>
      </w:pPr>
      <w:r>
        <w:rPr>
          <w:spacing w:val="-4"/>
        </w:rPr>
        <w:t xml:space="preserve">от 16 сентября 2019 года N1189-У «О внесении изменений и дополнения в Положение Приднестровского республиканского банка от 19 июня 2007 года N 75-П «Об осуществлении обязательной продажи части валютной выручки»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N 2</w:t>
      </w:r>
    </w:p>
    <w:p>
      <w:pPr>
        <w:pStyle w:val="Normal"/>
        <w:ind w:left="5103" w:hanging="0"/>
        <w:rPr/>
      </w:pPr>
      <w:r>
        <w:rPr/>
        <w:t xml:space="preserve">к Положению от 19 июня 2007 года N 75-П </w:t>
      </w:r>
    </w:p>
    <w:p>
      <w:pPr>
        <w:pStyle w:val="Normal"/>
        <w:ind w:left="5103" w:hanging="0"/>
        <w:rPr/>
      </w:pPr>
      <w:r>
        <w:rPr/>
        <w:t>«Об осуществлении обязательной продажи части валютной выручки»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Типовой образец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юридического лиц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firstLine="283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firstLine="283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УЧЕНИЕ N _______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firstLine="283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__»_______________ ____ г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firstLine="283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обязательную продажу валюты</w:t>
      </w:r>
    </w:p>
    <w:p>
      <w:pPr>
        <w:pStyle w:val="Normal"/>
        <w:ind w:left="284" w:right="-199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Из общей суммы валютной выручки ________________________________________________ (1)</w:t>
      </w:r>
    </w:p>
    <w:p>
      <w:pPr>
        <w:pStyle w:val="Normal"/>
        <w:tabs>
          <w:tab w:val="clear" w:pos="708"/>
          <w:tab w:val="center" w:pos="1843" w:leader="none"/>
        </w:tabs>
        <w:ind w:right="-2" w:hanging="0"/>
        <w:rPr/>
      </w:pPr>
      <w:r>
        <w:rPr/>
        <w:tab/>
        <w:tab/>
        <w:tab/>
        <w:tab/>
        <w:tab/>
        <w:tab/>
        <w:t>(Сумма в валюте: цифрами и прописью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Обязательной продаже подлежит___________________________________________________ (2)</w:t>
      </w:r>
    </w:p>
    <w:p>
      <w:pPr>
        <w:pStyle w:val="Normal"/>
        <w:ind w:right="-2" w:hanging="0"/>
        <w:jc w:val="center"/>
        <w:rPr/>
      </w:pPr>
      <w:r>
        <w:rPr/>
        <w:t>(Сумма в валюте: цифрами и прописью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с зачислением на текущий валютный счет N ____________________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 (3)</w:t>
      </w:r>
    </w:p>
    <w:p>
      <w:pPr>
        <w:pStyle w:val="Normal"/>
        <w:ind w:right="-2" w:hanging="0"/>
        <w:jc w:val="center"/>
        <w:rPr/>
      </w:pPr>
      <w:r>
        <w:rPr/>
        <w:t>(Сумма в валюте: цифрами и прописью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 перечислением для обязательной продажи _________________________________________(4)</w:t>
      </w:r>
    </w:p>
    <w:p>
      <w:pPr>
        <w:pStyle w:val="Normal"/>
        <w:ind w:right="-2" w:hanging="0"/>
        <w:jc w:val="center"/>
        <w:rPr/>
      </w:pPr>
      <w:r>
        <w:rPr/>
        <w:tab/>
        <w:tab/>
        <w:t>(Сумма в валюте: цифрами и прописью)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уководитель                         ____________________          ____________________  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              ____________________          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.П.                                                                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заполнения поруче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указывается общая сумма поступившей валютной выручк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указывается сумма валютной выручки, от которой надлежит осуществить обязательную продажу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3) указывается сумма иностранной валюты, не подлежащая обязательной продаже в соответствии с действующим законодательством, в том числе настоящим Положением, а также остальная часть валютной выручки, остающаяся после обязательной продажи в распоряжении юридического лица. В случае если обязательная продажа производится в валюте отличной от валюты, поступившей на транзитный счет, указывается часть суммы валютной выручки, оставшейся после обязательной продажи в распоряжении юридического лица в валюте, поступившей на транзитный сч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указывается сумма иностранной валюты, направляемая на обязательную продажу в размере, установленном Положением Приднестровского республиканского банка от 19 июня 2007 года N 75-П «Об осуществлении обязательной продажи части валютной выручки» (регистрационный N 4016 от 26 июля 2007 года) (САЗ 07-31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язательная продажа производится в валюте отличной от валюты, поступившей на транзитный счет, указывается сумма в валюте фактически произведенной обязательной продаж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нк вправе требовать от юридического лица указания в поручении на обязательную продажу номера транзитного валютного счета, на который поступила валютная выручка.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left="10065" w:firstLine="360"/>
        <w:outlineLvl w:val="0"/>
        <w:rPr/>
      </w:pPr>
      <w:r>
        <w:rPr/>
        <w:t>Приложение N3</w:t>
      </w:r>
    </w:p>
    <w:p>
      <w:pPr>
        <w:pStyle w:val="Normal"/>
        <w:numPr>
          <w:ilvl w:val="0"/>
          <w:numId w:val="0"/>
        </w:numPr>
        <w:ind w:left="10065" w:hanging="0"/>
        <w:outlineLvl w:val="0"/>
        <w:rPr/>
      </w:pPr>
      <w:r>
        <w:rPr/>
        <w:t xml:space="preserve">к Указанию Приднестровского республиканского банка </w:t>
      </w:r>
      <w:r>
        <w:rPr>
          <w:spacing w:val="-4"/>
        </w:rPr>
        <w:t>от 16 сентября 2019 года N1189-У</w:t>
      </w:r>
      <w:r>
        <w:rPr/>
        <w:t xml:space="preserve">«О внесении изменений и дополнения в Положение Приднестровского республиканского банка от 19 июня 2007 года N 75-П «Об осуществлении обязательной продажи части валютной выручки» </w:t>
      </w:r>
    </w:p>
    <w:p>
      <w:pPr>
        <w:pStyle w:val="Normal"/>
        <w:numPr>
          <w:ilvl w:val="0"/>
          <w:numId w:val="0"/>
        </w:numPr>
        <w:ind w:left="100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065" w:hanging="0"/>
        <w:outlineLvl w:val="0"/>
        <w:rPr/>
      </w:pPr>
      <w:r>
        <w:rPr/>
        <w:t>«Приложение N 5</w:t>
      </w:r>
    </w:p>
    <w:p>
      <w:pPr>
        <w:pStyle w:val="Normal"/>
        <w:ind w:left="10065" w:hanging="0"/>
        <w:rPr/>
      </w:pPr>
      <w:r>
        <w:rPr/>
        <w:t xml:space="preserve">к Положению Приднестровского республиканского банка от 19 июня 2007 года N 75-П </w:t>
      </w:r>
    </w:p>
    <w:p>
      <w:pPr>
        <w:pStyle w:val="Normal"/>
        <w:ind w:left="10065" w:hanging="0"/>
        <w:rPr/>
      </w:pPr>
      <w:r>
        <w:rPr/>
        <w:t>«Об осуществлении обязательной продажи части валютной выруч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й продажи части валютной выруч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_______ 20__ г.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2127"/>
        <w:gridCol w:w="1275"/>
        <w:gridCol w:w="1276"/>
        <w:gridCol w:w="1559"/>
        <w:gridCol w:w="2126"/>
        <w:gridCol w:w="1482"/>
        <w:gridCol w:w="1700"/>
        <w:gridCol w:w="1559"/>
      </w:tblGrid>
      <w:tr>
        <w:trPr>
          <w:trHeight w:val="12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кальный код (для индивидуальных предпринимателей - 9999999999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п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алюты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оступления выруч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ыручки, подлежащая обязательной продаж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валюты, в которой осуществляется обязательная продаж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существляемой обязательной прода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31" w:gutter="0" w:header="0" w:top="709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заполнения реестра 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формируется на основании сводных данных по банку, включая филиалы в разрезе кодов валют с разбивкой по клиента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реестр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графе 1 указывается наименование юридического лица либо Ф.И.О. физического лица, осуществляющего предпринимательскую деятельность без образования юридического лица, на счет которого поступила валютная выручка;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графе 2 указывается фискальный код юридического лица (для физического лица, осуществляющего предпринимательскую деятельность без образования юридического лица, указывается числовой код 9999999999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в графе 3 указывается код операции в соответствии с приведенным ниже классификатором: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10065"/>
      </w:tblGrid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пер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– на счета, открытые в банке - резидент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– на счета, открытые в банке - нерезидент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алютной выручки от реализации физическим лицам на территории Приднестровской Молдавской Республики товаров, работ, услуг за наличную и (или) безналичную иностранную валюту, в том числе с использованием банковских (платежных) карт, на основании лицензии, выданной Приднестровским республиканским банк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с использованием векселей, эмитентом которых является стороннее лицо - на счета, открытые в банке - резидент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с использованием векселей, эмитентом которых является стороннее лицо - на счета, открытые в банке - нерезидент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 оплату по внешнеэкономическим договорам (контрактам) собственного векс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перации, связанные с поступлением иностранной валюты (в графе «Примечания» указывается расшифровка операции)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в графе 4 указывается код валюты, фактически поступившей на счет юридического лица (физического лица, осуществляющего предпринимательскую деятельность без образования юридического лица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графе 5 указывается дата поступления валютной выручки на соответствующий счет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графе 6 указывается поступившая на соответствующий счет сумма валютной выручки, от которой надлежит осуществить обязательную продажу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графе 7 указывается код валюты, фактически продаваемой в рамках обязательной продажи части валютной выручки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в графе 8 указывается сумма фактически продаваемой в рамках обязательной продажи части валютной выручк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)  в графе 9 указывается примеч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ностранная валюта, продаваемая в рамках обязательной продажи, отличается от валюты, поступившей на валютный счет, в графе 9 указывается код в соответствии с приведенным ниже классификатор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0063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родажа части валютной выручки, осуществленная в соответствии с пунктом 17-2 настоящего 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родажа части валютной выручки, осуществленная в соответствии с частью 2 пункта 20 настоящего 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родажа части валютной выручки, осуществленная в соответствии с частью 3 пункта 20 настоящего 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родажа части валютной выручки, осуществленная в соответствии с частью 4 пункта 20 настоящего Положения</w:t>
            </w:r>
          </w:p>
        </w:tc>
      </w:tr>
    </w:tbl>
    <w:p>
      <w:pPr>
        <w:sectPr>
          <w:type w:val="nextPage"/>
          <w:pgSz w:w="12240" w:h="15840"/>
          <w:pgMar w:left="567" w:right="425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естр обязательной продажи части валютной выручки от «___»_______ 20__ г.»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pPr w:vertAnchor="text" w:horzAnchor="margin" w:tblpXSpec="center" w:leftFromText="180" w:rightFromText="180" w:tblpY="187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1"/>
        <w:gridCol w:w="687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разделенные запятым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[КУБ][ДДММГГ], где КУБ – КУБ головного банка, ДД – </w:t>
            </w:r>
            <w:r>
              <w:rPr>
                <w:sz w:val="24"/>
                <w:szCs w:val="24"/>
              </w:rPr>
              <w:t>число месяца,</w:t>
            </w:r>
            <w:r>
              <w:rPr>
                <w:spacing w:val="-8"/>
                <w:sz w:val="24"/>
                <w:szCs w:val="24"/>
              </w:rPr>
              <w:t xml:space="preserve"> ММ – отчётный месяц, ГГ – отчётный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ай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1779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2"/>
        <w:gridCol w:w="9492"/>
      </w:tblGrid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.п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нка (КУБ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ата (дата обязательной продажи) в формате ДД.ММ.ГГ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 xml:space="preserve">где ДД – </w:t>
            </w:r>
            <w:r>
              <w:rPr>
                <w:i/>
                <w:sz w:val="24"/>
                <w:szCs w:val="24"/>
              </w:rPr>
              <w:t>число месяца,</w:t>
            </w:r>
            <w:r>
              <w:rPr>
                <w:i/>
                <w:spacing w:val="-8"/>
                <w:sz w:val="24"/>
                <w:szCs w:val="24"/>
              </w:rPr>
              <w:t xml:space="preserve"> ММ – отчётный месяц, ГГ – отчётный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скальный код клиента. Для физического лица, осуществляющего предпринимательскую деятельность без образования юридического лица, указывается числовой код </w:t>
            </w:r>
            <w:r>
              <w:rPr>
                <w:b/>
                <w:sz w:val="24"/>
                <w:szCs w:val="24"/>
              </w:rPr>
              <w:t>999999999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иента. Для физического лица, осуществляющего предпринимательскую деятельность без образования юридического лица указывается Ф.И.О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алюты поступления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огласно Классификатору валю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ыручки, подлежащая обязательной продаже,</w:t>
            </w:r>
            <w:r>
              <w:rPr>
                <w:sz w:val="24"/>
                <w:szCs w:val="24"/>
              </w:rPr>
              <w:t xml:space="preserve"> сумма в  иностранной  валюте. Формат: </w:t>
            </w:r>
            <w:r>
              <w:rPr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осуществляемой обязательной продажи валютной выручки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  иностранной валюте. Формат: </w:t>
            </w:r>
            <w:r>
              <w:rPr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валютной выручки. Формат: </w:t>
            </w:r>
            <w:r>
              <w:rPr>
                <w:b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алюты, в которой осуществляется обязательная продаж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перации согласно Таблице 1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788"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.</w:t>
      </w:r>
    </w:p>
    <w:tbl>
      <w:tblPr>
        <w:tblW w:w="10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7"/>
        <w:gridCol w:w="8939"/>
        <w:gridCol w:w="426"/>
      </w:tblGrid>
      <w:tr>
        <w:trPr>
          <w:trHeight w:val="6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перации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– на счета, открытые в банке - резидент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– на счета, открытые в банке - нерезидент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алютной выручки от реализации физическим лицам на территории Приднестровской Молдавской Республики товаров, работ, услуг за наличную и (или) безналичную иностранную валюту, в том числе с использованием банковских (платежных) карт, на основании лицензии, выданной Приднестровским республиканским банко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с использованием векселей, эмитентом которых является стороннее лицо - на счета, открытые в банке - резидент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внешнеэкономическим договорам (контрактам) с использованием векселей, эмитентом которых является стороннее лицо - на счета, открытые в банке - нерезидент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 оплату по внешнеэкономическим договорам (контрактам) собственного вексел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перации, связанные с поступлением иностранной валюты (в графе «Примечания» указывается расшифровка операции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567" w:right="425" w:gutter="0" w:header="0" w:top="53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 w:themeColor="accent2"/>
      <w:spacing w:val="5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530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6e44"/>
    <w:pPr>
      <w:spacing w:before="0" w:after="0"/>
      <w:ind w:left="720" w:hanging="0"/>
      <w:contextualSpacing/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a202c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Style17" w:customStyle="1">
    <w:name w:val="Готовый"/>
    <w:basedOn w:val="Normal"/>
    <w:qFormat/>
    <w:rsid w:val="00634153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auto"/>
    </w:pPr>
    <w:rPr>
      <w:rFonts w:ascii="Courier New" w:hAnsi="Courier New"/>
    </w:rPr>
  </w:style>
  <w:style w:type="paragraph" w:styleId="Style18" w:customStyle="1">
    <w:name w:val="Знак"/>
    <w:basedOn w:val="Normal"/>
    <w:qFormat/>
    <w:rsid w:val="00e02c88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9530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9;&#1082;&#1072;&#1079;&#1072;&#1085;&#1080;&#1103;/2010/N%20431-&#1059;%20&#1086;&#1090;%2030.12.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AC2F9-0021-4457-BD90-8C7D960EF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977</Words>
  <Characters>16975</Characters>
  <CharactersWithSpaces>199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3:00Z</dcterms:created>
  <dc:creator>u011</dc:creator>
  <dc:description/>
  <dc:language>en-US</dc:language>
  <cp:lastModifiedBy>u083</cp:lastModifiedBy>
  <cp:lastPrinted>2019-09-24T13:52:00Z</cp:lastPrinted>
  <dcterms:modified xsi:type="dcterms:W3CDTF">2019-10-1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