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1417"/>
        <w:gridCol w:w="41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405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КАЗ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я и изменений в Инструкцию Приднестровского республиканского банка от 9 июля 2010 года N 31-И «О порядке осуществления валютного контроля за платежами в иностранной валюте в пользу нерезидентов» (регистрационный N 5385 от 15 сентября 2010 года) (САЗ 10-37)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N52 от 2 ноября2019 года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 Государственный таможенный комитет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6 ноября 2019 года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153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19001231)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АЗ 19-43)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, Таможенным Кодексом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9 июля 2010 года N 31-И «О порядке осуществления валютного контроля за платежами в иностранной валюте в пользу нерезидентов» (регистрационный N 5385 от 15 сентября 2010 года) (САЗ </w:t>
        <w:br/>
        <w:t xml:space="preserve">10-37) с изменениями и дополнениями, внесенными указаниями Приднестровского республиканского банка от 3 марта 201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2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600 от 19 апреля 2011 года) (САЗ 11-16); от 14 марта 2012 года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523-У (регистрационный N 5953 от 27 марта 2012 года) (газета «Приднестровье» N 61 (4381) от 29 марта 2012 года); от 27 апреля 2012 года N 547-У (регистрационный N 6037 от 22 июня 2012 года) (САЗ 12-26); от 26 сентября 2013 года N 718-У (регистрационный N6594 от 1 ноября 2013 года) (САЗ 13-43); от 11 декабря 2014 года N 820-У (регистрационный N 6982 от 19 декабря 2014 года) (САЗ 14-51); от 19 июня 2015 года N 853-У (регистрационный N 7166 от 7 июля 2015 года) (САЗ 15-28); от 21 сентября 2015 года N 868-У (регистрационный N 7257 от 19 октября 2015 года) (САЗ 15-43); от 21 октября 2015 года N872-У (регистрационный N 7286 от 20 ноября 2015 года) (САЗ 15-47); от 9 января 2017 года N 950-У (регистрационный N 7716 от 13 января 2017 года) (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A1%D0%BF%D1%80%D0%B0%D0%B2%D0%BE%D1%87%D0%BD%D1%8B%D0%B5%20%D0%BC%D0%B0%D1%82%D0%B5%D1%80%D0%B8%D0%B0%D0%BB%D1%8B/%D0%94%D0%B0%D1%82%D1%8B%20%D0%A1%D0%90%D0%97%D0%BE%D0%B2.doc" \l "дветысячисемнадцать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7-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; от 11 июня 2018 года N 1082-У (регистрационный N 8331 от 11 июля 2018 года) (САЗ 18-28),от 24 сент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91-У (регистрационный N 9137 от 29октября 2019 года) (САЗ 19-42), следующие дополнение и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б) пункта 12 после слов «внешнеэкономического договора (контракта)» дополнить словами «(за исключением случаев, когда в соответствии с действующим законодательством внешнеэкономический договор (контракт) не заключается)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ункт 67-1 Инструкции изложить в следующей редакции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67-1. В случаях, предусмотренных действующим законодательством Приднестровской Молдавской Республики, в пределах установленных сумм импортеры могут осуществлять расчеты в наличной форме по импорту товаров, получению транспортно-экспедиционных услуг, без заключения внешнеэкономического договора (контракта)с соблюдением обязательств и сроков по репатриации товаров и получению (оказанию) транспортно-экспедиционных услуг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67-6 Инструкции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7-6. Импортер, осуществляющий платежи в наличной иностранной валюте за товары, транспортно-экспедиционные услуги в пользу нерезидентов, в сроки, установленные действующим законодательством Приднестровской Молдавской Республики, обязан обеспечить ввоз товаров с соблюдением таможенных правил,получение (оказание) транспортно-экспедиционных услуг и (или) возврат неиспользованных сумм в установленном порядке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ункт 67-7 Инструкции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7-7. Срок репатриации по данным операциям исчисляется со дня снятия наличной иностранной валюты со счета импортера до даты ввоза товаров на таможенную территорию Приднестровской Молдавской Республики, получения (оказания)транспортно-экспедиционных услуг и (или) возврата неиспользованных сумм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днестровского республиканского бан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Государствен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Нягу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. Тирасполь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02» ноября 2019 года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99</w:t>
      </w:r>
      <w:r>
        <w:rPr>
          <w:color w:val="000000" w:themeColor="text1"/>
          <w:sz w:val="24"/>
          <w:szCs w:val="24"/>
          <w:lang w:val="en-US"/>
        </w:rPr>
        <w:t>-</w:t>
      </w:r>
      <w:r>
        <w:rPr>
          <w:color w:val="000000" w:themeColor="text1"/>
          <w:sz w:val="24"/>
          <w:szCs w:val="24"/>
        </w:rPr>
        <w:t>У</w:t>
      </w:r>
    </w:p>
    <w:sectPr>
      <w:headerReference w:type="default" r:id="rId5"/>
      <w:type w:val="nextPage"/>
      <w:pgSz w:w="11906" w:h="16838"/>
      <w:pgMar w:left="1701" w:right="567" w:gutter="0" w:header="397" w:top="56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60fe"/>
    <w:rPr>
      <w:color w:val="0000FF"/>
      <w:u w:val="single"/>
    </w:rPr>
  </w:style>
  <w:style w:type="character" w:styleId="VisitedInternetLink">
    <w:name w:val="FollowedHyperlink"/>
    <w:basedOn w:val="DefaultParagraphFont"/>
    <w:rsid w:val="00632acf"/>
    <w:rPr>
      <w:color w:val="800080"/>
      <w:u w:val="single"/>
    </w:rPr>
  </w:style>
  <w:style w:type="character" w:styleId="Style13" w:customStyle="1">
    <w:name w:val="Основной текст Знак"/>
    <w:basedOn w:val="DefaultParagraphFont"/>
    <w:qFormat/>
    <w:rsid w:val="00136d76"/>
    <w:rPr>
      <w:spacing w:val="3"/>
      <w:sz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36d76"/>
    <w:rPr>
      <w:rFonts w:eastAsia="Calibri" w:eastAsiaTheme="minorHAnsi"/>
      <w:sz w:val="16"/>
      <w:szCs w:val="16"/>
      <w:lang w:eastAsia="en-US"/>
    </w:rPr>
  </w:style>
  <w:style w:type="character" w:styleId="Style14" w:customStyle="1">
    <w:name w:val="Текст выноски Знак"/>
    <w:basedOn w:val="DefaultParagraphFont"/>
    <w:link w:val="BalloonText"/>
    <w:qFormat/>
    <w:rsid w:val="00cd5532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b66120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36d76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4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4b750a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unhideWhenUsed/>
    <w:qFormat/>
    <w:rsid w:val="00136d76"/>
    <w:pPr>
      <w:spacing w:lineRule="auto" w:line="276" w:before="0" w:after="120"/>
    </w:pPr>
    <w:rPr>
      <w:rFonts w:eastAsia="Calibri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136d76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4"/>
    <w:qFormat/>
    <w:rsid w:val="00cd553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uiPriority w:val="99"/>
    <w:unhideWhenUsed/>
    <w:qFormat/>
    <w:rsid w:val="00b66120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47;&#1072;&#1082;&#1086;&#1085;&#1099;%20&#1055;&#1052;&#1056;/&#1047;&#1086;&#1062;&#1041;%20&#1055;&#1052;&#1056;/&#1047;&#1086;&#1062;&#1041;%20&#1055;&#1052;&#1056;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4;&#1042;&#1056;&#1080;&#1042;&#1054;/&#1048;&#1085;&#1089;&#1090;&#1088;&#1091;&#1082;&#1094;&#1080;&#1080;/2010/31/N%2031-&#1048;%20&#1086;&#1090;%2009.07.2010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9</Words>
  <Characters>4257</Characters>
  <CharactersWithSpaces>4837</CharactersWithSpaces>
  <Paragraphs>9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2:00Z</dcterms:created>
  <dc:creator>u083</dc:creator>
  <dc:description/>
  <dc:language>en-US</dc:language>
  <cp:lastModifiedBy>u083</cp:lastModifiedBy>
  <cp:lastPrinted>2019-11-02T08:35:00Z</cp:lastPrinted>
  <dcterms:modified xsi:type="dcterms:W3CDTF">2019-11-06T13:16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