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542"/>
      </w:tblGrid>
      <w:tr>
        <w:trPr>
          <w:trHeight w:val="1276" w:hRule="atLeast"/>
        </w:trPr>
        <w:tc>
          <w:tcPr>
            <w:tcW w:w="4071" w:type="dxa"/>
            <w:tcBorders/>
          </w:tcPr>
          <w:p>
            <w:pPr>
              <w:pStyle w:val="Heading1"/>
              <w:spacing w:lineRule="auto" w:line="360"/>
              <w:ind w:right="-114" w:firstLine="32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spacing w:lineRule="auto" w:line="360"/>
              <w:ind w:right="-114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tabs>
                <w:tab w:val="clear" w:pos="708"/>
              </w:tabs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2" w:right="-11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spacing w:lineRule="auto" w:line="360"/>
              <w:ind w:right="-108" w:firstLine="32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ind w:right="-108" w:firstLine="32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 июня 2007 года N 73-П «О регистрации Приднестровским республиканским банком отдельных видов валютных операций, связанных с движением капита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15 от 26 июля 2007 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51 от 25 окт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164 от 14 ноября 2019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(номер опубликования: 2019001244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N 73-П «О регистрации Приднестровским республиканским банком отдельных видов валютных операций, связанных с движением капитала» (регистрационный N 4015 от 26 июля 2007 года) (САЗ 07-31) с изменениями и дополнениями, внесенными указаниями Приднестровского республиканского банка от 30 июня 2009 года N 333-У (регистрационный N 4956 от 11 августа 2009 года) (САЗ 09-33); от 28 мая 2010 года N 391-У (регистрационный N 5291 от 16 июня 2010 года) (САЗ 10-24); </w:t>
      </w:r>
      <w:hyperlink r:id="rId3">
        <w:r>
          <w:rPr>
            <w:rStyle w:val="InternetLink"/>
            <w:sz w:val="24"/>
            <w:szCs w:val="24"/>
          </w:rPr>
          <w:t>от 29 марта 2011 года N 447-У</w:t>
        </w:r>
      </w:hyperlink>
      <w:r>
        <w:rPr>
          <w:sz w:val="24"/>
          <w:szCs w:val="24"/>
        </w:rPr>
        <w:t xml:space="preserve"> (регистрационный N 5610 от 25 апреля  2011 года) (САЗ 11-17); </w:t>
      </w:r>
      <w:hyperlink r:id="rId4">
        <w:r>
          <w:rPr>
            <w:rStyle w:val="InternetLink"/>
            <w:sz w:val="24"/>
            <w:szCs w:val="24"/>
          </w:rPr>
          <w:t>от 11 апреля 2012 года N 540-У</w:t>
        </w:r>
      </w:hyperlink>
      <w:r>
        <w:rPr>
          <w:sz w:val="24"/>
          <w:szCs w:val="24"/>
        </w:rPr>
        <w:t xml:space="preserve"> (регистрационный N 5995 от 5 мая  2012 года) (САЗ 12-19); </w:t>
      </w:r>
      <w:hyperlink r:id="rId5">
        <w:r>
          <w:rPr>
            <w:rStyle w:val="InternetLink"/>
            <w:sz w:val="24"/>
            <w:szCs w:val="24"/>
          </w:rPr>
          <w:t>от 18 октября 2013 года N 723-У</w:t>
        </w:r>
      </w:hyperlink>
      <w:r>
        <w:rPr>
          <w:sz w:val="24"/>
          <w:szCs w:val="24"/>
        </w:rPr>
        <w:t xml:space="preserve"> (регистрационный N 6608 от 20 ноября  2013 года) (САЗ 13-46); от 25 декабря 2013 года </w:t>
        <w:br/>
        <w:t>N 750-У (регистрационный N 6699 от 6 февраля 2014 года) (САЗ 14-16); от 18 июня 2018 года N 1086-У (регистрационный N 8323 от 5 июля 2018 года) (САЗ 18-27); от 15 ноября 2018 года N 1123-У (регистрационный N 8566 от 7 декабря 2018 года) (САЗ 18-49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851"/>
        <w:jc w:val="both"/>
        <w:rPr/>
      </w:pPr>
      <w:r>
        <w:rPr>
          <w:sz w:val="24"/>
          <w:szCs w:val="24"/>
        </w:rPr>
        <w:t>а) из пункта 1 Положения исключить подпункт г-1)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пункт 2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2. Юридические лица обязаны получить в Приднестровском республиканском банке Свидетельство о регистрации валютной операции, связанной с движением капитала (далее по тексту - Свидетельство), а при изменении условий осуществления валютной операции - Дополнение к Свидетельству (далее по тексту - Дополнение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полномоченный банк зачисляет денежные средства, полученные по валютным операциям, указанным в пункте 1 настоящего Положения, с транзитного счета на текущ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юридического лица на основании Свидетельства либо Дополнения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94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4"/>
          <w:szCs w:val="24"/>
        </w:rPr>
        <w:t>«25» октя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97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42;&#1085;&#1091;&#1090;&#1088;&#1077;&#1085;&#1085;&#1080;&#1077;%20&#1076;&#1086;&#1082;&#1091;&#1084;&#1077;&#1085;&#1090;&#1099;/&#1053;&#1041;%20&#1055;&#1056;&#1041;/&#1059;&#1082;&#1072;&#1079;&#1072;&#1085;&#1080;&#1103;/2011/N%20447-&#1059;%20&#1086;&#1090;%2029.03.2011.doc" TargetMode="External"/><Relationship Id="rId4" Type="http://schemas.openxmlformats.org/officeDocument/2006/relationships/hyperlink" Target="../../&#1042;&#1085;&#1091;&#1090;&#1088;&#1077;&#1085;&#1085;&#1080;&#1077;%20&#1076;&#1086;&#1082;&#1091;&#1084;&#1077;&#1085;&#1090;&#1099;/&#1053;&#1041;%20&#1055;&#1056;&#1041;/&#1059;&#1082;&#1072;&#1079;&#1072;&#1085;&#1080;&#1103;/2012/N%20540-&#1059;%20&#1086;&#1090;%2011.04.2012.doc" TargetMode="External"/><Relationship Id="rId5" Type="http://schemas.openxmlformats.org/officeDocument/2006/relationships/hyperlink" Target="../../&#1042;&#1085;&#1091;&#1090;&#1088;&#1077;&#1085;&#1085;&#1080;&#1077;%20&#1076;&#1086;&#1082;&#1091;&#1084;&#1077;&#1085;&#1090;&#1099;/&#1053;&#1041;%20&#1055;&#1056;&#1041;/&#1059;&#1082;&#1072;&#1079;&#1072;&#1085;&#1080;&#1103;/2012/N%20540-&#1059;%20&#1086;&#1090;%2011.04.201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3:00Z</dcterms:created>
  <dc:creator>u011</dc:creator>
  <dc:description/>
  <dc:language>en-US</dc:language>
  <cp:lastModifiedBy>u083</cp:lastModifiedBy>
  <cp:lastPrinted>2019-11-04T13:27:00Z</cp:lastPrinted>
  <dcterms:modified xsi:type="dcterms:W3CDTF">2019-11-14T15:17:00Z</dcterms:modified>
  <cp:revision>3</cp:revision>
  <dc:subject/>
  <dc:title/>
</cp:coreProperties>
</file>