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0"/>
        <w:gridCol w:w="4072"/>
      </w:tblGrid>
      <w:tr>
        <w:trPr/>
        <w:tc>
          <w:tcPr>
            <w:tcW w:w="4071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583565" cy="639445"/>
                      <wp:effectExtent l="0" t="0" r="0" b="0"/>
                      <wp:wrapNone/>
                      <wp:docPr id="1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" cy="63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3565" cy="628650"/>
                                        <wp:effectExtent l="0" t="0" r="0" b="0"/>
                                        <wp:docPr id="3" name="Рисунок 1" descr="Герб ПМР_чб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Герб ПМР_чб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3565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stroked="f" o:allowincell="f" style="position:absolute;margin-left:211.2pt;margin-top:0pt;width:45.9pt;height:50.3pt;mso-wrap-style:none;v-text-anchor:middl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565" cy="628650"/>
                                  <wp:effectExtent l="0" t="0" r="0" b="0"/>
                                  <wp:docPr id="4" name="Рисунок 1" descr="Герб ПМР_чб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Герб ПМР_чб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  <w:lang w:val="ru-RU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СТРОВСЬКИЙ</w:t>
            </w:r>
          </w:p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</w:rPr>
        <w:t xml:space="preserve">УКАЗАНИЕ </w:t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/>
      </w:pPr>
      <w:r>
        <w:rPr/>
        <w:t xml:space="preserve">О внесении дополнения в Указание Приднестровского республиканского банка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/>
      </w:pPr>
      <w:r>
        <w:rPr/>
        <w:t>от 3 марта 2011 года N 441-У"О порядке составления и представления отчетности в Приднестровский республиканский банк"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/>
      </w:pPr>
      <w:r>
        <w:rPr/>
        <w:t>(Регистрационный N 5602 от 20 апреля 2011 года) (САЗ 11-16)</w:t>
      </w:r>
    </w:p>
    <w:p>
      <w:pPr>
        <w:pStyle w:val="BodyText3"/>
        <w:jc w:val="center"/>
        <w:rPr>
          <w:rFonts w:ascii="Times New Roman" w:hAnsi="Times New Roman"/>
          <w:color w:val="auto"/>
          <w:szCs w:val="24"/>
        </w:rPr>
      </w:pPr>
      <w:r>
        <w:rPr>
          <w:rFonts w:ascii="Times New Roman" w:hAnsi="Times New Roman"/>
          <w:color w:val="auto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N 49 от </w:t>
      </w:r>
      <w:r>
        <w:rPr/>
        <w:t>"</w:t>
      </w:r>
      <w:r>
        <w:rPr>
          <w:sz w:val="24"/>
          <w:szCs w:val="24"/>
        </w:rPr>
        <w:t>15</w:t>
      </w:r>
      <w:r>
        <w:rPr/>
        <w:t>"</w:t>
      </w:r>
      <w:r>
        <w:rPr>
          <w:sz w:val="24"/>
          <w:szCs w:val="24"/>
        </w:rPr>
        <w:t xml:space="preserve"> октября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9175 от 22 ноября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"О центральном банке Приднестровской Молдавской Республики" (САЗ 07-20) в действующей редакции, </w:t>
      </w:r>
      <w:hyperlink r:id="rId4">
        <w:r>
          <w:rPr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Приднестровской Молдавской Республики от 1 декабря 1993 года "О банках и банковской деятельности в Приднестровской Молдавской Республике" (СЗМР 93-2) в действующей редак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5">
        <w:r>
          <w:rPr>
            <w:sz w:val="24"/>
            <w:szCs w:val="24"/>
          </w:rPr>
          <w:t>Указание</w:t>
        </w:r>
      </w:hyperlink>
      <w:r>
        <w:rPr>
          <w:sz w:val="24"/>
          <w:szCs w:val="24"/>
        </w:rPr>
        <w:t xml:space="preserve"> Приднестровского республиканского банка от 3 марта 2011 года N 441-У </w:t>
      </w:r>
      <w:r>
        <w:rPr>
          <w:szCs w:val="24"/>
        </w:rPr>
        <w:t>"</w:t>
      </w:r>
      <w:r>
        <w:rPr>
          <w:sz w:val="24"/>
          <w:szCs w:val="24"/>
        </w:rPr>
        <w:t>О порядке составления и представления отчетности в Приднестровский республиканский банк</w:t>
      </w:r>
      <w:r>
        <w:rPr>
          <w:szCs w:val="24"/>
        </w:rPr>
        <w:t>"</w:t>
      </w:r>
      <w:r>
        <w:rPr>
          <w:sz w:val="24"/>
          <w:szCs w:val="24"/>
        </w:rPr>
        <w:t xml:space="preserve"> (Регистрационный N 5602 от 20 апреля 2011 года)(САЗ 11-16) с изменениями и дополнениями, внесенными указаниями Приднестровского республиканского банка от 15 июля 2011 года N 471-У (Регистрационный N 5747от 31 августа 2011 года)</w:t>
        <w:br/>
        <w:t xml:space="preserve">(САЗ 11-35); от 13 октября 2011 года N 486-У (Регистрационный N 5811 от 25 ноября 2011 года) (САЗ 11-47); от 14 декабря 2011 года N 499-У (Регистрационный N 5852 от 22 декабря 2011 года) (САЗ 11-51); от 17 января 2012 года N 512-У (Регистрационный N 5912 от 9 февраля 2012 года) (САЗ 12-7); от 11 апреля 2012 года N 537-У (Регистрационный N 6004 от 18 мая 2012 года) (САЗ 12-21); от 18 апреля 2012 года N 545-У (Регистрационный N 6003 от 17 мая 2012 года)(САЗ 12-21); от 9 ноября 2012 года N 627-У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6220 от 11 декабря 2012 года) (САЗ 12-51); от 19 декабря 2012 года N 643-У (Регистрационный N 6275 от 16 января 2013 года)(САЗ 13-2); от 30 января 2013 года N 658-У (Регистрационный N 6317 от 21 февраля 2013 года) (САЗ 13-7);от 22 августа 2013 года N 709-У (Регистрационный N 6539 от 30 августа 2013 года)(САЗ 13-34); от 12 ноября 2013 года N 729-У (Регистрационный N 6625 от 4 декабря 2013 года) (САЗ 13-48); от 28 ноября 2013 года N 734-У (Регистрационный N 6647 от 19 декабря 2013 года) (САЗ 13-50); 25 декабря 2013 года N 752-У (Регистрационный N 6697 от 5 февраля 2014 года) (САЗ 14-6); от 19 ноября 2014 года N 819-У (Регистрационный N 6972от 11 декабря 2014 года)(САЗ 14-50); от 16 июля 2015 года N 861-У (Регистрационный N 7214 от 17 августа 2015 года) (САЗ 15-34); от 8 декабря 2015 года N 882-У (Регистрационный N 7349 от 1 февраля 2016 года) (САЗ 16-5); от 25 апреля 2017 года N 982-У (Регистрационный N 7820 от 28 апреля 2017 года) (САЗ 17-18); от 26 апреля 2017 года</w:t>
        <w:br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 984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 7851 от 1 июня 2017 года) (САЗ 17-23); </w:t>
      </w:r>
      <w:hyperlink r:id="rId6">
        <w:r>
          <w:rPr>
            <w:sz w:val="24"/>
            <w:szCs w:val="24"/>
          </w:rPr>
          <w:t>от 23 апреля 2018 года N 1067-У</w:t>
        </w:r>
      </w:hyperlink>
      <w:r>
        <w:rPr>
          <w:sz w:val="24"/>
          <w:szCs w:val="24"/>
        </w:rPr>
        <w:t xml:space="preserve"> (Регистрационный N 8255 от 24 мая 2018 года) (САЗ 18-21);</w:t>
      </w:r>
      <w:hyperlink r:id="rId7">
        <w:r>
          <w:rPr>
            <w:sz w:val="24"/>
            <w:szCs w:val="24"/>
          </w:rPr>
          <w:t>от 23 мая 2018 года N 1074-У</w:t>
        </w:r>
      </w:hyperlink>
      <w:r>
        <w:rPr>
          <w:sz w:val="24"/>
          <w:szCs w:val="24"/>
        </w:rPr>
        <w:t xml:space="preserve">(Регистрационный N 8284 от 11 июня 2018 года) (САЗ 18-24); от 18 июня 2018 года N 1085-У (Регистрационный N 8330 от 11 июля 2018 года)(САЗ 18-28); от 29 августа 2018 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 1108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8478 от 12 октября 2018 года) (САЗ 18-41), от 30 августа 2019 года N 1183-У (Регистрационный N 9081 от 12 сентября 2019 года) (САЗ 19-35) (далее – Указание) следующее дополнени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Указанию дополнить строками следующего содержания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30"/>
        <w:gridCol w:w="1129"/>
        <w:gridCol w:w="973"/>
        <w:gridCol w:w="2616"/>
        <w:gridCol w:w="3580"/>
        <w:gridCol w:w="196"/>
        <w:gridCol w:w="213"/>
      </w:tblGrid>
      <w:tr>
        <w:trPr/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widowControl w:val="false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85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0х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>Сведения о среднем показателе долговой нагрузки заемщиков - физических лиц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риднестровского республиканского банка от 2 июля 2008 года N 25-И "О порядке представления кредитными организациями отдельных форм отчетности в Приднестровский республиканский банк" (Регистрационный N 4548 от 19 августа 2008 года) (САЗ 08-33)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1х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>Сведения о показателях долговой нагрузки заемщиков - нефинансовых организаций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риднестровского республиканского банка от 2 июля 2008 года N 25-И "О порядке представления кредитными организациями отдельных форм отчетности в Приднестровский республиканский банк" (Регистрационный N 4548 от 19 августа 2008 года) (САЗ 08-33)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851"/>
              <w:jc w:val="right"/>
              <w:rPr/>
            </w:pPr>
            <w:r>
              <w:rPr/>
              <w:t>"</w:t>
            </w:r>
          </w:p>
          <w:p>
            <w:pPr>
              <w:pStyle w:val="Normal"/>
              <w:widowControl w:val="false"/>
              <w:ind w:firstLine="851"/>
              <w:jc w:val="righ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одновременно со вступлением в силу Указания Приднестровского республиканского банка от "15" октября 2019 года N 1195-У</w:t>
        <w:br/>
        <w:t>"О внесении дополнений в Инструкцию Приднестровского республиканского банка от 2 июля 2008 года N 25-И "О порядке представления кредитными организациями отдельных форм отчетности в Приднестровский республиканский банк" (Регистрационный N 4548 от 19 августа 2008 года) (САЗ 08-33)"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ио председателя банка</w:t>
        <w:tab/>
        <w:tab/>
        <w:t xml:space="preserve">                                                                            А.П. Мельник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г. Тирасп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октября 2019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1196-У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701" w:right="567" w:gutter="0" w:header="0" w:top="567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55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8c1d45"/>
    <w:pPr>
      <w:keepNext w:val="tru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rsid w:val="0000774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9e3fa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9e3fa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007748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rsid w:val="00007748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65588"/>
    <w:rPr/>
  </w:style>
  <w:style w:type="character" w:styleId="InternetLink">
    <w:name w:val="Hyperlink"/>
    <w:basedOn w:val="DefaultParagraphFont"/>
    <w:rsid w:val="00a65588"/>
    <w:rPr>
      <w:color w:val="0000FF"/>
      <w:u w:val="single"/>
    </w:rPr>
  </w:style>
  <w:style w:type="character" w:styleId="3" w:customStyle="1">
    <w:name w:val="Основной текст 3 Знак"/>
    <w:basedOn w:val="DefaultParagraphFont"/>
    <w:link w:val="BodyText3"/>
    <w:qFormat/>
    <w:rsid w:val="008c1d45"/>
    <w:rPr>
      <w:rFonts w:ascii="Courier New" w:hAnsi="Courier New"/>
      <w:color w:val="0000FF"/>
      <w:sz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e3f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65588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/>
      <w:sz w:val="26"/>
    </w:rPr>
  </w:style>
  <w:style w:type="paragraph" w:styleId="Header">
    <w:name w:val="Header"/>
    <w:basedOn w:val="Normal"/>
    <w:rsid w:val="00a6558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link w:val="3"/>
    <w:qFormat/>
    <w:rsid w:val="008c1d45"/>
    <w:pPr>
      <w:jc w:val="both"/>
    </w:pPr>
    <w:rPr>
      <w:rFonts w:ascii="Courier New" w:hAnsi="Courier New"/>
      <w:color w:val="0000FF"/>
      <w:sz w:val="24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3002a1"/>
    <w:pPr/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semiHidden/>
    <w:qFormat/>
    <w:rsid w:val="00063a7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324888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324888"/>
    <w:pPr>
      <w:spacing w:lineRule="auto" w:line="480" w:before="0" w:after="120"/>
    </w:pPr>
    <w:rPr/>
  </w:style>
  <w:style w:type="paragraph" w:styleId="Title">
    <w:name w:val="Title"/>
    <w:basedOn w:val="Normal"/>
    <w:qFormat/>
    <w:rsid w:val="00324888"/>
    <w:pPr>
      <w:jc w:val="center"/>
    </w:pPr>
    <w:rPr>
      <w:sz w:val="28"/>
    </w:rPr>
  </w:style>
  <w:style w:type="paragraph" w:styleId="Subtitle">
    <w:name w:val="Subtitle"/>
    <w:basedOn w:val="Normal"/>
    <w:qFormat/>
    <w:rsid w:val="00324888"/>
    <w:pPr>
      <w:jc w:val="both"/>
    </w:pPr>
    <w:rPr>
      <w:sz w:val="24"/>
    </w:rPr>
  </w:style>
  <w:style w:type="paragraph" w:styleId="BodyTextIndent2">
    <w:name w:val="Body Text Indent 2"/>
    <w:basedOn w:val="Normal"/>
    <w:qFormat/>
    <w:rsid w:val="00324888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semiHidden/>
    <w:rsid w:val="00007748"/>
    <w:pPr/>
    <w:rPr/>
  </w:style>
  <w:style w:type="paragraph" w:styleId="ConsPlusNonformat" w:customStyle="1">
    <w:name w:val="ConsPlusNonformat"/>
    <w:qFormat/>
    <w:rsid w:val="009179d6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1044be"/>
    <w:pPr>
      <w:spacing w:beforeAutospacing="1" w:afterAutospacing="1"/>
    </w:pPr>
    <w:rPr>
      <w:sz w:val="24"/>
      <w:szCs w:val="24"/>
    </w:rPr>
  </w:style>
  <w:style w:type="paragraph" w:styleId="Style8" w:customStyle="1">
    <w:name w:val="Знак"/>
    <w:basedOn w:val="Normal"/>
    <w:qFormat/>
    <w:rsid w:val="001044be"/>
    <w:pPr/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/pdc/portal/&#1059;&#1041;&#1053;&#1080;&#1056;/&#1050;&#1086;&#1089;&#1080;&#1085;&#1086;&#1074;&#1072;%20&#1045;.&#1040;/&#1047;&#1072;&#1082;&#1086;&#1085;&#1086;&#1076;&#1072;&#1090;&#1077;&#1083;&#1100;&#1085;&#1072;&#1103;%20&#1073;&#1072;&#1079;&#1072;/&#1047;&#1072;&#1082;&#1086;&#1085;&#1099;%20&#1055;&#1052;&#1056;/&#1047;&#1086;&#1041;&#1080;&#1041;&#1044;&#1074;&#1055;&#1052;&#1056;/&#1047;&#1086;&#1041;&#1080;&#1041;&#1044;&#1074;&#1055;&#1052;&#1056;.doc" TargetMode="External"/><Relationship Id="rId5" Type="http://schemas.openxmlformats.org/officeDocument/2006/relationships/hyperlink" Target="../2011/N%20441-&#1059;%20&#1086;&#1090;%2003.03.2011.doc" TargetMode="External"/><Relationship Id="rId6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18/N%201067-&#1059;%20&#1086;&#1090;%2023.04.2018.docx" TargetMode="External"/><Relationship Id="rId7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18/N%201067-&#1059;%20&#1086;&#1090;%2023.04.2018.docx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93</Words>
  <Characters>4524</Characters>
  <CharactersWithSpaces>5307</CharactersWithSpaces>
  <Paragraphs>10</Paragraphs>
  <Company>P.R.B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18:00Z</dcterms:created>
  <dc:creator>UKVAD00022U</dc:creator>
  <dc:description/>
  <dc:language>en-US</dc:language>
  <cp:lastModifiedBy>Кесслер К.Ф.</cp:lastModifiedBy>
  <cp:lastPrinted>2018-02-02T13:08:00Z</cp:lastPrinted>
  <dcterms:modified xsi:type="dcterms:W3CDTF">2019-11-22T15:20:00Z</dcterms:modified>
  <cp:revision>4</cp:revision>
  <dc:subject/>
  <dc:title>Дата вступления в силу пунктов а, в, п,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