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0"/>
        <w:gridCol w:w="1701"/>
        <w:gridCol w:w="4543"/>
      </w:tblGrid>
      <w:tr>
        <w:trPr/>
        <w:tc>
          <w:tcPr>
            <w:tcW w:w="4070" w:type="dxa"/>
            <w:tcBorders/>
          </w:tcPr>
          <w:p>
            <w:pPr>
              <w:pStyle w:val="Heading1"/>
              <w:widowControl w:val="false"/>
              <w:spacing w:lineRule="auto" w:line="360"/>
              <w:ind w:right="-114" w:hanging="0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spacing w:lineRule="auto" w:line="360"/>
              <w:ind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398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102"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3" w:type="dxa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ДНЕСТРОВСКИЙ РЕСПУБЛИКАНС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/>
            </w:pPr>
            <w:r>
              <w:rPr>
                <w:lang w:val="ru-RU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я в 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от 19 июня 2007 года N 75-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осуществлении обязательной продажи части валютной выручк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4016 от 26 июля 2007 года) (САЗ 07-3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55 от 20 ноя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213 от 11 дека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публикации 201900136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19-48)</w:t>
      </w:r>
    </w:p>
    <w:p>
      <w:pPr>
        <w:pStyle w:val="BodyText3"/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Указание разработано в соответствии с </w:t>
      </w:r>
      <w:r>
        <w:rPr>
          <w:rStyle w:val="InternetLink"/>
          <w:color w:val="auto"/>
          <w:sz w:val="24"/>
          <w:szCs w:val="24"/>
          <w:u w:val="none"/>
        </w:rPr>
        <w:t>Законом</w:t>
      </w:r>
      <w:r>
        <w:rPr>
          <w:sz w:val="24"/>
          <w:szCs w:val="24"/>
        </w:rPr>
        <w:t xml:space="preserve">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19 июня 2007 года N 75-П «Об осуществлении обязательной продажи части валютной выручки» (регистрационный N 4016 от 26 июля 2007 года) (САЗ 07-31) с изменениями и дополнениями, внесенными указаниями Приднестровского республиканского банка от 3 июля 2009 года N 337-У (регистрационный N 4949 от 6 августа 2009 года) (САЗ 09-32); </w:t>
      </w:r>
      <w:hyperlink r:id="rId3">
        <w:r>
          <w:rPr>
            <w:sz w:val="24"/>
            <w:szCs w:val="24"/>
          </w:rPr>
          <w:t>от 30 декабря 2010 года N 431-У</w:t>
        </w:r>
      </w:hyperlink>
      <w:r>
        <w:rPr>
          <w:sz w:val="24"/>
          <w:szCs w:val="24"/>
        </w:rPr>
        <w:t xml:space="preserve"> (регистрационный N 5532 от 14 февраля 2011 года) (САЗ 11-7); </w:t>
      </w:r>
      <w:r>
        <w:fldChar w:fldCharType="begin"/>
      </w:r>
      <w:r>
        <w:rPr>
          <w:sz w:val="24"/>
          <w:szCs w:val="24"/>
        </w:rPr>
        <w:instrText xml:space="preserve"> HYPERLINK "../..//pdc/portal/%D0%A3%D0%92%D0%A0%D0%B8%D0%9A/_%D0%9E%D0%B1%D1%89%D0%B0%D1%8F%20%D0%A3%D0%92%D0%A0%D0%B8%D0%9A/%D0%9E%D0%92%D0%A0%D0%B8%D0%92%D0%9E/%D0%A3%D0%BA%D0%B0%D0%B7%D0%B0%D0%BD%D0%B8%D1%8F/2011/N%20442-%D0%A3%20%D0%BE%D1%82%2003.03.2011.doc" \l "Пункт16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т 3 марта 2011 года N 442-У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регистрационный N 5600 от 19 апреля 2011 года) (САЗ 11-16); от 15 июля 2011 года N 471-У (регистрационный N 5747 от 31 августа 2011 года) (САЗ 11-35); от 14 марта 2012 года N 521-У (регистрационный N 5965 от 5 апреля 2012 года) (САЗ 12-15); от 10 августа 2012 года N 580-У (регистрационный N 6130 от 21 сентября 2012 года) (САЗ 12-39); от 7 декабря 2012 года N 639-У (регистрационный N 6246 от 20 декабря 2012 года) (САЗ 12-52); от 5 декабря 2013 года N 736-У (регистрационный N 6654 от 24 декабря 2013 года) (САЗ 13-51); от 28 февраля 2014 года N 765-У (регистрационный N 6721 от 4 марта 2014 года) (САЗ 14-10); от 26 декабря 2014 года N 827-У (регистрационный N 6994 от 30 декабря 2014 года) (САЗ 15-1); от 24 марта 2017 года N 975-У (регистрационный N 7790 от 5 апреля 2017 года) (газета «Приднестровье» N 65 (5752) от 12 апреля 2017 года); от 29 мая 2017 года N 985-У (регистрационный N 7857 от 9 июня 2017 года) (САЗ 17-24); от 18 июля 2017 года N 999-У (регистрационный N 7906 от 19 июля 2017 года) (газета «Приднестровье» N 131 (5818) от 21 июля 2017 года); от 25 июля 2017 года N 1001-У (регистрационный N 7941 от 17 августа 2017 года) (САЗ 17-34); от 12 марта 2018 года N 1050-У (регистрационный N 8179 от 13 марта 2018 года) (САЗ 18-11);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от 5 июня 2018 года N 1078-У (регистрационный N 8276 от 8 июня 2018 года) (САЗ 18-23)</w:t>
      </w:r>
      <w:r>
        <w:rPr>
          <w:color w:val="0070C0"/>
          <w:sz w:val="24"/>
          <w:szCs w:val="24"/>
        </w:rPr>
        <w:t xml:space="preserve">; </w:t>
      </w:r>
      <w:r>
        <w:rPr>
          <w:sz w:val="24"/>
          <w:szCs w:val="24"/>
        </w:rPr>
        <w:t>от 20 декабря 2018 года N 1131-У</w:t>
      </w:r>
      <w:r>
        <w:rPr/>
        <w:t xml:space="preserve"> </w:t>
      </w:r>
      <w:r>
        <w:rPr>
          <w:sz w:val="24"/>
          <w:szCs w:val="24"/>
        </w:rPr>
        <w:t>(регистрационный N 8650 от 21 января 2019 года) (САЗ 19-3)</w:t>
      </w:r>
      <w:r>
        <w:rPr/>
        <w:t xml:space="preserve">; </w:t>
      </w:r>
      <w:r>
        <w:rPr>
          <w:sz w:val="24"/>
          <w:szCs w:val="24"/>
        </w:rPr>
        <w:t>от 10 апреля 2019 года N 1150-У (регистрационный N 8797 от 11 апреля 2019 года) (САЗ 19-14); от 16 сентября 2019 года N 1189-У (регистрационный N 9110 от 3 октября 2019 года) (САЗ 19-38) (далее - Положение) следующие изменения и дополнен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еамбулу к Положению после слов «Приднестровской Молдавской Республики» дополнить словами «, а также находящимися на территории Приднестровской Молдавской Республики филиалами, постоянными представительствами и другими обособленными или самостоятельными структурными подразделениями нерезидентов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1 Положения после слов «организационно-правовой формы» дополнить словами «, а также находящиеся на территории Приднестровской Молдавской Республики филиалы, постоянные представительства и другие обособленные или самостоятельные структурные подразделения нерезидентов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оложение пунктом 1-11 следующего содержания: </w:t>
      </w:r>
    </w:p>
    <w:p>
      <w:pPr>
        <w:pStyle w:val="ListParagraph"/>
        <w:tabs>
          <w:tab w:val="clear" w:pos="708"/>
          <w:tab w:val="left" w:pos="1276" w:leader="none"/>
        </w:tabs>
        <w:spacing w:before="0" w:after="12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«1-11. Обязательной продаже не подлежат средства в иностранной валюте, поступившие от нерезидентов в пользу своих филиалов, постоянных представительств и других обособленных или самостоятельных структурных подразделений нерезидентов, находящихся на территории Приднестровской Молдавской Республики для осуществления деятельности, закрепленной в соответствующих документах о деятельности филиалов, постоянных представительств и других обособленных или самостоятельных структурных подразделений данного нерезидент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, следующего за днем официального опубликования. </w:t>
      </w:r>
    </w:p>
    <w:p>
      <w:pPr>
        <w:pStyle w:val="ListParagraph"/>
        <w:tabs>
          <w:tab w:val="clear" w:pos="708"/>
          <w:tab w:val="left" w:pos="1276" w:leader="none"/>
        </w:tabs>
        <w:spacing w:before="12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29"/>
        <w:gridCol w:w="4976"/>
      </w:tblGrid>
      <w:tr>
        <w:trPr/>
        <w:tc>
          <w:tcPr>
            <w:tcW w:w="5229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bookmarkStart w:id="0" w:name="_GoBack"/>
            <w:bookmarkEnd w:id="0"/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ноября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206-У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77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4" w:customStyle="1">
    <w:name w:val="Основной текст Знак"/>
    <w:basedOn w:val="DefaultParagraphFont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1077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5876d8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ef4c0c"/>
    <w:rPr>
      <w:b/>
      <w:bCs/>
      <w:smallCaps/>
      <w:color w:val="C0504D" w:themeColor="accent2"/>
      <w:spacing w:val="5"/>
      <w:u w:val="single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5309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1077f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11077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11077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unhideWhenUsed/>
    <w:qFormat/>
    <w:rsid w:val="0011077f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6e44"/>
    <w:pPr>
      <w:spacing w:before="0" w:after="0"/>
      <w:ind w:left="720" w:hanging="0"/>
      <w:contextualSpacing/>
    </w:pPr>
    <w:rPr/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ea202c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Style17" w:customStyle="1">
    <w:name w:val="Готовый"/>
    <w:basedOn w:val="Normal"/>
    <w:qFormat/>
    <w:rsid w:val="00634153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auto"/>
    </w:pPr>
    <w:rPr>
      <w:rFonts w:ascii="Courier New" w:hAnsi="Courier New"/>
    </w:rPr>
  </w:style>
  <w:style w:type="paragraph" w:styleId="Style18" w:customStyle="1">
    <w:name w:val="Знак"/>
    <w:basedOn w:val="Normal"/>
    <w:qFormat/>
    <w:rsid w:val="00e02c88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Footer">
    <w:name w:val="Footer"/>
    <w:basedOn w:val="Normal"/>
    <w:link w:val="Style16"/>
    <w:uiPriority w:val="99"/>
    <w:semiHidden/>
    <w:unhideWhenUsed/>
    <w:rsid w:val="0095309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dc/portal/&#1059;&#1042;&#1056;&#1080;&#1050;/_&#1054;&#1073;&#1097;&#1072;&#1103;%20&#1059;&#1042;&#1056;&#1080;&#1050;/&#1054;&#1042;&#1056;&#1080;&#1042;&#1054;/&#1059;&#1082;&#1072;&#1079;&#1072;&#1085;&#1080;&#1103;/2010/N%20431-&#1059;%20&#1086;&#1090;%2030.12.201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2673C5-62BE-45AC-8FCE-8B13297F1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2</Words>
  <Characters>4063</Characters>
  <CharactersWithSpaces>47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4:00Z</dcterms:created>
  <dc:creator>u011</dc:creator>
  <dc:description/>
  <dc:language>en-US</dc:language>
  <cp:lastModifiedBy>Кесслер К.Ф.</cp:lastModifiedBy>
  <cp:lastPrinted>2019-08-14T11:02:00Z</cp:lastPrinted>
  <dcterms:modified xsi:type="dcterms:W3CDTF">2019-12-12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