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0"/>
        <w:gridCol w:w="1701"/>
        <w:gridCol w:w="4543"/>
      </w:tblGrid>
      <w:tr>
        <w:trPr>
          <w:trHeight w:val="1276" w:hRule="atLeast"/>
        </w:trPr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firstLine="32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firstLine="32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ind w:right="-108" w:firstLine="32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некоторые нормативные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5 от 20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14 от 11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публикации 2019001365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(САЗ 19-48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9 июня 2007 года N 73-П «О регистрации Приднестровским республиканским банком отдельных видов валютных операций, связанных с движением капитала» (Регистрационный N 4015 от 26 июля 2007 года) (САЗ 07-31) с изменениями и дополнениями, внесенными указаниями от 30 июня 2009 года N 333-У (регистрационный N 4956 от 11 августа 2009 года) (САЗ 09-33); от 28 мая 2010 года N 391-У (регистрационный N 5291 от 16 июня 2010 года) (САЗ 10-24); </w:t>
      </w:r>
      <w:hyperlink r:id="rId3">
        <w:r>
          <w:rPr>
            <w:sz w:val="24"/>
            <w:szCs w:val="24"/>
          </w:rPr>
          <w:t>от 29 марта 2011 года N 447-У</w:t>
        </w:r>
      </w:hyperlink>
      <w:r>
        <w:rPr>
          <w:sz w:val="24"/>
          <w:szCs w:val="24"/>
        </w:rPr>
        <w:t xml:space="preserve"> (регистрационный N 5610 от 25 апреля  2011 года) (САЗ 11-17); </w:t>
      </w:r>
      <w:hyperlink r:id="rId4">
        <w:r>
          <w:rPr>
            <w:sz w:val="24"/>
            <w:szCs w:val="24"/>
          </w:rPr>
          <w:t>от 11 апреля 2012 года N 540-У</w:t>
        </w:r>
      </w:hyperlink>
      <w:r>
        <w:rPr>
          <w:sz w:val="24"/>
          <w:szCs w:val="24"/>
        </w:rPr>
        <w:t xml:space="preserve"> (регистрационный N 5995 от 5 мая  2012 года) (САЗ 12-19); </w:t>
      </w:r>
      <w:hyperlink r:id="rId5">
        <w:r>
          <w:rPr>
            <w:sz w:val="24"/>
            <w:szCs w:val="24"/>
          </w:rPr>
          <w:t>от 18 октября 2013 года N 723-У</w:t>
        </w:r>
      </w:hyperlink>
      <w:r>
        <w:rPr>
          <w:sz w:val="24"/>
          <w:szCs w:val="24"/>
        </w:rPr>
        <w:t xml:space="preserve"> (регистрационный N 6608 от 20 ноября  2013 года) (САЗ 13-46); </w:t>
        <w:br/>
        <w:t xml:space="preserve">от 25 декабря 2013 года N 750-У (регистрационный N 6699 от 6 февраля 2014 года) </w:t>
        <w:br/>
        <w:t>(САЗ 14-16); от 18 июня 2018 года N 1086-У (регистрационный N 8323 от 5 июля 2018 года) (САЗ 18-27); от 15 ноября 2018 года N 1123-У (регистрационный N 8566 от 7 декабря 2018 года) (САЗ 18-49); от 25 октября 2019 года N 1197-У (регистрационный N 9164 от 14 ноября 2019 года) (САЗ 19-44), следующие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а) преамбулу Положения после слов «не являющимися кредитными организациями» дополнить словами «, а также находящимся на территории Приднестровской Молдавской Республики филиалам, постоянным представительствам и другим обособленным или самостоятельным структурным подразделениям нерезидентов»;</w:t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подпункт д) пункта 1 Положения дополнить словами «, за исключением кредитов (займов), предоставляемых на срок не более 180 дней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ложение Приднестровского республиканского банка от 19 июня 2007 года N 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N 4017 от 26 июля 2007 года) (САЗ 07-31) с изменениями, внесенными указаниями от 30 июня 2009 года N 334-У (регистрационный N 5036 от 19 октября 2009 года) (САЗ 09-43); от 28 мая 2010 года N 392-У (регистрационный N 5289 от 16 июня 2010 года) (САЗ 10-24); от 29 марта 2011 года N 448-У (регистрационный N 5608 от 27 апреля 2011 года) (САЗ 11-17); от 11 апреля 2012 года N 541-У (регистрационный N 5994 от 05 апреля 2012 года) (</w:t>
      </w:r>
      <w:r>
        <w:fldChar w:fldCharType="begin"/>
      </w:r>
      <w:r>
        <w:rPr>
          <w:sz w:val="24"/>
          <w:szCs w:val="24"/>
        </w:rPr>
        <w:instrText xml:space="preserve"> HYPERLINK "../..//pdc/portal/%D0%A3%D0%92%D0%A0%D0%B8%D0%9A/_%D0%9E%D0%B1%D1%89%D0%B0%D1%8F%20%D0%A3%D0%92%D0%A0%D0%B8%D0%9A/%D0%9E%D0%92%D0%A0%D0%B8%D0%92%D0%9E/%D0%A1%D0%BF%D1%80%D0%B0%D0%B2%D0%BE%D1%87%D0%BD%D1%8B%D0%B5%20%D0%BC%D0%B0%D1%82%D0%B5%D1%80%D0%B8%D0%B0%D0%BB%D1%8B/%D0%94%D0%B0%D1%82%D1%8B%20%D0%A1%D0%90%D0%97%D0%BE%D0%B2.doc" \l "дветысячидвенадцать1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2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18 июня 2018 года N 1086-У (регистрационный N 8323 от 5 июля 2018 года) (САЗ 18-27), следующее допол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амбулу Положения после слов «не являющимися кредитными организациями» дополнить словами «, а также находящимся на территории Приднестровской Молдавской Республики филиалам, постоянным представительствам и другим обособленным или самостоятельным структурным подразделениям нерезиден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Указание вступает в силу со дня, следующего за днем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bookmarkStart w:id="0" w:name="_GoBack"/>
            <w:bookmarkEnd w:id="0"/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0» ноябр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205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9621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link w:val="Style16"/>
    <w:uiPriority w:val="99"/>
    <w:semiHidden/>
    <w:unhideWhenUsed/>
    <w:rsid w:val="00a962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751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9;&#1082;&#1072;&#1079;&#1072;&#1085;&#1080;&#1103;/2011/N%20447-&#1059;%20&#1086;&#1090;%2029.03.2011.doc" TargetMode="External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9;&#1082;&#1072;&#1079;&#1072;&#1085;&#1080;&#1103;/2012/N%20540-&#1059;%20&#1086;&#1090;%2011.04.2012.doc" TargetMode="External"/><Relationship Id="rId5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9;&#1082;&#1072;&#1079;&#1072;&#1085;&#1080;&#1103;/2012/N%20540-&#1059;%20&#1086;&#1090;%2011.04.20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0:00Z</dcterms:created>
  <dc:creator>u011</dc:creator>
  <dc:description/>
  <dc:language>en-US</dc:language>
  <cp:lastModifiedBy>Кесслер К.Ф.</cp:lastModifiedBy>
  <cp:lastPrinted>2019-11-05T14:37:00Z</cp:lastPrinted>
  <dcterms:modified xsi:type="dcterms:W3CDTF">2019-12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